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15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ведомственной целев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в муниципальном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и сельское поселение Куть-Ях на 2013 - 201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сельского поселения Куть-Ях, постановлением администрации сельского поселения Куть-Ях от 25.05.2012 № 63 «Об утверждении порядка разработки, утверждения и реализации долгосрочных целевых программ и ведомственных целевых программ», в целях повышения профессиональной компетенции муниципальных служащих,      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едомственную целевую программу «Развитие муниципальной службы в муниципальном образовании сельское поселение Куть-Ях на 2013-2015 годы» согласно приложению.</w:t>
      </w:r>
    </w:p>
    <w:p>
      <w:pPr>
        <w:pStyle w:val="ConsPlusNormal1"/>
        <w:widowControl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3 года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>А.А.Колпащ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54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left="3544" w:hanging="0"/>
        <w:rPr/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shd w:fill="FFFFFF" w:val="clear"/>
        <w:ind w:left="354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3544" w:hanging="0"/>
        <w:rPr>
          <w:sz w:val="26"/>
          <w:szCs w:val="26"/>
        </w:rPr>
      </w:pPr>
      <w:r>
        <w:rPr>
          <w:sz w:val="26"/>
          <w:szCs w:val="26"/>
        </w:rPr>
        <w:t>от 07.10.2013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униципальной службы в муниципальном образовании                 сельское поселение Куть-Ях на 2013 – 201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 - Програм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5082"/>
      </w:tblGrid>
      <w:tr>
        <w:trPr>
          <w:trHeight w:val="64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8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Развитие муниципальной службы  в муниципальном образовании сельское поселение Куть-Ях на 2013 - 2015 годы»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8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8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63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6"/>
                <w:szCs w:val="26"/>
              </w:rPr>
              <w:t>1. Целя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left="0" w:hanging="360"/>
              <w:jc w:val="both"/>
              <w:rPr/>
            </w:pPr>
            <w:r>
              <w:rPr>
                <w:spacing w:val="-4"/>
                <w:sz w:val="26"/>
                <w:szCs w:val="26"/>
              </w:rPr>
              <w:t>-обеспечение муниципального образования профессиональными</w:t>
            </w:r>
            <w:r>
              <w:rPr>
                <w:sz w:val="26"/>
                <w:szCs w:val="26"/>
              </w:rPr>
              <w:t xml:space="preserve"> кад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firstLine="263"/>
              <w:jc w:val="both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6"/>
                <w:szCs w:val="26"/>
              </w:rPr>
              <w:t>2. Задачами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овышение профессиональной компетентности муниципальных</w:t>
            </w:r>
            <w:r>
              <w:rPr>
                <w:sz w:val="26"/>
                <w:szCs w:val="26"/>
              </w:rPr>
              <w:t xml:space="preserve"> служащи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профессионального уровня лиц, включенных </w:t>
              <w:br/>
              <w:t>в резерв управленческих кадр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6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и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служащих, получивших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е профессиональное образование,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общего числа служащих – 70 %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программных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офессиональной компетенции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служащих, формирование и использование 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а управленческих кадров</w:t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ериод реализации программы 2013-2015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  <w:br/>
              <w:t xml:space="preserve">и источники </w:t>
              <w:br/>
              <w:t xml:space="preserve">финансирования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финансирования Программы составляет - </w:t>
              <w:br/>
              <w:t xml:space="preserve"> 70000,0  рублей из них: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–  40000,0 рублей 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 15000,0 рублей 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 15000,0 рублей. 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е объёмы финансирования Программы за счет средств  бюджета поселения определяются в соответствии с утвержденным бюджетом на соответствующий финансовый год. В случае изменения, дополнения мероприятий Программы, объёмы финансирования подлежат корректировке. При изменении объёмов финансирования, мероприятия и сроки их реализации подлежат уточнению. </w:t>
            </w:r>
          </w:p>
          <w:p>
            <w:pPr>
              <w:pStyle w:val="ConsPlusCell"/>
              <w:widowControl/>
              <w:autoSpaceDE w:val="tru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ч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й эффек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валификации муниципальных служащих админист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) Обучение по программам повышения квалификации не менее 70% муниципальных служащих (2013 – 20%, 2014 – 20%, </w:t>
              <w:br/>
              <w:t xml:space="preserve">2015 – 30%)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задачи, решение которой осуществляется путем реализации Программы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Программа разрабатывается в соответствии с Федеральным законом от 02.03.2007 № 25-ФЗ «О муниципальной службе в Российской Федерации», </w:t>
        <w:br/>
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</w:t>
      </w:r>
      <w:r>
        <w:rPr>
          <w:rStyle w:val="FontStyle15"/>
        </w:rPr>
        <w:t xml:space="preserve">направлена на развитие </w:t>
      </w:r>
      <w:r>
        <w:rPr>
          <w:sz w:val="26"/>
          <w:szCs w:val="26"/>
        </w:rPr>
        <w:t xml:space="preserve">и эффективное функционирование </w:t>
      </w:r>
      <w:r>
        <w:rPr>
          <w:rStyle w:val="FontStyle15"/>
        </w:rPr>
        <w:t xml:space="preserve">муниципальной службы и резерва управленческих кадров, способствующих созданию условий для </w:t>
      </w:r>
      <w:r>
        <w:rPr>
          <w:sz w:val="26"/>
          <w:szCs w:val="26"/>
        </w:rPr>
        <w:t xml:space="preserve">повышения уровня социально-экономического развития сельского поселения Куть-Ях, и предполагает реализацию мероприятий по двум основным направлениям: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уровня профессиональной компетенции муниципальных служащих,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использование резерва управленческих кадров.</w:t>
      </w:r>
    </w:p>
    <w:p>
      <w:pPr>
        <w:pStyle w:val="ConsPlusNormal1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  <w:br/>
        <w:tab/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6"/>
        <w:jc w:val="both"/>
        <w:rPr/>
      </w:pPr>
      <w:r>
        <w:rPr>
          <w:sz w:val="26"/>
          <w:szCs w:val="26"/>
        </w:rPr>
        <w:t>Одной из приоритетных задач является построение системы работы с резервом, включающей профессиональную переподготовку, повышение квалификации, направленной на повышение профессионального уровня участников Программы.</w:t>
      </w:r>
    </w:p>
    <w:p>
      <w:pPr>
        <w:pStyle w:val="ConsPlusCell"/>
        <w:widowControl/>
        <w:ind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сновой для дальнейшей реализации комплекса </w:t>
      </w:r>
      <w:r>
        <w:rPr>
          <w:rFonts w:cs="Times New Roman" w:ascii="Times New Roman" w:hAnsi="Times New Roman"/>
          <w:spacing w:val="-2"/>
          <w:sz w:val="26"/>
          <w:szCs w:val="26"/>
        </w:rPr>
        <w:t>мероприятий, направленных на развитие управленческого потенциала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лужбы, повышения эффективности муниципального управления путем 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сообщества профессионалов, способных за счет высокой квалификации и мотивации решать задачи развития сельского поселения Куть-Ях.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озволит координировать деятельность по дальнейшему развитию муниципальной службы что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ам экономики (бизнесу) получать качественные и своевременные </w:t>
        <w:br/>
        <w:t>муниципальные услуги, повысить качество нормативного регулирования социально-экономических процессов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ам местного самоуправления повысить эффективность деятельности, степень доверия населения. 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ализация Программы должна способствовать формированию у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служащих необходимых профессиональных знаний, умений и навыков, позволяющих </w:t>
      </w:r>
      <w:r>
        <w:rPr>
          <w:rFonts w:cs="Times New Roman" w:ascii="Times New Roman" w:hAnsi="Times New Roman"/>
          <w:spacing w:val="-2"/>
          <w:sz w:val="26"/>
          <w:szCs w:val="26"/>
        </w:rPr>
        <w:t>эффективно выполнять должностные обязанности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и задачи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6"/>
          <w:szCs w:val="26"/>
        </w:rPr>
        <w:t>Целью Программы является обеспечение системы муниципального управления профессиональными кадрами.</w:t>
      </w:r>
    </w:p>
    <w:p>
      <w:pPr>
        <w:pStyle w:val="Normal"/>
        <w:shd w:fill="FFFFFF" w:val="clear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будут реализованы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повышение профессиональной компетентности муниципальных служащих администрации сельского поселения Куть-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овышение профессионального уровня лиц, включенных в резерв управленческих кадров. 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ми показателями программы, позволяющими в полной мере оценить эффективность проектов и мероприятий Программы, являются: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5"/>
        <w:gridCol w:w="992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й показатель на начало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на момен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дейст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лужащих прошедших обучение по программам повышения квалификации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амещено должностей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ой службы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средством проведения конкурсов на замещение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акантных должностей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 из кадрового резерва, 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% от общего количества замещенны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включ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 резерв управленческих кадров, получивших дополнительное профессиональное образование, в %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 лиц включенных в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 в соответствии с приложением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службы предусмотрены мероприятия, в результате реализации которых должны быть обеспечены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муниципальных служащи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редполагается создание системы обучения муниципальных служащих и лиц, включенных в резерв управленческих кадр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конечные результаты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рограммы явля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 муниципальных служащих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 лиц включенных в резерв управленческих кадров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 реализации программы</w:t>
      </w:r>
    </w:p>
    <w:p>
      <w:pPr>
        <w:pStyle w:val="ConsPlusNormal1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Управление ходом реализации программы осуществляет заместитель главы поселения администрации сельского поселения Куть-Ях.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Реализация Программы осуществляется посредством размещения муниципальных</w:t>
      </w:r>
      <w:r>
        <w:rPr>
          <w:sz w:val="26"/>
          <w:szCs w:val="26"/>
        </w:rPr>
        <w:t xml:space="preserve"> заказов на выполнение работ (до 100 тыс. рублей возможно заключение договоров без проведения конкурсного аукциона котировок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Отдел кадров и муниципальной службы администрации сельского поселения Куть-Ях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и уточняет перечень программных мероприятий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гнозируемые объемы финансирования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Объем финансирования программы 2013 – 2015 годы 70000,0 рублей из них:  средств местного бюджета </w:t>
      </w:r>
    </w:p>
    <w:p>
      <w:pPr>
        <w:pStyle w:val="ConsPlusCell"/>
        <w:widowControl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2013 год –  40000,0 рублей,</w:t>
      </w:r>
    </w:p>
    <w:p>
      <w:pPr>
        <w:pStyle w:val="ConsPlusCell"/>
        <w:widowControl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2014 год –  15000,0 рублей,</w:t>
      </w:r>
    </w:p>
    <w:p>
      <w:pPr>
        <w:pStyle w:val="23"/>
        <w:spacing w:lineRule="auto" w:line="240" w:before="0" w:after="0"/>
        <w:ind w:left="0" w:firstLine="684"/>
        <w:jc w:val="both"/>
        <w:rPr/>
      </w:pPr>
      <w:r>
        <w:rPr>
          <w:sz w:val="26"/>
          <w:szCs w:val="26"/>
        </w:rPr>
        <w:t>2015 год –  15000,0 рубле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объемы финансирования Программы за счет средств бюджета поселения определяются в соответствии с утвержденным бюджетом на соответствующий финансовый год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, дополнения мероприятий Программы, объемы финансирования подлежат корректировке. При изменении объёмов финансирования, мероприятия и сроки их реализации подлежат уточнению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832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рограмме «Развитие муниципальной службы в муниципальном образовании сельское поселение Куть-Ях на 2013-2015 год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енной постановлением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ции сель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7.10.2013 № 1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мероприятия ведомственной целевой Программы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1276"/>
        <w:gridCol w:w="851"/>
        <w:gridCol w:w="708"/>
        <w:gridCol w:w="567"/>
        <w:gridCol w:w="567"/>
        <w:gridCol w:w="709"/>
        <w:gridCol w:w="127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овышения  профессионального уровня муниципальных служащих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валификации муниципальных служащих по 72-часовой программе (с получением свидетельства государственного образц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муниципальных служащих  в обучающих семинар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вышения профессионального уровня лиц включенных в резерв управленческих кадров</w:t>
            </w:r>
          </w:p>
        </w:tc>
      </w:tr>
      <w:tr>
        <w:trPr>
          <w:trHeight w:val="1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валификации, участие в семинарах, конфере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1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12-19T07:51:00Z</dcterms:modified>
  <cp:revision>2</cp:revision>
  <dc:subject/>
  <dc:title>КУТЬ-ЯХСКИЙ ВЕСТНИК</dc:title>
</cp:coreProperties>
</file>