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1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ок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ПОСТАНОВЛЕНИЕ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1_ 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становление главы сельского поселения Кут –Ях от 26.12.2012 № 1 «Об утверждении порядка внесения проектов муниципальных правовых актов главы сельского поселения Куть –Ях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6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от 06.10.2003 № 131-ФЗ  «Об общих  принципах  организации местного  самоуправления в Российской Федерации»,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ьей </w:t>
        </w:r>
      </w:hyperlink>
      <w:r>
        <w:rPr>
          <w:color w:val="000000"/>
          <w:sz w:val="26"/>
          <w:szCs w:val="26"/>
        </w:rPr>
        <w:t>28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 -Ях,</w:t>
      </w:r>
      <w:r>
        <w:rPr/>
        <w:t xml:space="preserve"> учитывая результаты экспертного заключения Управления государственной регистрации нормативных правовых актов Аппарата Губернатора Ханты – Мансийского автономного округа – Югры от 17.07.2013 № 01.03-М-244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 w:val="false"/>
          <w:sz w:val="26"/>
          <w:szCs w:val="24"/>
        </w:rPr>
        <w:t>Внести следующие изменения  и дополнения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ложение к постановлению главы сельского поселения Кут –Ях от 26.12.2012 № 1 «Об утверждении порядка внесения проектов муниципальных правовых актов главы сельского поселения Куть –Ях» ( далее – Приложение к постановлению)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 третий абзац  пункта 1.2. приложения к Постановлению после слов               « федеральными законами» дополнить словами</w:t>
      </w:r>
      <w:r>
        <w:rPr>
          <w:rFonts w:cs="Times New Roman" w:ascii="Times New Roman" w:hAnsi="Times New Roman"/>
          <w:b w:val="false"/>
          <w:sz w:val="26"/>
        </w:rPr>
        <w:t xml:space="preserve"> «и законами Ханты – Мансийского автономного округа – Югры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ункт 1.3. приложения к Постановлению изложить в новой редакции: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 1.3. Проекты муниципальных правовых актов главы сельского поселения Куть -Ях (далее – Проекты) </w:t>
      </w:r>
      <w:r>
        <w:rPr>
          <w:sz w:val="26"/>
        </w:rPr>
        <w:t xml:space="preserve"> могут вноситься депутатами Совета поселения, главой поселения, органами территориального общественного самоуправления, инициативными группами граждан, органами прокуратуры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3. в пункте 3.8. </w:t>
      </w:r>
      <w:r>
        <w:rPr>
          <w:sz w:val="26"/>
          <w:szCs w:val="26"/>
        </w:rPr>
        <w:t>приложения к Постановлению исключить следующее предложение «Нефтеюганская межрайонная прокуратура по результатам  проверки Проекта НПА реагирует, принимает в отношении Проекта НПА меры прокурорского реагирования.»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4.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>А.А.Колпащиков</w:t>
      </w:r>
    </w:p>
    <w:p>
      <w:pPr>
        <w:pStyle w:val="23"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240"/>
      </w:tblGrid>
      <w:tr>
        <w:trPr>
          <w:trHeight w:val="160" w:hRule="atLeas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524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Normal1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в постановление администрации сельского поселения Куть –Ях от 26.12.2012 № 152 «Об утверждении  Положения о порядке внесения проектов муниципальных правовых актов администрации сельского поселения Куть –Ях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–Ях, учитывая результаты экспертного заключения Управления государственной регистрации нормативных правовых актов Аппарата Губернатора Ханты – Мансийского автономного округа – Югры от 17.07.2013 № 01.03-М-243,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Внести следующие изменения в постановление администрации сельского поселения Куть –Ях от 26.12.2012 № 152 «Об утверждении  Положения о порядке внесения проектов муниципальных правовых актов администрации сельского поселения Куть –Ях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1. в преамбуле Постановления ссылку на часть 2 статьи 29 Устава сельского поселения Куть –Ях заменить на пункт 2 статьи 29 Устава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2. в подпункте 2.25.2 пункта 2.25 приложения к Постановлению слова « Департамент юстиции» заменить словами «Управление государственной регистрации нормативных правовых актов Аппарата Губернатора»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1.3. в приложениях 1, 2 к приложению к Постановлению исключить слова «(в ред. от  21.10.2009 № 65), (в ред. от 30.12.2008), (в ред. от 19.06.2007), (в ред. от 30.12.2008),    в ред. от 19.06.2007), (в ред. от  28.12.2009); (в ред. от 20.10.2009)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Настоящее постановление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 </w:t>
      </w:r>
      <w:r>
        <w:rPr>
          <w:spacing w:val="-2"/>
          <w:sz w:val="26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Глава поселения </w:t>
        <w:tab/>
        <w:tab/>
        <w:tab/>
        <w:t>А.А. Колпащиков</w:t>
      </w:r>
      <w:r>
        <w:rPr>
          <w:sz w:val="26"/>
          <w:szCs w:val="26"/>
        </w:rPr>
        <w:t xml:space="preserve">                         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3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Об определении мест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оответствии со ст. 37 Закона Российской Федерации от 27.12.1991 № 2124-1 «О средствах массовой информации», в целях упорядочения розничной продажи продукции средств массовой информации, специализирующихся на сообщениях и материалах эротического характера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. Утвердить </w:t>
      </w:r>
      <w:hyperlink w:anchor="Par30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определения расположения помещений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сельского поселения Куть –Ях Бунину Зульфию Хамитовну.</w:t>
      </w:r>
    </w:p>
    <w:p>
      <w:pPr>
        <w:pStyle w:val="ConsPlusNormal1"/>
        <w:widowControl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ind w:left="297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977" w:hanging="0"/>
        <w:rPr/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97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2977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21.10.2013 № 12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>
          <w:bCs/>
          <w:sz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определения расположения помещений, специально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предназначенных для розничной продажи продукции средств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массовой информации, специализирующихся на сообщениях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и материалах эротическ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. Настоящий Порядок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, на основании </w:t>
      </w:r>
      <w:hyperlink r:id="rId6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Российской Федерации от 27.12.1991 № 2124-1 «О средствах массовой информации»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 xml:space="preserve">  Розничная продажа продукции эротического характера не допуск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етских, образовательных и медицинских учрежд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культуры, физкультурно-оздоровительных и спортивных сооруж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ьтовых зданиях, помещениях и сооружениях (далее - учрежд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озничная продажа продукции эротического характера допускается в специально предназначенных для этого помещениях, расположенных в объектах стационарной торговой сети, имеющих торговые залы и осуществляющих розничную продажу продукции эрот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4. Помещения, в которых осуществляется розничная продажа продукции эротического характера, не могут находиться ближе 100 метров от основного входа в учреждения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эрот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5. За нарушение настоящего Порядка физические и юридические лица несут ответственность в соответствии с </w:t>
      </w:r>
      <w:hyperlink r:id="rId7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Ханты-Мансийского автономного округа - Югры от 11.06.2010 № 102-оз «Об административных правонарушениях».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4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Куть –Ях  от 15.04.2013 № 45 « 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6"/>
        </w:rPr>
        <w:t xml:space="preserve">учитывая результаты экспертного заключения Управления государственной регистрации нормативных правовых актов Аппарата Губернатора Ханты – Мансийского автономного округа – Югры от 18.07.2013            № 01.03-М-250, </w:t>
      </w:r>
      <w:r>
        <w:rPr>
          <w:sz w:val="26"/>
          <w:szCs w:val="26"/>
        </w:rPr>
        <w:t>п о с т а н о в л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1"/>
      <w:r>
        <w:rPr>
          <w:sz w:val="26"/>
        </w:rPr>
        <w:tab/>
        <w:t xml:space="preserve"> 1. Внести следующие изменения в постановление администрации сельского поселения Куть –Ях </w:t>
      </w:r>
      <w:r>
        <w:rPr>
          <w:sz w:val="26"/>
          <w:szCs w:val="26"/>
        </w:rPr>
        <w:t>от 15.04.2013 № 45 « 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» ( далее – Постановлен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еамбуле Постановления слова «(с изменениями от 28.07.2012 № 133-ФЗ)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пункте 2 Постановления слова «(Е.Ю. Никольникова)» заменить на  « (Е.В. Курганова)». </w:t>
      </w:r>
    </w:p>
    <w:p>
      <w:pPr>
        <w:pStyle w:val="Normal"/>
        <w:jc w:val="both"/>
        <w:rPr/>
      </w:pPr>
      <w:bookmarkStart w:id="2" w:name="sub_1"/>
      <w:r>
        <w:rPr>
          <w:sz w:val="26"/>
          <w:szCs w:val="26"/>
        </w:rPr>
        <w:tab/>
        <w:t>2.</w:t>
      </w:r>
      <w:bookmarkStart w:id="3" w:name="sub_1000"/>
      <w:bookmarkEnd w:id="2"/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сельского поселения Куть –Ях Бунину З.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>А.А.Колпащиков</w:t>
      </w:r>
      <w:bookmarkEnd w:id="3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сельского поселения Куть –Ях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13.2 Закона ХМАО - Югры от 20.07.2007 № 113-оз «Об отдельных вопросах муниципальной службы в Ханты-Мансийском автономном округе – Югре, в целях приведения муниципальных правовых актов в соответствие с действующим законодательством</w:t>
      </w:r>
      <w:r>
        <w:rPr>
          <w:bCs/>
          <w:sz w:val="26"/>
          <w:szCs w:val="26"/>
        </w:rPr>
        <w:t>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постановление администрации сельского поселения Куть –Ях от 03.06.2013 № 68 « Об утверждении Порядка предоставления </w:t>
      </w:r>
      <w:r>
        <w:rPr>
          <w:bCs/>
          <w:sz w:val="26"/>
          <w:szCs w:val="26"/>
        </w:rPr>
        <w:t>муниципальными служащими, замещающими должности муниципальной службы в администрации сельского поселения Куть-Ях,  сведений  о своих расходах,  а также   расходах своих супруги  (супруга) и несовершеннолетних дете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4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сельского поселения Куть –Ях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</w:t>
      </w:r>
      <w:r>
        <w:rPr>
          <w:bCs/>
          <w:sz w:val="26"/>
          <w:szCs w:val="26"/>
        </w:rPr>
        <w:t>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Признать утратившим силу следующие постановления администрации сельского поселения Куть –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т 17.06.2013 № 73 «Об утверждении административного регламента предоставления муниципальной услуги «Организация противопожарной пропаганды и обучения населения мерам пожарной безопасности»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) </w:t>
      </w:r>
      <w:r>
        <w:rPr>
          <w:sz w:val="26"/>
          <w:szCs w:val="26"/>
        </w:rPr>
        <w:t>от 17.06.2013 № 74 «Об утверждении административного регламента предоставления муниципальной услуги «Организация и осуществление мероприятий по гражданской обороне, защите населения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поселения</w:t>
        <w:tab/>
        <w:tab/>
        <w:tab/>
        <w:t>А.А.Колпащиков</w:t>
      </w:r>
      <w:r>
        <w:rPr/>
        <w:t xml:space="preserve">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8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E0CB07A30A71BB3DE5A188734D4664E3DB85ADCD68EB19EF562838B25C40563B3B4B4192E798F17bFy6J" TargetMode="External"/><Relationship Id="rId5" Type="http://schemas.openxmlformats.org/officeDocument/2006/relationships/hyperlink" Target="consultantplus://offline/ref=AE0CB07A30A71BB3DE5A068A22B831413AB106D6D189BFC9A83DD8D672CD0F34F4FBED5B6A748B10F1EE97b2y6J" TargetMode="External"/><Relationship Id="rId6" Type="http://schemas.openxmlformats.org/officeDocument/2006/relationships/hyperlink" Target="consultantplus://offline/ref=2D574BF89FD6E7076E79C5D37D8C0B3A78CDE2D9163474085AD0DDCC273F38ACFB8A54EAFB6D8B3CB0nCJ" TargetMode="External"/><Relationship Id="rId7" Type="http://schemas.openxmlformats.org/officeDocument/2006/relationships/hyperlink" Target="consultantplus://offline/ref=2D574BF89FD6E7076E79DBDE6BE05C357FC2B8D218327657018F8691703632FBBBnCJ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9:00Z</dcterms:created>
  <dc:creator>USER</dc:creator>
  <dc:description/>
  <cp:keywords/>
  <dc:language>en-US</dc:language>
  <cp:lastModifiedBy>User</cp:lastModifiedBy>
  <cp:lastPrinted>2013-12-19T12:52:00Z</cp:lastPrinted>
  <dcterms:modified xsi:type="dcterms:W3CDTF">2013-12-19T07:59:00Z</dcterms:modified>
  <cp:revision>2</cp:revision>
  <dc:subject/>
  <dc:title>КУТЬ-ЯХСКИЙ ВЕСТНИК</dc:title>
</cp:coreProperties>
</file>