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2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ок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9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«О внесении изменений и дополнений в Устав сельского поселения Куть -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муниципального образования сельское поселение Куть -Ях в соответствие с действующим законодательством, Совет депутатов сельского поселения Куть –Ях, </w:t>
      </w:r>
      <w:r>
        <w:rPr>
          <w:rFonts w:cs="Times New Roman" w:ascii="Times New Roman" w:hAnsi="Times New Roman"/>
          <w:sz w:val="26"/>
          <w:szCs w:val="28"/>
        </w:rPr>
        <w:t>руководствуясь решением Совета депутатов сельского поселения Куть-Ях  от 19.04.2006 № 16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/>
      </w:pPr>
      <w:r>
        <w:rPr>
          <w:szCs w:val="28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публичные слушания по проекту решения Совета депутатов на 05.11.2013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емя начала публичных слушаний –  в 17.00  часов по местному време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cs="Arial"/>
        </w:rPr>
        <w:t xml:space="preserve"> Утвердить порядок учета предложений по проекту решения Совета </w:t>
      </w:r>
      <w:r>
        <w:rPr/>
        <w:t xml:space="preserve">депутатов </w:t>
      </w:r>
      <w:r>
        <w:rPr>
          <w:rFonts w:cs="Arial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Cs w:val="28"/>
        </w:rPr>
        <w:t xml:space="preserve"> </w:t>
      </w:r>
      <w:r>
        <w:rPr>
          <w:szCs w:val="28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нформационном </w:t>
      </w:r>
      <w:r>
        <w:rPr/>
        <w:t xml:space="preserve"> бюллетене « Куть – Яхский  вестник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</w:t>
      </w:r>
      <w:r>
        <w:rPr>
          <w:bCs/>
          <w:szCs w:val="28"/>
        </w:rPr>
        <w:t>Настоящее решение</w:t>
      </w:r>
      <w:r>
        <w:rPr/>
        <w:t xml:space="preserve"> </w:t>
      </w:r>
      <w:r>
        <w:rPr>
          <w:bCs/>
          <w:szCs w:val="28"/>
        </w:rPr>
        <w:t>вступает в силу после его официального опубликования (обнародования)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октябр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 октября  2013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45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муниципального образования сельское поселение Куть -Ях в соответствие с действующим законодательством, Совет депутатов сельского поселения Куть –Ях, </w:t>
      </w:r>
      <w:r>
        <w:rPr>
          <w:szCs w:val="28"/>
        </w:rPr>
        <w:t>учитывая результаты публичных слушаний от «__»______2013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 _________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Cs w:val="28"/>
        </w:rPr>
        <w:t>1. Дополнить  статьей 1.1. Основание поселка Куть -Ях и День поселка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Cs w:val="28"/>
        </w:rPr>
        <w:t>«Статья 1.1. Основание поселка Куть -Ях и День поселка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елок Куть –Ях берет свое начало от станции Куть –Ях, сформированной в мае 1975 года, связанной со строительством железной дороги до станции Сургу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являя уважение к историческим традициям населения поселка Куть -Ях, заботясь об их сохранении и преумножении, считается основанием (образованием) населенного пункта Куть -Ях -  май 1975 года.  </w:t>
      </w:r>
    </w:p>
    <w:p>
      <w:pPr>
        <w:pStyle w:val="Normal"/>
        <w:tabs>
          <w:tab w:val="clear" w:pos="708"/>
          <w:tab w:val="left" w:pos="993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им Уставом устанавливается День поселка Куть -Ях -  15 сентябр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Cs w:val="28"/>
        </w:rPr>
        <w:t>4. Торжественные мероприятия празднования Дня поселка проводятся в третью субботу сентябр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5. Порядок организации и проведения торжественных мероприятий по случаю Дня поселка Куть -Ях определяется постановлением администрации  сельского поселения Куть -Ях.»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учета предложений  по проекту</w:t>
      </w:r>
      <w:r>
        <w:rPr>
          <w:b/>
          <w:szCs w:val="28"/>
        </w:rPr>
        <w:t xml:space="preserve"> </w:t>
      </w:r>
      <w:r>
        <w:rPr>
          <w:szCs w:val="28"/>
        </w:rPr>
        <w:t>решения Совета поселения «О внесении изменений и дополнений в Устав сельского поселения Куть -Ях»,    а также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102__</w:t>
            </w:r>
            <w:r>
              <w:rPr>
                <w:color w:val="FFFFFF"/>
                <w:u w:val="single"/>
              </w:rPr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 в решение Совета депутатов сельского поселения Куть –Ях от 05.12.2012 № 44 «Об утверждении   бюджета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ельское поселение Куть –Ях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   ( в ред. от 19.03.2013 № 66, в ред. от 23.04.2013 № 72, в ред. от 18.06.2013 № 79, от 26.08.2013 № 93, в ред. от 30.09.2013 № 99)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 на 2013 год и плановый период 2014 и 2015 годов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   сельское поселение Куть –Ях , Уставом сельского поселения Куть –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Совета депутатов сельского поселения Куть –Ях от 05.12.2012 № 44 «Об утверждении  бюджета  муниципального образования                      сельское поселение Куть –Ях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( в ред. от 19.03.2013 № 66, в ред. от 23.04.2013 № 72, в ред. от 18.06.2013 № 79, от 26.08.2013 № 93, в ред. от 30.09.2013 № 99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(далее – Реш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1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sz w:val="26"/>
          <w:szCs w:val="28"/>
        </w:rPr>
        <w:t>4 к Решению «Перечень главных администраторов доходов бюджета муниципального образования «Сельское поселение Куть-Ях» на 2013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изложить в редакции согласно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 xml:space="preserve">приложению  </w:t>
      </w:r>
      <w:r>
        <w:rPr>
          <w:rFonts w:cs="Times New Roman" w:ascii="Times New Roman" w:hAnsi="Times New Roman"/>
          <w:b w:val="false"/>
          <w:sz w:val="26"/>
          <w:szCs w:val="28"/>
        </w:rPr>
        <w:t>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5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октя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 октября 2013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53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536"/>
        <w:gridCol w:w="2778"/>
      </w:tblGrid>
      <w:tr>
        <w:trPr>
          <w:trHeight w:val="555" w:hRule="atLeast"/>
          <w:cantSplit w:val="true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сельское поселение Куть – Я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3 год</w:t>
            </w:r>
          </w:p>
        </w:tc>
      </w:tr>
      <w:tr>
        <w:trPr>
          <w:trHeight w:val="435" w:hRule="atLeast"/>
          <w:cantSplit w:val="true"/>
        </w:trPr>
        <w:tc>
          <w:tcPr>
            <w:tcW w:w="94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Администрация сельского поселения Куть – Ях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  8619012782      КПП  861901001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2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5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0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1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46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5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здание технопарк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7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рганизацию дистанционного обучения инвалид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210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7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одернизацию региональных систем общего образова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5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  <w:r>
              <w:rPr>
                <w:spacing w:val="2"/>
                <w:sz w:val="20"/>
                <w:szCs w:val="20"/>
              </w:rPr>
              <w:t>на организацию, регулирование и охрану водных биологических ресурс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6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храну и использование охотничьих ресурс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301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оощрение лучших учителе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поселений  </w:t>
            </w:r>
            <w:r>
              <w:rPr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здоровление дете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овцеводств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6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поддержку элитного семеноводств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7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оддержку производства льна и конопл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закладку и уход за многолетними насаждениям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4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6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0000"/>
                <w:sz w:val="20"/>
                <w:szCs w:val="2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4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городских округ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7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«Сельское поселение Куть – Ях» – МУ «Администрация сельского поселения Куть - Ях», а также созданные им бюджетные учреждения, являющиеся получателями указанных средств.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В части доходов, зачисляемых в бюджет муниципального образования «Сельское поселение Куть – Ях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36"/>
        <w:gridCol w:w="4819"/>
      </w:tblGrid>
      <w:tr>
        <w:trPr>
          <w:trHeight w:val="61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учреждение МБУ КДЦ «Кедровы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 8619015543     КПП   861901001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0000 00 0000 00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 00000 00 0000 1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 01050 10 0001 1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 00000 00 0000 000    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1050 10 0001 18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3050 10 0001 18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50 10 0001 18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9050 10 0001 18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55"/>
        <w:gridCol w:w="4416"/>
      </w:tblGrid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бюджетное учреждение МБУ СК «Лидер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 8619015624     КПП   861901001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3 00000 00 0000 00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 00000 00 0000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ОЧНЫЕ ПРОДАЖИ ТОВАРОВ И УСЛУ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 01050 10 0001 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03 00000 00 0000 000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3 01050 10 0001 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3 03050 10 0001 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3 98050 10 0001 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3 99050 10 0001 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66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719"/>
        <w:gridCol w:w="2809"/>
      </w:tblGrid>
      <w:tr>
        <w:trPr>
          <w:trHeight w:val="2034" w:hRule="atLeast"/>
        </w:trPr>
        <w:tc>
          <w:tcPr>
            <w:tcW w:w="1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  <w:r>
              <w:rPr>
                <w:bCs/>
                <w:color w:val="000000"/>
                <w:sz w:val="26"/>
                <w:szCs w:val="26"/>
              </w:rPr>
              <w:t>муниципального образования</w:t>
            </w:r>
            <w:r>
              <w:rPr>
                <w:bCs/>
                <w:sz w:val="26"/>
                <w:szCs w:val="26"/>
              </w:rPr>
              <w:t xml:space="preserve"> «Сельское поселение Куть – Ях»,</w:t>
            </w:r>
            <w:r>
              <w:rPr>
                <w:bCs/>
                <w:color w:val="000000"/>
                <w:sz w:val="26"/>
                <w:szCs w:val="26"/>
              </w:rPr>
              <w:t xml:space="preserve"> администрирование которых осуществляют органы исполнительной власти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228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0 01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20 01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2000 02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00 01 0000 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76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В части доходов, зачисляемых в бюджет </w:t>
            </w:r>
            <w:r>
              <w:rPr>
                <w:bCs/>
                <w:sz w:val="26"/>
                <w:szCs w:val="26"/>
              </w:rPr>
              <w:t>муниципального образования 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поселения Куть – Ях </w:t>
            </w:r>
          </w:p>
        </w:tc>
      </w:tr>
      <w:tr>
        <w:trPr>
          <w:trHeight w:val="27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главных администраторов доходов</w:t>
            </w:r>
            <w:r>
              <w:rPr>
                <w:bCs/>
                <w:color w:val="000000"/>
                <w:sz w:val="26"/>
                <w:szCs w:val="26"/>
              </w:rPr>
              <w:t xml:space="preserve"> бюджета муниципального образования</w:t>
            </w:r>
            <w:r>
              <w:rPr>
                <w:bCs/>
                <w:sz w:val="26"/>
                <w:szCs w:val="26"/>
              </w:rPr>
              <w:t xml:space="preserve"> «Сельское поселение Куть – Ях»</w:t>
            </w:r>
            <w:r>
              <w:rPr>
                <w:bCs/>
                <w:color w:val="000000"/>
                <w:sz w:val="26"/>
                <w:szCs w:val="26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Таблица 3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1" w:firstLine="709"/>
        <w:jc w:val="center"/>
        <w:rPr/>
      </w:pPr>
      <w:r>
        <w:rPr/>
        <w:t>Об утверждении методики расчета арендной платы за пользование объектами инженерной инфраструктуры жилищно-коммунального комплекса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сельское поселение Куть -Ях, пункта 6.2. приложения 8 к Положению о порядке управления и распоряжения собственностью муниципального образования сельское поселение Куть -Ях, утвержденного решением Совета депутатов сельского поселения Куть –Ях от 25.01.2008 № 69,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1. Утвердить методику расчета арендной платы за пользование объектами инженерной инфраструктуры жилищно-коммунального комплекса сельского поселения Куть -Ях,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4"/>
          <w:szCs w:val="24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публикования (обнародования) и распространяется на правоотношения возникшие с 01 января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 октября 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октя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 расчета арендной платы за пользование объектами инженерной инфраструктуры жилищно-коммунального комплекса сельского поселения Куть -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сельское поселение Куть -Ях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Для целей настоящей Методики, используемые термины,  в соответствии с государственным стандартом Российской Федерации «</w:t>
      </w:r>
      <w:r>
        <w:rPr>
          <w:iCs/>
          <w:szCs w:val="28"/>
        </w:rPr>
        <w:t xml:space="preserve">Жилищно-коммунальные услуги. Общие технические условия. ГОСТ Р 51617-2000», утвержденным Постановлением Госстандарта РФ от 19.06.2000 № 158-ст, </w:t>
      </w:r>
      <w:r>
        <w:rPr>
          <w:szCs w:val="28"/>
        </w:rPr>
        <w:t>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жилищно-коммунальные услуги -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ремонт - комплекс операций по восстановлению исправности или работоспособности объекта и восстановлению ресурса изделия или его составных ча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техническое обслуживание -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эксплуатация -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Нефтеюганского района производится по следующей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-683895</wp:posOffset>
                </wp:positionV>
                <wp:extent cx="49295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879"/>
                              <w:gridCol w:w="1530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ндная плата за год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ба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я ставка арендной платы, ру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арендуемого нежилого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ин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 наличия  инженерных сетей (комфортность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коммуникац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наличии только электроэнерг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наличии только отоп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наличии электроэнергии и отоп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наличии электроэнергии, отопления, коммунальных услуг частично или в полном объем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использования арендуемого муниципального не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е назнач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хлеба, хлебо-булочных, мучных и   кондитерских   издел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енное питание, без реализации вино-водочных издел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ные, религиозны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дравоохране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теринарные услу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мунальные и бытовые услуги, 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луги бань и душев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арикмахер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ремонт, пошив одежды, обуви, головных уб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луги фото- и киноатель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ремонт и техническое обслуживание бытовых и электроприб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изготовление и ремонт меб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химическая чистка и крашение, услуги прачечны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течные пунк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е цели (в т.ч. под офисы), производственные, склад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рговля (в т.ч. оптовая и розничная, магазины, торговые павильоны и киоски, буфеты, бары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ов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м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эффициент месторасположения помещения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Применяется в отношении помещений расположенных в административных зданиях органов местного самоуправления, муниципальных учреждений и предприятий, предназначенных для организаци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 вида строительного материал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е (деревянно-кирпичное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ево, сборно-щито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ильоны, ки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, учитывающий расположение помещен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ьно стоящее зд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земная встроенно-пристроенная ча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дак (мансард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чнп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 численности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000 чел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Лемп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Сивыс-Я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Усть-Юга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000 до 5000 чел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Чеус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Сингап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Каркатее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Юганская Об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Сен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Куть-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ыше 5000 чел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т.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Салы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-53.8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879"/>
                        <w:gridCol w:w="1530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ндная плата за год, без НДС, руб.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баз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я ставка арендной платы, ру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арендуемого нежилого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инж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 наличия  инженерных сетей (комфортность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коммуникаци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только электроэнерги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только отопле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электроэнергии и отопле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электроэнергии, отопления, коммунальных услуг частично или в полном объем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использования арендуемого муниципального нежилого помещен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е назначени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хлеба, хлебо-булочных, мучных и   кондитерских   издели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енное питание, без реализации вино-водочных издели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льтурные, религиозные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ртивны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дравоохранение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теринарные услуг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ммунальные и бытовые услуги, в том числ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слуги бань и душев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арикмахерск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емонт, пошив одежды, обуви, головных уб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слуги фото- и киноател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емонт и техническое обслуживание бытовых и электроприб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изготовление и ремонт меб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химическая чистка и крашение, услуги прачечны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течные пункт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цели (в т.ч. под офисы), производственные, склад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рговля (в т.ч. оптовая и розничная, магазины, торговые павильоны и киоски, буфеты, бары)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ая де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р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эффициент месторасположения помещения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Применяется в отношении помещений расположенных в административных зданиях органов местного самоуправления, муниципальных учреждений и предприятий, предназначенных для организации общественного пит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 вида строительного материал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пи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обетон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е (деревянно-кирпичное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о, сборно-щитово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ы, ки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, учитывающий расположение помещени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ьно стоящее здани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земная встроенно-пристроенная ча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дак (мансарда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чнп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 численности населенного пункт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000 чел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Лемп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Сивыс-Я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Усть-Юган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00 до 5000 чел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Чеус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Сингап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Каркатее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Юганская Об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Сентябр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Куть-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ыше 5000 чел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Нефтеюга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Пойк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Салым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жкх</w:t>
            </w:r>
            <w:r>
              <w:rPr>
                <w:szCs w:val="28"/>
              </w:rPr>
              <w:t xml:space="preserve">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vertAlign w:val="subscript"/>
              </w:rPr>
              <w:t>с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x К</w:t>
            </w:r>
            <w:r>
              <w:rPr>
                <w:szCs w:val="28"/>
                <w:vertAlign w:val="subscript"/>
              </w:rPr>
              <w:t>и</w:t>
            </w:r>
            <w:r>
              <w:rPr>
                <w:szCs w:val="28"/>
              </w:rPr>
              <w:t>) х К</w:t>
            </w:r>
            <w:r>
              <w:rPr>
                <w:szCs w:val="28"/>
                <w:vertAlign w:val="subscript"/>
              </w:rPr>
              <w:t>д</w:t>
            </w:r>
            <w:r>
              <w:rPr>
                <w:szCs w:val="28"/>
              </w:rPr>
              <w:t xml:space="preserve"> 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А</w:t>
      </w:r>
      <w:r>
        <w:rPr>
          <w:szCs w:val="28"/>
          <w:vertAlign w:val="subscript"/>
        </w:rPr>
        <w:t>жкх</w:t>
      </w:r>
      <w:r>
        <w:rPr>
          <w:szCs w:val="28"/>
        </w:rPr>
        <w:t xml:space="preserve"> – арендная плата (руб.) в месяц без налога на добавленную стоим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Б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– балансовая стоимость объекта (руб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Н – срок полезного использования (количество месяцев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– коэффициент износа (таблица 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– коэффициент вида деятельности (таблица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возмещаемые налоги (применяется  к транспортным средствам, самоходным машинам и механизмам, признанным объектами налогооблажения транспортным налогом)</w:t>
      </w:r>
    </w:p>
    <w:p>
      <w:pPr>
        <w:pStyle w:val="ConsNonformat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аблица 1</w:t>
      </w:r>
    </w:p>
    <w:tbl>
      <w:tblPr>
        <w:tblW w:w="6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знос арендуемого объекта</w:t>
            </w:r>
          </w:p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еличина начисленной амортизации по объекту с начала эксплуатации  менее 10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личина начисленной амортизации по объекту с начала эксплуатации равна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аблица 2</w:t>
      </w:r>
    </w:p>
    <w:tbl>
      <w:tblPr>
        <w:tblW w:w="6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бесперебойного и безаварийного технического обслуживания объектов населенных пунктов Нефтеюганского района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</w:t>
      </w:r>
      <w:r>
        <w:rPr/>
        <w:t xml:space="preserve">. </w:t>
      </w:r>
      <w:r>
        <w:rPr>
          <w:szCs w:val="28"/>
        </w:rPr>
        <w:t>В случае выявления существенного отличия размера арендной платы, исчисленной в соответствии с настоящей Методикой, от рыночной стоимости арендной платы, размер арендной платы устанавливается в размере рыночной стоимости права аренды объекта (-ов). Оценка рыночной стоимости отражается в отчёте об оценке рыночной стоимости права аренды объекта (ов)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5.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p>
      <w:pPr>
        <w:pStyle w:val="Normal"/>
        <w:ind w:right="5471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методики расчета арендной платы за пользование объектами муниципальной собственности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сельское поселение Куть -Ях, пункта 6.2. приложения 8 к Положению о порядке управления и распоряжения собственностью муниципального образования сельское поселение Куть -Ях, утвержденного решением Совета депутатов сельского поселения Куть –Ях от 25.01.2008 № 69,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1.1. Методику расчета арендной платы за пользование нежилыми помещениями, находящимися в муниципальной собственности сельского поселения Куть -Ях, согласно приложению 1.</w:t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1.2. Методику расчета арендной платы за пользование движимым имуществом, находящимся в муниципальной собственности сельского поселения Куть -Ях, согласно приложению 2.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и силу решения Совета депутатов сельского поселения Куть –Ях от 12.08.2008 № 124 «Об утверждении методики расчета арендной платы за пользование объектами муниципальной собственности».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после его официального опубликования (обнародования) и распространяется на правоотношения возникшие с 01 января 2013 года.</w:t>
      </w:r>
    </w:p>
    <w:p>
      <w:pPr>
        <w:pStyle w:val="ConsTitle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85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2»  октября 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2» октя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арендной платы за пользование нежилыми помещениями находящимися в муниципальной собственности сельского поселения Куть –Ях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 xml:space="preserve"> = ((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аз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) 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ж</w:t>
      </w:r>
      <w:r>
        <w:rPr>
          <w:rFonts w:cs="Times New Roman" w:ascii="Times New Roman" w:hAnsi="Times New Roman"/>
          <w:sz w:val="26"/>
          <w:szCs w:val="26"/>
        </w:rPr>
        <w:t xml:space="preserve"> 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>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р</w:t>
      </w:r>
      <w:r>
        <w:rPr>
          <w:rFonts w:cs="Times New Roman" w:ascii="Times New Roman" w:hAnsi="Times New Roman"/>
          <w:sz w:val="26"/>
          <w:szCs w:val="26"/>
        </w:rPr>
        <w:t xml:space="preserve"> 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р </w:t>
      </w:r>
      <w:r>
        <w:rPr>
          <w:rFonts w:cs="Times New Roman" w:ascii="Times New Roman" w:hAnsi="Times New Roman"/>
          <w:sz w:val="26"/>
          <w:szCs w:val="26"/>
        </w:rPr>
        <w:t>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чнп</w:t>
      </w:r>
      <w:r>
        <w:rPr>
          <w:rFonts w:cs="Times New Roman" w:ascii="Times New Roman" w:hAnsi="Times New Roman"/>
          <w:sz w:val="26"/>
          <w:szCs w:val="26"/>
        </w:rPr>
        <w:t>) х 12 мес.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</w:rPr>
        <w:t>2. Если в арендуемом объекте, помещения имеют различные цели использования (например: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/>
        <w:t>оэффициентом назначения объекта (вид деятель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/>
        <w:t>-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vertAlign w:val="superscript"/>
        </w:rPr>
        <w:t>2</w:t>
      </w:r>
      <w:r>
        <w:rPr/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/>
        <w:t>-продуктовых автоматов, размер арендной платы устанавливается в сумме 300 (триста) рублей за 1 м</w:t>
      </w:r>
      <w:r>
        <w:rPr>
          <w:vertAlign w:val="superscript"/>
        </w:rPr>
        <w:t>2</w:t>
      </w:r>
      <w:r>
        <w:rPr/>
        <w:t>, без учета налога на добавленную стоим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453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</w:tr>
    </w:tbl>
    <w:p>
      <w:pPr>
        <w:pStyle w:val="Con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  <w:t xml:space="preserve">Методика расчета арендной платы за пользование движимым имуществом, находящимся в муниципальной собственности </w:t>
      </w:r>
    </w:p>
    <w:p>
      <w:pPr>
        <w:pStyle w:val="TextBodyIndent"/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  <w:t>сельского поселения Куть -Ях</w:t>
      </w:r>
    </w:p>
    <w:p>
      <w:pPr>
        <w:pStyle w:val="TextBodyIndent"/>
        <w:spacing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firstLine="709"/>
        <w:rPr>
          <w:szCs w:val="26"/>
        </w:rPr>
      </w:pPr>
      <w:r>
        <w:rPr>
          <w:szCs w:val="26"/>
        </w:rPr>
        <w:t>1. Методика устанавливает порядок определения величины арендной платы за пользование муниципальным движимым имуществом.</w:t>
      </w:r>
    </w:p>
    <w:p>
      <w:pPr>
        <w:pStyle w:val="TextBody"/>
        <w:ind w:firstLine="709"/>
        <w:rPr/>
      </w:pPr>
      <w:r>
        <w:rPr/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  х  К</w:t>
            </w:r>
            <w:r>
              <w:rPr>
                <w:bCs/>
                <w:vertAlign w:val="subscript"/>
              </w:rPr>
              <w:t>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spacing w:before="0" w:after="120"/>
              <w:ind w:left="776" w:hanging="776"/>
              <w:jc w:val="both"/>
              <w:rPr>
                <w:bCs/>
              </w:rPr>
            </w:pPr>
            <w:r>
              <w:rPr>
                <w:bCs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bCs/>
        </w:rPr>
        <w:t>К</w:t>
      </w:r>
      <w:r>
        <w:rPr>
          <w:bCs/>
          <w:vertAlign w:val="subscript"/>
        </w:rPr>
        <w:t>а</w:t>
      </w:r>
      <w:r>
        <w:rPr>
          <w:bCs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/>
      </w:pPr>
      <w:r>
        <w:rPr/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43"/>
      </w:tblGrid>
      <w:tr>
        <w:trPr/>
        <w:tc>
          <w:tcPr>
            <w:tcW w:w="623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8" w:firstLine="648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рузовые, самоход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Телекоммуникационное оборуд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дицинск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орудование по производству хлебо-булочных, мучных и кондитерских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, счетчики купюр, монет,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Движимое имущество бытового назнач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б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4770"/>
      </w:tblGrid>
      <w:tr>
        <w:trPr>
          <w:trHeight w:val="188" w:hRule="atLeast"/>
          <w:cantSplit w:val="true"/>
        </w:trPr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5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О передаче контрольно-счетному органу муниципального района полномочий </w:t>
      </w:r>
      <w:r>
        <w:rPr>
          <w:bCs/>
          <w:color w:val="000000"/>
          <w:sz w:val="26"/>
        </w:rPr>
        <w:t>к</w:t>
      </w:r>
      <w:r>
        <w:rPr>
          <w:bCs/>
          <w:sz w:val="26"/>
        </w:rPr>
        <w:t>онтрольно-счетного органа поселения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на 2014 го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Руководствуясь  частью 4 статьи 15  Федерального закона от 06.10.2003          № 131-ФЗ «Об общих принципах организации местного самоуправления в Российской Федерации», пунктом 11 статьи 3 Федерального закона от 07.02.2011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Куть -Ях, в целях  обеспечения исполнения  полномочий контрольно-счетного органа поселения,   Совет депутатов  сельского поселения Куть -Я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</w:rPr>
        <w:t>Передать Контрольно-счетной палате Нефтеюганского района полномочия контрольно-счетного органа сельского поселения Куть -Ях по осуществлению внешнего муниципального финансового контроля на 2014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 Установить, что должностные лица Контрольно-счетной палаты Нефтеюганского района при осуществлении полномочий контрольно-счетного органа сельского поселения Куть -Ях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4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сельского поселения Куть -Ях по осуществлению внешнего муниципального финансового контроля с 1 января по 31 декабря 2014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5. Решение вступает в силу с момента его подписания и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  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2» октября 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2»  октября  2013 г.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к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ТИПОВОЕ 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4 год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  <w:vertAlign w:val="superscript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______________                                                              «____» __________20_  г</w:t>
      </w:r>
      <w:r>
        <w:rPr>
          <w:sz w:val="26"/>
        </w:rPr>
        <w:t xml:space="preserve">.                </w:t>
      </w:r>
      <w:r>
        <w:rPr>
          <w:i/>
          <w:sz w:val="26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  <w:vertAlign w:val="superscript"/>
        </w:rPr>
      </w:pPr>
      <w:r>
        <w:rPr>
          <w:color w:val="000000"/>
          <w:sz w:val="26"/>
          <w:szCs w:val="28"/>
          <w:vertAlign w:val="superscript"/>
        </w:rPr>
      </w:r>
    </w:p>
    <w:p>
      <w:pPr>
        <w:pStyle w:val="Style39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8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8"/>
        </w:rPr>
        <w:t>(далее  – Дума района) в лице  Главы Нефтеюганского района  ____________________________,</w:t>
      </w:r>
      <w:r>
        <w:rPr>
          <w:rFonts w:cs="Times New Roman" w:ascii="Times New Roman" w:hAnsi="Times New Roman"/>
          <w:i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действующего на 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ind w:firstLine="709"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(Ф.И.О. главы Нефтеюганского района)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_____________________________, действующего на основании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ind w:firstLine="709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 xml:space="preserve">                              </w:t>
      </w:r>
      <w:r>
        <w:rPr>
          <w:i/>
          <w:sz w:val="26"/>
          <w:vertAlign w:val="superscript"/>
        </w:rPr>
        <w:t>(Ф.И.О. председателя контрольно –счетной палаты)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jc w:val="both"/>
        <w:rPr>
          <w:i/>
          <w:i/>
          <w:sz w:val="26"/>
          <w:vertAlign w:val="superscript"/>
        </w:rPr>
      </w:pPr>
      <w:r>
        <w:rPr>
          <w:i/>
          <w:sz w:val="26"/>
          <w:szCs w:val="28"/>
          <w:vertAlign w:val="superscript"/>
        </w:rPr>
        <w:t xml:space="preserve"> </w:t>
      </w:r>
      <w:r>
        <w:rPr>
          <w:sz w:val="26"/>
          <w:szCs w:val="28"/>
        </w:rPr>
        <w:t xml:space="preserve">Положения о Контрольно-счетной палате Нефтеюганского района,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 xml:space="preserve">и Совет депутатов сельского поселения Куть –Ях (далее - представительный орган поселения) в лице Председателя Совета депутатов, _____________________________________, </w:t>
      </w:r>
      <w:r>
        <w:rPr>
          <w:color w:val="000000"/>
          <w:sz w:val="26"/>
          <w:szCs w:val="28"/>
        </w:rPr>
        <w:t>действующего на основании Устава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ind w:firstLine="709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(Ф.И.О. председателя Совета депутатов)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сельского поселения Куть -Ях, </w:t>
      </w:r>
      <w:r>
        <w:rPr>
          <w:sz w:val="26"/>
          <w:szCs w:val="28"/>
        </w:rPr>
        <w:t>далее именуемые «Стороны», заключили настоящее  Соглашение во исполнение решения Думы Нефтеюганского района от _________________ № ______ «___________________________________________»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ind w:firstLine="709"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 xml:space="preserve">                                                            </w:t>
      </w:r>
      <w:r>
        <w:rPr>
          <w:i/>
          <w:sz w:val="26"/>
          <w:vertAlign w:val="superscript"/>
        </w:rPr>
        <w:t>(наименование муниципального правового акта)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ind w:hanging="10"/>
        <w:jc w:val="both"/>
        <w:rPr>
          <w:sz w:val="26"/>
          <w:szCs w:val="28"/>
        </w:rPr>
      </w:pPr>
      <w:r>
        <w:rPr>
          <w:sz w:val="26"/>
          <w:szCs w:val="28"/>
        </w:rPr>
        <w:t>и решения Совета депутатов сельского поселения Куть -Ях от ___________________ № ___ «</w:t>
      </w:r>
      <w:r>
        <w:rPr>
          <w:bCs/>
          <w:sz w:val="26"/>
        </w:rPr>
        <w:t>_________________________________________</w:t>
      </w:r>
      <w:r>
        <w:rPr>
          <w:sz w:val="26"/>
        </w:rPr>
        <w:t xml:space="preserve">» </w:t>
      </w:r>
      <w:r>
        <w:rPr>
          <w:sz w:val="26"/>
          <w:szCs w:val="28"/>
        </w:rPr>
        <w:t>о нижеследующем: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ind w:firstLine="709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 xml:space="preserve">                              </w:t>
      </w:r>
      <w:r>
        <w:rPr>
          <w:i/>
          <w:sz w:val="26"/>
          <w:vertAlign w:val="superscript"/>
        </w:rPr>
        <w:t>(наименование муниципального правового акта)</w:t>
      </w:r>
    </w:p>
    <w:p>
      <w:pPr>
        <w:pStyle w:val="Normal"/>
        <w:shd w:fill="FFFFFF" w:val="clear"/>
        <w:jc w:val="both"/>
        <w:rPr>
          <w:i/>
          <w:i/>
          <w:sz w:val="26"/>
          <w:szCs w:val="28"/>
          <w:vertAlign w:val="superscript"/>
        </w:rPr>
      </w:pPr>
      <w:r>
        <w:rPr>
          <w:i/>
          <w:sz w:val="26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8"/>
          <w:vertAlign w:val="superscript"/>
        </w:rPr>
      </w:pPr>
      <w:r>
        <w:rPr>
          <w:color w:val="000000"/>
          <w:sz w:val="26"/>
          <w:szCs w:val="28"/>
        </w:rPr>
        <w:tab/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сельского поселения Куть-Ях (далее – поселение) в бюджет                                     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red"/>
        </w:rPr>
      </w:pPr>
      <w:r>
        <w:rPr>
          <w:color w:val="000000"/>
          <w:sz w:val="26"/>
          <w:szCs w:val="26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 xml:space="preserve">- экспертиза </w:t>
      </w:r>
      <w:r>
        <w:rPr>
          <w:color w:val="000000"/>
          <w:sz w:val="26"/>
          <w:szCs w:val="28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8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 Контрольно - счетной </w:t>
      </w:r>
      <w:r>
        <w:rPr>
          <w:sz w:val="26"/>
          <w:szCs w:val="28"/>
        </w:rPr>
        <w:t xml:space="preserve">палаты отдельным разделом (подразделом). 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8"/>
        </w:rPr>
        <w:t>2.1. Соглашение заключено на период с ___  _____________ 20__ г. по __  _________ 20__ 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>3. Порядок определения и предоставления ежегодного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</w:t>
      </w:r>
      <w:r>
        <w:rPr>
          <w:color w:val="000000"/>
          <w:spacing w:val="-2"/>
          <w:sz w:val="26"/>
          <w:szCs w:val="28"/>
        </w:rPr>
        <w:t>объема межбюджетных трансфертов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8"/>
        </w:rPr>
        <w:t>МФОТ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z w:val="26"/>
          <w:szCs w:val="28"/>
        </w:rPr>
        <w:t xml:space="preserve"> / Р * Рi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8"/>
        </w:rPr>
        <w:t>1/4МФОТ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z w:val="26"/>
          <w:szCs w:val="28"/>
        </w:rPr>
        <w:t>-месячный фонд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3.2. Объем межбюджетных трансфертов на период действия Соглашения с </w:t>
      </w:r>
      <w:r>
        <w:rPr>
          <w:color w:val="000000"/>
          <w:sz w:val="26"/>
          <w:szCs w:val="28"/>
        </w:rPr>
        <w:t>с ___  _____________ 20__ г. по __  _________ 20__ г.</w:t>
      </w:r>
      <w:r>
        <w:rPr>
          <w:sz w:val="26"/>
          <w:szCs w:val="28"/>
        </w:rPr>
        <w:t>, определенный в установленном выше порядке, равен _____________ (_________________рублей ___ копеек) рублей, согласно приложению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8"/>
        </w:rPr>
        <w:t xml:space="preserve">3.3. Объем межбюджетных трансфертов за вышеуказанный период перечисляется до 1 декабря 20__ года. 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6. Предельная штатная численность работников, необходимых для исполнения передаваемых полномочий по поселениям (Н) =С</w:t>
      </w:r>
      <w:r>
        <w:rPr>
          <w:sz w:val="26"/>
          <w:szCs w:val="28"/>
          <w:vertAlign w:val="subscript"/>
        </w:rPr>
        <w:t xml:space="preserve">1 </w:t>
      </w:r>
      <w:r>
        <w:rPr>
          <w:sz w:val="26"/>
          <w:szCs w:val="28"/>
        </w:rPr>
        <w:t xml:space="preserve">х </w:t>
      </w:r>
      <w:r>
        <w:rPr>
          <w:sz w:val="26"/>
          <w:szCs w:val="28"/>
          <w:lang w:val="en-US"/>
        </w:rPr>
        <w:t>N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орматив численности работников на реализацию соответствующего полномочия (С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) = Н</w:t>
      </w:r>
      <w:r>
        <w:rPr>
          <w:sz w:val="26"/>
          <w:szCs w:val="28"/>
          <w:vertAlign w:val="subscript"/>
        </w:rPr>
        <w:t xml:space="preserve"> 1 </w:t>
      </w:r>
      <w:r>
        <w:rPr>
          <w:sz w:val="26"/>
          <w:szCs w:val="28"/>
        </w:rPr>
        <w:t xml:space="preserve">/ </w:t>
      </w:r>
      <w:r>
        <w:rPr>
          <w:sz w:val="26"/>
          <w:szCs w:val="28"/>
          <w:lang w:val="en-US"/>
        </w:rPr>
        <w:t>N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8"/>
        </w:rPr>
        <w:t>С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= 1/44 359=0,00002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8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sz w:val="26"/>
          <w:szCs w:val="28"/>
          <w:vertAlign w:val="subscript"/>
        </w:rPr>
        <w:t xml:space="preserve"> 1</w:t>
      </w:r>
      <w:r>
        <w:rPr>
          <w:sz w:val="26"/>
          <w:szCs w:val="28"/>
        </w:rPr>
        <w:t>) = 1 един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8"/>
        </w:rPr>
        <w:t>Численность населения поселения, участвующего в передаче соответствующих полномочий (</w:t>
      </w:r>
      <w:r>
        <w:rPr>
          <w:sz w:val="26"/>
          <w:szCs w:val="28"/>
          <w:lang w:val="en-US"/>
        </w:rPr>
        <w:t>N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)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 СП Куть –Ях = 0,00002 х 2060 = 0,05 ед.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  <w:vertAlign w:val="superscript"/>
        </w:rPr>
      </w:pPr>
      <w:r>
        <w:rPr>
          <w:color w:val="000000"/>
          <w:sz w:val="26"/>
          <w:szCs w:val="28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8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 и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  <w:sz w:val="26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6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249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фтеюганского район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Совета депут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 поселения  Куть-Я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______________/_____________/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 /________________/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6"/>
              </w:rPr>
              <w:t>«_____»_____________20__ г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«_____»_____________20__ г.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3  микрорайон, дом 21, г.Нефтеюганск, Ханты-Мансийский автономный округ-Югра, Тюменская область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6ад., п. Куть-Ях, Нефтеюганский район, Ханты-Мансийский автономный округ-Югра, Тюменская область</w:t>
            </w:r>
          </w:p>
        </w:tc>
      </w:tr>
      <w:tr>
        <w:trPr>
          <w:trHeight w:val="183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онтрольно-счетной палаты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Нефтеюганского район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_________________ /_______________/</w:t>
      </w:r>
    </w:p>
    <w:p>
      <w:pPr>
        <w:pStyle w:val="Normal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«____»________________ 20___ г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дрес: 3  микрорайон, дом 21, г.Нефтеюганск,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6"/>
        </w:rPr>
      </w:pPr>
      <w:r>
        <w:rPr>
          <w:sz w:val="20"/>
          <w:szCs w:val="20"/>
        </w:rPr>
        <w:t>Ханты-Мансийский автономный округ-Югра, Тюменская область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color w:val="000000"/>
          <w:sz w:val="26"/>
        </w:rPr>
      </w:pPr>
      <w:r>
        <w:rPr>
          <w:color w:val="000000"/>
          <w:sz w:val="26"/>
        </w:rPr>
        <w:t>к Соглашению от_______________ № 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Куть –Ях на осуществлени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6"/>
          <w:szCs w:val="28"/>
        </w:rPr>
        <w:t>с __ __________ 20__ года по ___ __________ 20__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2444"/>
        <w:gridCol w:w="992"/>
        <w:gridCol w:w="1074"/>
        <w:gridCol w:w="1031"/>
        <w:gridCol w:w="1297"/>
        <w:gridCol w:w="9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 руб. на период с 01.01.2014 по 31.12.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-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/>
              <w:t xml:space="preserve">экспертиза </w:t>
            </w:r>
            <w:r>
              <w:rPr>
                <w:color w:val="000000"/>
              </w:rPr>
              <w:t>проекта бюджета поселения, иные контрольные и 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249"/>
      </w:tblGrid>
      <w:tr>
        <w:trPr>
          <w:trHeight w:val="1010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фтеюганского район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Совета депут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 поселения  Куть-Я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______________/_____________/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 /______________/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6"/>
              </w:rPr>
              <w:t>«_____»_____________20__ г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«_____»_____________20__ г.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3  микрорайон, дом 21, г.Нефтеюганск, Ханты-Мансийский автономный округ-Югра, Тюменская область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6ад., п. Куть-Ях, Нефтеюганский район, Ханты-Мансийский автономный округ-Югра, Тюменская область</w:t>
            </w:r>
          </w:p>
        </w:tc>
      </w:tr>
      <w:tr>
        <w:trPr>
          <w:trHeight w:val="183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онтрольно-счетной палаты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Нефтеюганского район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_________________ /________________/</w:t>
      </w:r>
    </w:p>
    <w:p>
      <w:pPr>
        <w:pStyle w:val="Normal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«____»________________ 20__ г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дрес: 3  микрорайон, дом 21, г.Нефтеюганск,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6"/>
        </w:rPr>
      </w:pPr>
      <w:r>
        <w:rPr>
          <w:sz w:val="20"/>
          <w:szCs w:val="20"/>
        </w:rPr>
        <w:t>Ханты-Мансийский автономный округ-Югра, Тюменская область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5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655" w:space="142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82695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4:00Z</dcterms:created>
  <dc:creator>USER</dc:creator>
  <dc:description/>
  <cp:keywords/>
  <dc:language>en-US</dc:language>
  <cp:lastModifiedBy>User</cp:lastModifiedBy>
  <cp:lastPrinted>2013-12-19T12:59:00Z</cp:lastPrinted>
  <dcterms:modified xsi:type="dcterms:W3CDTF">2013-12-19T09:22:00Z</dcterms:modified>
  <cp:revision>3</cp:revision>
  <dc:subject/>
  <dc:title>КУТЬ-ЯХСКИЙ ВЕСТНИК</dc:title>
</cp:coreProperties>
</file>