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2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2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30__</w:t>
      </w:r>
      <w:r>
        <w:rPr>
          <w:b/>
          <w:sz w:val="28"/>
          <w:szCs w:val="28"/>
        </w:rPr>
        <w:t>»_</w:t>
      </w:r>
      <w:r>
        <w:rPr>
          <w:b/>
          <w:sz w:val="28"/>
          <w:szCs w:val="28"/>
          <w:u w:val="single"/>
        </w:rPr>
        <w:t>_октя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</w:t>
      </w:r>
      <w:r>
        <w:rPr>
          <w:b/>
          <w:sz w:val="28"/>
          <w:szCs w:val="28"/>
          <w:u w:val="single"/>
        </w:rPr>
        <w:t>41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top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лектробытовые приборы в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top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За 10 месяцев 2013 года на территории поселка Куть-Ях, обслуживаемой отдельным постом п.Куть-Ях филиала КУ ХМАО-Югры «Центроспас-Югория» по Нефтеюганскому району, зарегистрировано 3 пожара (АППГ-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Основными причинами пожаров в поселке Куть-Ях явились: нарушение правил установки и эксплуатации электрооборудования, нарушение правил устройства и неисправность отопительных пе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С наступлением холодов в жилых домах начинают активно использоваться электрические нагревательные приборы. В результате этого количество пожаров по причине нарушения правил пожарной безопасности при эксплуатации электробытовых приборов в осенний период резко возраст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 xml:space="preserve">За 10 месяцев 2013 года на территории поселка Куть-Ях, обслуживаемой отдельным постом п.Куть-Ях филиала КУ ХМАО-Югры «Центроспас-Югория» по Нефтеюганскому району, зарегистрировано 3 пожара (АППГ-1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Основными причинами пожаров в поселке Куть-Ях явились: нарушение правил установки и эксплуатации электрооборудования, нарушение правил устройства и неисправность отопительных пе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 xml:space="preserve">С наступлением холодов в жилых домах начинают активно использоваться электрические нагревательные приборы. В результате этого количество пожаров по причине нарушения правил пожарной безопасности при эксплуатации электробытовых приборов в осенний период резко возрастает. </w:t>
        <w:br/>
        <w:t>Соблюдайте правила пожарной безопасности при использовании электробытовых приборо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 xml:space="preserve"> • </w:t>
      </w:r>
      <w:r>
        <w:rPr>
          <w:sz w:val="23"/>
          <w:szCs w:val="23"/>
        </w:rPr>
        <w:t>Уходя из дома, обязательно выключайте электроприборы, за исключением холоди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Не используйте самодельные нагревательные 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Не пользуйтесь неисправными розетками, вилками, выключа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 дотрагивайтесь до оголенных проводов и включенных в сеть приборов с неисправной изоля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 проверяйте пальцами, есть ли напряжение в розетке, патроне или на зажимах электро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Не вынимайте вилку из розетки, потянув ее за шнур (он может оборваться, оголив провода, находящиеся под напряжени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Не ремонтируйте вилки электроприборов с помощью изоляционной ленты, меняйте их сразу, если они вышли из стр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Не завязывайте в узлы провода, не соединяйте их скруткой, не заклеивайте обоями, не пропускайте их через стены и перегородки без дополнительной изоля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При эксплуатации электропроводки и электробытовых приборов не закладывайте провода и шнуры за газовые и водопроводные тру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Не устанавливайте включенные электрообогреватели вблизи легковоспламеняющихся вещей и предметов мебели, не сушите на них одежду, обув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Не берите утюг мокрыми руками и не гладьте, стоя на полу босиком, так как в случае электрического поражения это обеспечит проход тока через тело и произойдет поражение электрическим током опасное для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Нагревательные приборы следует устанавливать только на несгораемые под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Не включайте одновременно в одну розетку несколько мощных электро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светительную арматуру и электрические лампы, находящиеся под напряжением, нельзя очищать от пыли мокрой или влажной тряпкой. Их надо протирать сухой тряпкой, предварительно выключив из се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Электроприборы и аппараты, выключатели, ламповые патроны, штепсельные розетки нельзя ремонтировать или заменять под напря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Ни в коем случае не заливайте водой и не обрывайте загоревшиеся провода. Прежде всего, отключите электрический ток. Если загорелся телевизор, то заливать надо его заднюю часть, стоя при этом сбоку от экрана, т.к. нагретый кинескоп может взорваться и поранить вас. Если нет рядом воды, то можно накрыть его плотным одеялом или засыпать песком, зем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К пожарам чаще всего приводят всевозможные короткие замыкания, возникающие как при соприкосновении между собой разных проводов, так и при соприкосновении фазного провода с землей. Короткие замыкания во внутренних проводках происходят вследствие порчи изоляции. Изоляция приходит в негодность из-за механических повреждений, вследствие химических воздействий окружающей среды или естественного старения. На качество изоляции отрицательно действуют также сырость и высокая темп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 xml:space="preserve">Короткие замыкания могут возникнуть и в результате прохождения тока между проводами, не соприкасающимися друг с другом, но электричес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 xml:space="preserve">соединенными между собой вследствие соприкосновения их с металлическими предметами, например с водопроводными труб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Определенную пожарную опасность представляют всевозможные неплотные контакты, например, в местах присоединения проводов к приборам или при сращивании их между собой. Неплотные контакты окисляются и создают большое сопротивление. Они чрезмерно нагреваются и нередко вызывают воспламенение изоляции проводов. Неплотные соединения могут приводить еще и к искрению, что также является возможной причиной возникновения пож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Опасность пожара при пользовании электробытовыми приборами возникает от электропроводки и при перегрузке, когда в сеть одновременно включают несколько электроприборов. Бытовая электропроводка, защитные и установочные изделия выпускаются промышленностью и монтируются в расчете на ток 6 и 10 А. Включение в розетку через тройную вилку одновременно нескольких бытовых приборов значительно увеличивает ток нагрузки, который разогревает установочные изделия, электропроводку, при этом изоляция высыхает, лопается, осыпается, что приводит к короткому замыканию или воспламенению горючей основы - так возникает пож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Бытовая электротехника очень удобна, но может принести много бед, если не соблюдать меры безопасности при ее установке и работе, проводить работу по заземлению оборудования должен специал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Если беда всё же произошла, не паникуйте – сразу же вызывайте пожарных по стационарному телефону «01», «29-21-01» или по мобильному - «112».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/>
        <w:t>Пожарная часть п. Салым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spacing w:before="0" w:after="0"/>
        <w:rPr/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514" w:space="28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aiandra GD" w:hAnsi="Maiandra GD" w:cs="Maiandra G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3">
    <w:name w:val="Абзац списка1"/>
    <w:basedOn w:val="Normal"/>
    <w:qFormat/>
    <w:pPr>
      <w:ind w:left="720" w:firstLine="851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0:00Z</dcterms:created>
  <dc:creator>USER</dc:creator>
  <dc:description/>
  <cp:keywords/>
  <dc:language>en-US</dc:language>
  <cp:lastModifiedBy>User</cp:lastModifiedBy>
  <cp:lastPrinted>2013-07-15T16:50:00Z</cp:lastPrinted>
  <dcterms:modified xsi:type="dcterms:W3CDTF">2013-11-28T06:32:00Z</dcterms:modified>
  <cp:revision>3</cp:revision>
  <dc:subject/>
  <dc:title>КУТЬ-ЯХСКИЙ ВЕСТНИК</dc:title>
</cp:coreProperties>
</file>