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6_</w:t>
      </w:r>
      <w:r>
        <w:rPr>
          <w:b/>
          <w:sz w:val="28"/>
          <w:szCs w:val="28"/>
        </w:rPr>
        <w:t>»____</w:t>
      </w:r>
      <w:r>
        <w:rPr>
          <w:b/>
          <w:sz w:val="28"/>
          <w:szCs w:val="28"/>
          <w:u w:val="single"/>
        </w:rPr>
        <w:t>ноября_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ость на ль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Становление льда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безопасная толщина льда для одного человека не менее 7 см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безопасная толщина льда для сооружения катка 12 см и более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безопасная толщина льда для сооружения пешей переправы 15 см и более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Время безопасного пребывания человека в воде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ри температуре воды 24°С время безопасного пребывания составляет 7-9 часов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ри температуре воды 5-15°С - от 3,5 часов до 4,5 часов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температура воды 2-3°С оказывается смертельной для человека через 10-15 мин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ри температуре воды менее 2°С - смерть может наступить через 5-8 мин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Правила поведения на льду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 xml:space="preserve">2. Нельзя проверять прочность льда ударом ноги. Если после первого сильного удара покажется, хоть немного воды, - это означает, что лед тонкий, по нему ходить нельзя. В этом случае следует немедленно отойти по своему же следу к берегу, скользящими 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5. При переходе водоема группой необходимо соблюдать дистанцию друг от друга (5-6 м)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8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9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0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Советы рыболовам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3. Определить с берега маршрут движения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6. Если вы идете группой, то расстояние между идущими друг за другом должно быть не менее 5 метров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8. Рюкзак (ящик) повесьте на одно плечо, а еще лучше - волоките на веревке в 2-3 метрах сзад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9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0. Не подходите к другим рыболовам ближе, чем на 3 метра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5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6. Не делайте около себя много лунок и не делайте лунки на переправах (тропинках)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Самоспасение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не поддавайтесь панике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широко раскиньте руки, чтобы не погрузиться с головой под воду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зовите на помощь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находясь на плаву, следует голову держать как можно выше над водой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Если вы оказываете помощь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одходите к полынье очень осторожно, лучше подползать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Первая помощь при утоплении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еренести пострадавшего на безопасное место, согреть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овернуть утонувшего лицом вниз и опустить голову ниже таза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доставить пострадавшего в медицинское учреждение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Отогревание пострадавшего: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ind w:firstLine="284"/>
        <w:jc w:val="both"/>
        <w:rPr>
          <w:color w:val="332A1A"/>
          <w:sz w:val="18"/>
          <w:szCs w:val="18"/>
        </w:rPr>
      </w:pPr>
      <w:r>
        <w:rPr>
          <w:color w:val="332A1A"/>
          <w:sz w:val="18"/>
          <w:szCs w:val="18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284"/>
        <w:rPr>
          <w:color w:val="332A1A"/>
          <w:sz w:val="20"/>
          <w:szCs w:val="20"/>
        </w:rPr>
      </w:pPr>
      <w:r>
        <w:rPr>
          <w:color w:val="332A1A"/>
          <w:sz w:val="20"/>
          <w:szCs w:val="20"/>
        </w:rPr>
        <w:t> </w:t>
      </w:r>
    </w:p>
    <w:p>
      <w:pPr>
        <w:pStyle w:val="HTML3"/>
        <w:jc w:val="both"/>
        <w:rPr>
          <w:b/>
          <w:b/>
          <w:i w:val="false"/>
          <w:i w:val="false"/>
        </w:rPr>
      </w:pPr>
      <w:r>
        <w:rPr>
          <w:rStyle w:val="StrongEmphasis"/>
          <w:rFonts w:cs="Arial" w:ascii="Arial" w:hAnsi="Arial"/>
          <w:color w:val="332A1A"/>
        </w:rPr>
        <w:t> </w:t>
      </w:r>
      <w:r>
        <w:rPr>
          <w:rFonts w:cs="Arial" w:ascii="Arial" w:hAnsi="Arial"/>
          <w:color w:val="332A1A"/>
          <w:sz w:val="20"/>
          <w:szCs w:val="20"/>
        </w:rPr>
        <w:t> </w:t>
      </w:r>
      <w:r>
        <w:rPr>
          <w:b/>
          <w:i w:val="false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Normal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cs="Maiandra G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HTML1">
    <w:name w:val="Адрес HTML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1:00Z</dcterms:created>
  <dc:creator>USER</dc:creator>
  <dc:description/>
  <cp:keywords/>
  <dc:language>en-US</dc:language>
  <cp:lastModifiedBy>USER</cp:lastModifiedBy>
  <cp:lastPrinted>2013-07-15T16:50:00Z</cp:lastPrinted>
  <dcterms:modified xsi:type="dcterms:W3CDTF">2013-12-20T05:03:00Z</dcterms:modified>
  <cp:revision>3</cp:revision>
  <dc:subject/>
  <dc:title>КУТЬ-ЯХСКИЙ ВЕСТНИК</dc:title>
</cp:coreProperties>
</file>