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0_</w:t>
      </w:r>
      <w:r>
        <w:rPr>
          <w:b/>
          <w:sz w:val="28"/>
          <w:szCs w:val="28"/>
        </w:rPr>
        <w:t>»____</w:t>
      </w:r>
      <w:r>
        <w:rPr>
          <w:b/>
          <w:sz w:val="28"/>
          <w:szCs w:val="28"/>
          <w:u w:val="single"/>
        </w:rPr>
        <w:t>декабря_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</w:t>
      </w:r>
      <w:r>
        <w:rPr>
          <w:b/>
          <w:sz w:val="28"/>
          <w:szCs w:val="28"/>
          <w:u w:val="single"/>
        </w:rPr>
        <w:t>53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u w:val="single"/>
        </w:rPr>
        <w:t>Чтобы не омрачить  ПРАЗДНИ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2013 год на территории поселка Куть-Ях, обслуживаемой отдельным постом п.Куть-Ях филиала КУ ХМАО-Югры «Центроспас-Югория» по Нефтеюганскому району, зарегистрировано 4 пожара и 2 загорания, за аналогичный период 2012 года произошло 4 пожара и 4 загор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ожары произошли в жилом секторе – 4 случа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чинами пожаров в поселке Куть-Ях явились: нарушение правил установки и эксплуатации электрооборудования, нарушение правил устройства и неисправность отопительных печ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лижаются Новогодние и Рождественские праздники и, чтобы они принесли только радость и веселье, а не горе и разочарование, нельзя забывать о соблюдении мер пожарной безопас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стая небрежность, беспечность могут омрачить радостное событие и праздничное настро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о источниками пожаров становятся различные электрические приборы, широко используемые и работающие в праздничные дни с повышенной нагрузкой, а также самодельные устройства для иллюминации и электрические гирлян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бы предупредить возникновение пожаров по электрическим причинам необходим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для защиты электросетей от перепадов напряжения автоматические предохранители и калиброванные плавкие вставки только заводского изготов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утюгами, электроплитками, электрочайниками и другими приборами со специальными несгораемыми подставк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д уходом из помещения выключать из розеток все электрооборудование и бытовую технику, включая телевизор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обнаружении эффекта «нагрева» электрозеток и других электроустановочных изделий немедленно отключить их от электропитани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ключать в сеть одновременно несколько электроприборов большой мощности или несколько электрических удлин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ксплуатировать неисправное электрооборудование, электронагревательные приборы, электророзетки и выключатели, а также устанавливать их возле легкогорючих материалов, новогодних елок и штор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неисправными и нестандартными электрогирлянд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ы устанавливаете в своей квартире «живую» елку, то до установки держите её на морозе. Ставьте зеленую красавицу на надежном основании, вдали от электронагревательных приборов и выходов из помещения. Искусственные елки, изготовленные из синтетических материалов, также пожароопасны и при горении выделяют токсичные вещества, опасные для здоровья. Не используйте для украшения свечи и пиротехнические изделия, целлулоидные игрушки, вату и марлю. Если осыпалась хвоя, то ее нужно сразу убрать – она, как порох, может вспыхнуть от любой иск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для украшения помещений или новогодней елки электрических гирлянд, необходимо обратить внимание на следующие мо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выборе гирлянды обратите внимание на мощность: чем меньше мощность лампочек, тем меньше создаваемый ими нагрев, меньше риск возгор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упаковке изделия обязательно должен стоять знак Росстандарта и знак сертификации пожарной безопас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используйте одновременно больше трех гирлян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оставляйте включенными электрические гирлянды, если уходите из дома или ложитесь спа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используйте на улице электрические гирлянды и удлинители, предназначенные для работы внутри помещ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д тем как включить электрогирлянду, необходимо тщательно проверить её электропроводку, обратив особое внимание на изоляцию и соединение проводов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 по применению и использованию пиротехнической продукции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ждый год, в канун новогодних праздников и Рождества, дети и взрослые с восторгом зажигают бенгальские огни, шутихи, петарды, любуются фейерверками. И каждый год в эти праздничные дни в травматологические пункты попадает множество несчастливцев с травмами разной степени тяжести, которые не знали, а, может, просто не хотели соблюдать правила безопасности при обращении с пиротехническими изделиями.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мните несколько правил, которые помогут избежать трагических последствий.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60" w:hanging="693"/>
        <w:jc w:val="both"/>
        <w:rPr>
          <w:sz w:val="20"/>
          <w:szCs w:val="20"/>
        </w:rPr>
      </w:pPr>
      <w:r>
        <w:rPr>
          <w:sz w:val="20"/>
          <w:szCs w:val="20"/>
        </w:rPr>
        <w:t>Все виды пиротехники предназначены для использования на ул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нашем рынке пиротехнических изделий существует много подделок, поэтому покупать пиротехнические изделия необходимо только в специализированных отделах магазинов, где продавцы несут ответственность за качество товара. Вся сертификационная продукция имеет обязательную инструкцию, в которой указаны название завода изготовителя, дата изготовления, срок хранения и правила пользования пиротехн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обращайте на срок годности и происхождение товара. После трех лет хранения пиротехническая продукция может стать смертельно опасной! Не покупайте изделия сомнительного вида, имеющие повреждения или деформацию корп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 ознакомьтесь с инструкцией по применению и строго следуйте 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Храните приобретенную пиротехнику в сухих местах, удаленных от нагревательн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ка для фейерверка должна быть расположена на расстоянии не менее 50 метров от жилых домов, над ней не должно быть ветвей деревьев, линий электропередач и других препят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льзя запускать фейерверки с балкона или окна. Поджигать фейерверк лучше с расстояния вытянутой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тем как поджечь фитиль точно определите, откуда будут вылетать горящие элементы. Не наклоняйтесь над запускаемым фейерверком и даже в шутку не направляйте его в сторону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ите за тем, чтобы фейерверк был установлен строго вертикально и надежно зафиксирован кирпичом, камнями, землей или снегом, чтобы во время работы он не опрокинулся и не стал стрелять в сторону з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пиротехника отгорит и отстреляет, не подходите к ней сразу, так как возможно, что сработал ещё не весь заря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у ракеты или салютной батареи не обнаруживается запального шнура – их лучше выбросить и не пытаться поджечь устройств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с пиротехническими изделиями ЗАПРЕЩА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пиротехнические изделия лицам, моложе 18 лет без присутствия взрослых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рить рядом с пиротехническим изделием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ханически воздействовать на пиротехническое издел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росать, ударять пиротехническое издел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росать пиротехнические изделия в огонь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ержать работающее пиротехническое изделие в руках (кроме бенгальских огней и хлопушек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ходиться по отношению к работающему пиротехническому изделию на меньшем расстоянии, чем безопасное расстоя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затухания фитиля поджигать его ещё раз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 случае возникновения пожара необходимо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езамедлительно сообщить об этом по телефону в пожарную охрану: тел.</w:t>
      </w:r>
      <w:r>
        <w:rPr>
          <w:b/>
          <w:sz w:val="20"/>
          <w:szCs w:val="20"/>
        </w:rPr>
        <w:t xml:space="preserve"> 01 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29-21-01</w:t>
      </w:r>
      <w:r>
        <w:rPr>
          <w:sz w:val="20"/>
          <w:szCs w:val="20"/>
        </w:rPr>
        <w:t>,    с мобильного -</w:t>
      </w:r>
      <w:r>
        <w:rPr>
          <w:b/>
          <w:sz w:val="20"/>
          <w:szCs w:val="20"/>
        </w:rPr>
        <w:t>112</w:t>
      </w:r>
      <w:r>
        <w:rPr>
          <w:sz w:val="20"/>
          <w:szCs w:val="20"/>
        </w:rPr>
        <w:t xml:space="preserve"> (при этом необходимо назвать адрес, место возникновения пожара, а также сообщить свою фамил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немедленно отключить иллюминац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инять меры по эвакуации людей, тушению пожа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загорании елки, если возможно – приступайте к ее тушени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 этого повалите елку на пол, накройте плотной тканью, залейте водой, примените огнетушитель.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жарная часть (п.Салым) </w:t>
      </w:r>
    </w:p>
    <w:p>
      <w:pPr>
        <w:pStyle w:val="Normal"/>
        <w:ind w:firstLine="284"/>
        <w:rPr>
          <w:color w:val="332A1A"/>
          <w:sz w:val="20"/>
          <w:szCs w:val="20"/>
        </w:rPr>
      </w:pPr>
      <w:r>
        <w:rPr>
          <w:color w:val="332A1A"/>
          <w:sz w:val="20"/>
          <w:szCs w:val="20"/>
        </w:rPr>
        <w:t> </w:t>
      </w:r>
    </w:p>
    <w:p>
      <w:pPr>
        <w:pStyle w:val="HTML3"/>
        <w:jc w:val="both"/>
        <w:rPr>
          <w:b/>
          <w:b/>
          <w:i w:val="false"/>
          <w:i w:val="false"/>
        </w:rPr>
      </w:pPr>
      <w:r>
        <w:rPr>
          <w:rStyle w:val="StrongEmphasis"/>
          <w:rFonts w:cs="Arial" w:ascii="Arial" w:hAnsi="Arial"/>
          <w:color w:val="332A1A"/>
        </w:rPr>
        <w:t> </w:t>
      </w:r>
      <w:r>
        <w:rPr>
          <w:rFonts w:cs="Arial" w:ascii="Arial" w:hAnsi="Arial"/>
          <w:color w:val="332A1A"/>
          <w:sz w:val="20"/>
          <w:szCs w:val="20"/>
        </w:rPr>
        <w:t> </w:t>
      </w:r>
      <w:r>
        <w:rPr>
          <w:b/>
          <w:i w:val="false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Normal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iandra G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" w:hAnsi="Maiandra GD" w:cs="Maiandra G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HTML1">
    <w:name w:val="Адрес HTML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0:00Z</dcterms:created>
  <dc:creator>USER</dc:creator>
  <dc:description/>
  <cp:keywords/>
  <dc:language>en-US</dc:language>
  <cp:lastModifiedBy>USER</cp:lastModifiedBy>
  <cp:lastPrinted>2013-07-15T16:50:00Z</cp:lastPrinted>
  <dcterms:modified xsi:type="dcterms:W3CDTF">2013-12-20T05:15:00Z</dcterms:modified>
  <cp:revision>4</cp:revision>
  <dc:subject/>
  <dc:title>КУТЬ-ЯХСКИЙ ВЕСТНИК</dc:title>
</cp:coreProperties>
</file>