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2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2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15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марта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3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2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er"/>
        <w:tabs>
          <w:tab w:val="clear" w:pos="708"/>
        </w:tabs>
        <w:rPr/>
      </w:pPr>
      <w:r>
        <w:rPr/>
        <w:tab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6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ротивопаводковы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весенне-летний период 2013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своевременного обеспечения безопасности населения в период весенних паводков, предотвращения фактов материального ущерба,                                п о с т а н о в л я 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Утвердить план проведения противопаводковых мероприятий в весенне-летний период 2013 года на территории сельского поселения Куть -Ях согласно прилож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оручить Комиссии по предупреждению и ликвидации чрезвычайных ситуаций и обеспечению пожарной безопасности сельского поселения Куть -Ях оперативное руководство и контроль за проведением противопаводков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подписания и подлежит официальному опубликованию 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    Контроль за выполнением постановления осуществляю личн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А.А. Колпащ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4141"/>
      </w:tblGrid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к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остановлению администрации                     сельского поселения Куть-Ях                                                                         от</w:t>
            </w:r>
            <w:r>
              <w:rPr>
                <w:sz w:val="22"/>
                <w:szCs w:val="22"/>
              </w:rPr>
              <w:t>_</w:t>
            </w:r>
            <w:r>
              <w:rPr>
                <w:sz w:val="26"/>
                <w:szCs w:val="26"/>
                <w:u w:val="single"/>
              </w:rPr>
              <w:t xml:space="preserve">06.03.2013 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6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ротивопаводковых меро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есенне-летний период 2013 год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Куть –Я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60"/>
        <w:gridCol w:w="1858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комиссии по чрезвычайным ситуациям и обеспечению пожарной безопасност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и ОПБ поселения, специалист ГО и ЧС, ПБ поселени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гитационно-разъяснительную работу с населением в паводков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ГО и ЧС, ОПБ, специалист по благоустройству поселения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работы по очистке кюветов, водопропусков на земельных участках, закрепленных за организациями всех    </w:t>
              <w:br/>
              <w:t>форм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предприятий,       </w:t>
              <w:br/>
              <w:t xml:space="preserve">организаций, учреждений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ы по очистке от снега участков улиц от возмож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ения талой во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плови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Кокшаров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мероприятия по очистке тротуаров ото льда, организовать откачку талых вод с затопляемых зон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ик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, ФКУ «Центроспас - Югория»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очистку водоотводных труб от мусора и нал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плови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Кокшаров»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необходимое количество транспорта, механизмов, спасательных средств к проведению противопаводков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по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«Центроспас - Югор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предприятий,       </w:t>
              <w:br/>
              <w:t>организаций, учреждени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запасы горюче – смазочных материалов на период весеннего пав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селения, руководители организаций и учреждений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br/>
        <w:t>ПОСТАНОВЛЕНИЕ</w:t>
      </w:r>
    </w:p>
    <w:p>
      <w:pPr>
        <w:pStyle w:val="Header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7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Header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арантирующей организаци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ление зоны ее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>На основании статьи 12 Федерального закона от 07.12.2011 № 416-ФЗ «О водоснабжении и водоотведении», Устава сельского поселения Куть -Ях                   п о с т а н о в л я ю:</w:t>
      </w:r>
    </w:p>
    <w:p>
      <w:pPr>
        <w:pStyle w:val="Normal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686"/>
        <w:jc w:val="both"/>
        <w:rPr/>
      </w:pPr>
      <w:r>
        <w:rPr>
          <w:sz w:val="26"/>
          <w:szCs w:val="26"/>
        </w:rPr>
        <w:t xml:space="preserve">Наделить статусом гарантирующей организации, которая осуществляет холодное водоснабжение и (или) водоотведение и эксплуатирующая водопроводные и (или) канализационные сети Общество с Ограниченной Ответственностью              «Теплов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686"/>
        <w:jc w:val="both"/>
        <w:rPr/>
      </w:pPr>
      <w:r>
        <w:rPr>
          <w:sz w:val="26"/>
          <w:szCs w:val="26"/>
        </w:rPr>
        <w:t>Зоной деятельности гарантирующей организации является территория муниципального образования сельского  поселения Куть -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68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муниципального образования сельского поселения Куть -Ях в сети Интернет  и подлежит опубликованию </w:t>
      </w:r>
      <w:r>
        <w:rPr>
          <w:sz w:val="26"/>
          <w:szCs w:val="26"/>
        </w:rPr>
        <w:t xml:space="preserve">(обнародованию) в информационном бюллетене «Куть-Яхский вестник» (муниципальное средство массовой информации органов местного самоуправления поселени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>А.А.Колпащиков</w:t>
      </w:r>
    </w:p>
    <w:p>
      <w:pPr>
        <w:pStyle w:val="Style22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2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, п. Куть –Ях, д. 6а   Тел. 8(3463) 292325, 292324</w:t>
      </w:r>
    </w:p>
    <w:sectPr>
      <w:footerReference w:type="default" r:id="rId4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945" w:space="282"/>
        <w:col w:w="7514" w:space="284"/>
        <w:col w:w="6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SimSun;宋体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SimSun;宋体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SimSun;宋体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eastAsia="SimSun;宋体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SimSun;宋体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eastAsia="SimSun;宋体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сновной текст 3 Знак"/>
    <w:basedOn w:val="Style7"/>
    <w:qFormat/>
    <w:rPr>
      <w:rFonts w:ascii="Calibri" w:hAnsi="Calibri" w:cs="Calibri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basedOn w:val="Style7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сноски Знак"/>
    <w:basedOn w:val="Style7"/>
    <w:qFormat/>
    <w:rPr/>
  </w:style>
  <w:style w:type="character" w:styleId="Style16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7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basedOn w:val="Style19"/>
    <w:qFormat/>
    <w:rPr>
      <w:color w:val="008080"/>
      <w:sz w:val="18"/>
      <w:szCs w:val="18"/>
    </w:rPr>
  </w:style>
  <w:style w:type="character" w:styleId="11">
    <w:name w:val="Название Знак1"/>
    <w:basedOn w:val="Style7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21">
    <w:name w:val="Подзаголовок Знак"/>
    <w:basedOn w:val="Style7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TextNPA">
    <w:name w:val="Text NPA"/>
    <w:basedOn w:val="Style7"/>
    <w:qFormat/>
    <w:rPr>
      <w:rFonts w:ascii="Courier New" w:hAnsi="Courier New" w:cs="Courier New"/>
    </w:rPr>
  </w:style>
  <w:style w:type="character" w:styleId="S101">
    <w:name w:val="s_101"/>
    <w:basedOn w:val="Style7"/>
    <w:qFormat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9:00Z</dcterms:created>
  <dc:creator>USER</dc:creator>
  <dc:description/>
  <cp:keywords/>
  <dc:language>en-US</dc:language>
  <cp:lastModifiedBy>User</cp:lastModifiedBy>
  <cp:lastPrinted>2013-01-29T11:14:00Z</cp:lastPrinted>
  <dcterms:modified xsi:type="dcterms:W3CDTF">2013-03-27T09:49:00Z</dcterms:modified>
  <cp:revision>2</cp:revision>
  <dc:subject/>
  <dc:title>КУТЬ-ЯХСКИЙ ВЕСТНИК</dc:title>
</cp:coreProperties>
</file>