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6 (174), 17 апре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я официальная информация органов местного самоуправления сельского поселения Куть -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  ПУБЛИЧНЫХ СЛУШАНИЙ по проекту изменений в правила землепользования и застройки сельского поселения Куть-Ях. </w:t>
            </w:r>
          </w:p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62"/>
      </w:tblGrid>
      <w:tr>
        <w:trPr/>
        <w:tc>
          <w:tcPr>
            <w:tcW w:w="4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уть-Ях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17.04.2014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убличные слушания проведены в соответствии с требованиями Федерального закона от 06.10.2003 г. № 131-ФЗ «Об общих принципах местного самоуправления в Российской Федерации», Градостроительного кодекса Российской Федерации от 29.12.2004 г. № 190-ФЗ, решением Совета депутатов сельского поселения Куть-Ях  от 19.04.2006 № 16 «О порядке организации и проведения публичных слушаний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ой публичных слушаний явля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 внесении изменений в правила землепользования и застройки сельского поселения Куть-Я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ю проведения слушаний явля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обсуждения предложенных изменений в правила землепользования и застройки на соответствие законодательству в сфере градостроитель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мероприятий проведенных в ходе публичных слушани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бличные слушания проведены в соответствии с утвержденным регламентом 17 апреля 2014 года  в 17-00  в  администрации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слушаниях присутствовали: глава сельского поселения Куть-Ях,  заместитель главы сельского поселения Куть-Ях, специалист 1 категории по благоустройству сельского поселения Куть-Ях, специалисты администрации сельского поселения Куть-Ях и заинтересованные жители посёлка Куть-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ходе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анализированы представленные изменения в правила землепользования и застройки сельского поселения Куть-Ях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проведенных публичных слушаний реш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Одобрить представленные изменения в  правила землепользования и застройки сельского поселения Куть-Я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Рекомендовать главе сельского поселения направить изменения в правила землепользования и застройки сельского поселения Куть-Ях в  Совет депутатов на утвер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Колпа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6 (174),  17 апре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4:00Z</dcterms:created>
  <dc:creator>USER</dc:creator>
  <dc:description/>
  <cp:keywords/>
  <dc:language>en-US</dc:language>
  <cp:lastModifiedBy>User</cp:lastModifiedBy>
  <cp:lastPrinted>2014-03-12T15:17:00Z</cp:lastPrinted>
  <dcterms:modified xsi:type="dcterms:W3CDTF">2014-05-13T07:44:00Z</dcterms:modified>
  <cp:revision>2</cp:revision>
  <dc:subject/>
  <dc:title/>
</cp:coreProperties>
</file>