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9 (177), 30 апре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от 24.04.2014 № 36, от 29.04.2014 № 39, от 30.04.2014 №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</w:rPr>
              <w:t>36</w:t>
            </w:r>
            <w:r>
              <w:rPr>
                <w:sz w:val="20"/>
                <w:szCs w:val="20"/>
                <w:u w:val="single"/>
                <w:lang w:val="en-US"/>
              </w:rPr>
              <w:t>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О зачислении победителей конкурса в кадровый резерв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«Сельское поселение Куть-Ях»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- Югре», постановлением администрации сельского поселения Куть-Ях от 30.08.2013 № 98 «О кадровом резерве в муниципальном образовании «Сельское поселение Куть-Ях»», на основании протокола заседания комиссии по формированию и подготовке резерва управленческих кадров в муниципальном образовании «Сельское поселение Куть-Ях» от 10.04.2014 № 3 п о с т а н о в л я ю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1. Зачислить победителей конкурса в кадровый резерв в муниципальном образовании «Сельское поселение Куть-Ях» согласно приложению.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2. Настоящее постановление вступает в силу с момента его подписания и подлежит опубликованию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уществляю лич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</w:t>
      </w:r>
    </w:p>
    <w:p>
      <w:pPr>
        <w:pStyle w:val="Heade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.А.Колпащиков</w:t>
      </w:r>
    </w:p>
    <w:p>
      <w:pPr>
        <w:pStyle w:val="Heade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8"/>
      </w:tblGrid>
      <w:tr>
        <w:trPr/>
        <w:tc>
          <w:tcPr>
            <w:tcW w:w="4846" w:type="dxa"/>
            <w:tcBorders/>
          </w:tcPr>
          <w:p>
            <w:pPr>
              <w:pStyle w:val="Header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Header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36</w:t>
            </w:r>
          </w:p>
        </w:tc>
      </w:tr>
    </w:tbl>
    <w:p>
      <w:pPr>
        <w:pStyle w:val="Heade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righ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бедители конкурса для включения в кадровый резерв</w:t>
      </w:r>
    </w:p>
    <w:p>
      <w:pPr>
        <w:pStyle w:val="Header"/>
        <w:tabs>
          <w:tab w:val="clear" w:pos="709"/>
          <w:tab w:val="righ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righ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30"/>
        <w:gridCol w:w="2363"/>
        <w:gridCol w:w="3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/ функ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ндидаты для включения в кадровый резер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ом финансов 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/руководи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/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Header"/>
              <w:tabs>
                <w:tab w:val="clear" w:pos="709"/>
                <w:tab w:val="right" w:pos="10080" w:leader="none"/>
              </w:tabs>
              <w:rPr/>
            </w:pPr>
            <w:r>
              <w:rPr>
                <w:sz w:val="20"/>
                <w:szCs w:val="20"/>
              </w:rPr>
              <w:t>- главный специалист -          экономист</w:t>
            </w:r>
          </w:p>
        </w:tc>
      </w:tr>
    </w:tbl>
    <w:p>
      <w:pPr>
        <w:pStyle w:val="Header"/>
        <w:tabs>
          <w:tab w:val="clear" w:pos="709"/>
          <w:tab w:val="righ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</w:rPr>
        <w:br/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39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противопожарных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одготовке объектов, жилищного фонда и населенного пункт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весенне-летнему пожароопасному пери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Федеральным законом от 21.12.1994 № 69-ФЗ «О пожарной безопасности», Федеральным законом от 22.07.2008 № 123 «Технический регламент о требованиях пожарной безопасност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целях повышения уровня противопожарной защиты объектов, жилищного фонда и населенного пункта в весенне-летний пожароопасный период 2014 года, обеспечения первичных мер пожарной безопасности на территории сельского поселения Куть-Ях,    п о с т а н о в л я ю:</w:t>
      </w:r>
    </w:p>
    <w:p>
      <w:pPr>
        <w:pStyle w:val="ConsPlusNormal1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План противопожарных мероприятий по подготовке объектов, жилищного фонда и населенного пункта к весенне-летнему пожароопасному периоду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ожарных мероприят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  Контроль за выполнением постановления осуществляю лично.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ановлению администрации                     сельского поселения Куть-Ях                                                                         от 29.04.2014  №  3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 мероприятий по подготовке объек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и населенного пункта сельское поселение Куть-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весенне-летнему пожароопасному пери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2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ОПБ поселения, 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гитационно-разъяснительную работу с населением в весенне-летний пожароопас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и ЧС, ОПБ, специалист по благоустройству поселения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уборки  мусора, отходов, горючесмазочных материалов с территорий предприятий, жил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на дворовых территор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благоустройству администрации, руководители предприятий, организаций, учреждений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ить мероприятия, исключающие возможность переброса огня при лесных и торфяных пожарах на здания и сооружения (устройство минерализованных полос установленной ширины (не менее 3 мет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Привести в готовность источники противопожарного водоснабжения, обеспечить беспрепятственный проезда и доступ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администрация сель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Активизация 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 в дошкольных и обще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, ДОУ, СК, КД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Проведение 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рансэлектро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жилом секторе, садоводческих и гаражных кооперативах собраний, встреч граждан, направленных на выполнение требований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подворных рейдов,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М Салымского ПОМ, специалист по благоустройству, специалист ГО и ЧС, П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ь меры по предотвращению проникновения посторонних лиц в чердачные и подвальные по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Теплови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  <w:u w:val="single"/>
                <w:lang w:val="en-US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боте учреждений культуры и физической культуры и спорта </w:t>
      </w:r>
    </w:p>
    <w:p>
      <w:pPr>
        <w:pStyle w:val="Normal"/>
        <w:jc w:val="center"/>
        <w:rPr/>
      </w:pPr>
      <w:r>
        <w:rPr>
          <w:sz w:val="20"/>
          <w:szCs w:val="20"/>
        </w:rPr>
        <w:t>в период летней оздоровительной кампании 2014 года  в  сельском поселении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– Югре», распоряжением Правительства Ханты-Мансийского автономного округа – Югры от 28.11.2013 № 619-рп «О комплексе мер по организации отдыха, оздоровления детей, проживающих в Ханты-Мансийском автономном округе – Югре, на 2014 год», постановлением Правительства РФ от 17.12.2013 №1177 «Об утверждении Правил организованной перевозки группы детей автобусами», руководствуясь </w:t>
      </w:r>
      <w:r>
        <w:rPr>
          <w:rStyle w:val="Style81"/>
          <w:sz w:val="20"/>
          <w:szCs w:val="20"/>
        </w:rPr>
        <w:t xml:space="preserve">распоряжением администрации Нефтеюганского района </w:t>
      </w:r>
      <w:r>
        <w:rPr>
          <w:sz w:val="20"/>
          <w:szCs w:val="20"/>
        </w:rPr>
        <w:t xml:space="preserve"> от 13.01.2014 № 2-ра  </w:t>
      </w:r>
      <w:hyperlink r:id="rId5" w:tgtFrame="_blank">
        <w:r>
          <w:rPr>
            <w:rStyle w:val="InternetLink"/>
            <w:sz w:val="20"/>
            <w:szCs w:val="20"/>
          </w:rPr>
          <w:t>«О комплексе мер по организации отдыха и оздоровления детей, проживающих в Нефтеюганском районе, на 2014 год</w:t>
        </w:r>
      </w:hyperlink>
      <w:r>
        <w:rPr>
          <w:sz w:val="20"/>
          <w:szCs w:val="20"/>
        </w:rPr>
        <w:t>», в целях организации отдыха, оздоровления, занятости детей, подростков и молодежи, проживающих в Нефтеюганском районе,   п о с т а н о в л я ю 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Директору спортивного комплекса «Лидер» О.Б. Восполит, директору культурно – досугового центра «Кедровый» И.Д. Зинченко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, а именн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1. подготовить учреждения к летней оздоровительной кампании 2014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 групп детей автобус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8. на период с 01.06.2014 по 31.08.2014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1. предусмотреть использование малозатратных и инновационных форм организации отдыха, оздоровления и творческого досуга детей, подростков и молодежи,  в т.ч. организацию  тематических киносеан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назначить ответственных лиц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за проведение мероприятий  в период летней кампании (в т.ч. выездных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беспечить 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поселения Бунину З.Х.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9 (177),  30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www.admoil.ru/otd-detyam/npa-nr/235-ra.doc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3:00Z</dcterms:created>
  <dc:creator>USER</dc:creator>
  <dc:description/>
  <cp:keywords/>
  <dc:language>en-US</dc:language>
  <cp:lastModifiedBy>User</cp:lastModifiedBy>
  <cp:lastPrinted>2014-05-13T12:53:00Z</cp:lastPrinted>
  <dcterms:modified xsi:type="dcterms:W3CDTF">2014-05-13T08:03:00Z</dcterms:modified>
  <cp:revision>2</cp:revision>
  <dc:subject/>
  <dc:title/>
</cp:coreProperties>
</file>