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75pt;width:324.6pt;height:45.6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21 (179), 12 ма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правовые акты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096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правовые акты Администрации посел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от 07.05.2014 № 44, от 08.05.2014 № 45, от 08.05.2014 № 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ая официальная информация органов местного самоуправления сельского поселения Куть -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_44__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обеспечению пожарной безопасности</w:t>
      </w:r>
    </w:p>
    <w:p>
      <w:pPr>
        <w:pStyle w:val="Normal"/>
        <w:keepNext w:val="tru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весенне-летний пожароопасный период 2014 года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стабилизации пожарной безопасности на территории сельского поселения Куть -Ях, в соответствии с Лесным кодексом Российской Федерации, Федеральными законами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7.2007 № 417 «Об утверждении Правил пожарной безопасности в лесах,  п о с т а н о в л я ю;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претить использование открытого огня в границах сельского поселения Куть-Ях, за исключением мероприятий проводимых в рамках ГО и ЧС. 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граничить пребывания граждан в лесах в период высокой пожарной опасности на территории в границах сельского поселения Куть-Ях.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Всем жителям поселения: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вободить противопожарные расстояния, проезды по улицам, подъезды к зданиям от пиломатериалов, дров;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 каждого жилого строения установить ёмкость (бочку) с водой не менее 200 литров;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условиях сухой, жаркой, ветреной погоды с 08.00 до 19.00 запретить топку печей;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Руководителям хозяйств, предприятий и организаций, учреждений всех форм собственности, в срок до 26.05.2014: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очистку территорий подведомственных предприятий, организаций и учреждений от горючих отходов и мусора;</w:t>
      </w:r>
    </w:p>
    <w:p>
      <w:pPr>
        <w:pStyle w:val="Normal"/>
        <w:spacing w:lineRule="auto" w:line="228"/>
        <w:ind w:firstLine="567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чистить проезды и подъезды к зданиям, сооружениям и водоисточника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обеспечить помещения необходимым количеством первичных средств пожаротушения;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формить информационные стенды на противопожарную тематику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Начальнику участка ООО «Тепловик», освобожденному бригадиру ДТВУ-7: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проверку технического состояния пожарных гидрантов, пожарных водоемов;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Директору НРМОБУ «Куть-Яхская СОШ», заведующей НРМДОУ № 5 «Морошка» и заведующей НРМДОУ № 19 «Ромашка»: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иректорам МБУ КДЦ «Кедровый» и МБУ СК «Лидер»: 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разъяснительные беседы с детьми, посещающими кружки и секции, о мерах пожарной безопасности в быту и в лесных массивах.</w:t>
      </w:r>
    </w:p>
    <w:p>
      <w:pPr>
        <w:pStyle w:val="Normal"/>
        <w:tabs>
          <w:tab w:val="clear" w:pos="709"/>
          <w:tab w:val="left" w:pos="720" w:leader="none"/>
        </w:tabs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Участковому уполномоченному полиции рекомендовать принять меры, на основании статьи 8.32 КРФоАП «Нарушение правил пожарной безопасности в лесах» к нарушителям правил пожарной безопасности в условиях особого противопожарного режима (по согласованию).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Специалисту 1 категории  по благоустройству администрации сельского поселения Куть –Ях (Горкуновой Т.М.):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контроль очистки территорий от горючих отходов и мусора.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 нарушителям, не обеспечившим своевременную уборку территории, допускающим сжигание мусора, разведение костров и палы травы, пребывания в лесах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Нефтеюганского района);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пециалисту 1 категории по ГО и ЧС, пожарной безопасности администрации сельского поселения Куть –Ях  (Пристай О.Н.):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агитационно - разъяснительную работу среди населения по вопросам усиления пожарной безопасности в жилом секторе;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ежедневный мониторинг противопожарного состояния посел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Провести заседание КЧС о подготовке к весеннее-летнему пожароопасному периоду -  08.05.2014  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Настоящее постановление вступает в силу с момента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Контроль за выполнением постановления осуществляю л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.А. Колпащиков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45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suppressAutoHyphens w:val="true"/>
        <w:ind w:left="10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0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создании постоянной рабочей группы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sz w:val="20"/>
          <w:szCs w:val="20"/>
        </w:rPr>
        <w:t>по вопросам разработки схемы и электронной модели системы теплоснабжения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keepNext w:val="true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В соответствии Федеральным законом от 06. 10. 2003 года № 131 – ФЗ «Об общих принципах организации местного самоуправления в Российской Федерации», Федеральным Законом от 27. 07.2010 года № 190 –ФЗ « О теплоснабжении», с целью решения вопросов и принятия решений в разработке и утверждении схемы и электронной модели системы теплоснабжения сельского поселения Куть-Ях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территории сельского поселения Куть-Ях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п о с т а н о в л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-4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Утвердить состав рабочей группы по вопросам разработки схемы и электронной модели системы теплоснабжения, согласно приложению.</w:t>
      </w:r>
    </w:p>
    <w:p>
      <w:pPr>
        <w:pStyle w:val="FR3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ее постановление вступает в силу с момента его подписания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нтроль за исполнением постановления возложить на заместителя главы поселения Бунину Зульфию Хамитовн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Колпащ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 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05.2014  № 4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й группы сельского поселения Куть-Ях по вопросам разработки схемы и электронной модели системы теплоснаб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щиков 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лава сельского поселения Куть-Ях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а Зульфия Хамито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0"/>
        <w:rPr>
          <w:sz w:val="20"/>
          <w:szCs w:val="20"/>
        </w:rPr>
      </w:pPr>
      <w:r>
        <w:rPr>
          <w:sz w:val="20"/>
          <w:szCs w:val="20"/>
        </w:rPr>
        <w:t>Коропецкая Оксана Михайловна</w:t>
        <w:tab/>
        <w:t xml:space="preserve">- ведущий специалист по учету и распределению жилья, учету муниципального имущества администрации сельского поселения Куть-Ях </w:t>
      </w:r>
    </w:p>
    <w:p>
      <w:pPr>
        <w:pStyle w:val="Normal"/>
        <w:ind w:left="4956" w:hanging="495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956" w:hanging="4950"/>
        <w:rPr>
          <w:sz w:val="20"/>
          <w:szCs w:val="20"/>
        </w:rPr>
      </w:pPr>
      <w:r>
        <w:rPr>
          <w:sz w:val="20"/>
          <w:szCs w:val="20"/>
        </w:rPr>
        <w:t>Горкунова Татьяна Михайловна</w:t>
        <w:tab/>
        <w:t>- специалист 1категории по   благоустройству сельского поселения Куть-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янин Вадим Николаевич</w:t>
        <w:tab/>
        <w:tab/>
        <w:tab/>
        <w:t>- генеральный директор ООО «Тепло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sz w:val="20"/>
                <w:szCs w:val="20"/>
                <w:u w:val="single"/>
                <w:lang w:val="en-US"/>
              </w:rPr>
              <w:t>_</w:t>
            </w:r>
            <w:r>
              <w:rPr>
                <w:sz w:val="20"/>
                <w:szCs w:val="20"/>
                <w:u w:val="single"/>
              </w:rPr>
              <w:t>46</w:t>
            </w:r>
            <w:r>
              <w:rPr>
                <w:sz w:val="20"/>
                <w:szCs w:val="20"/>
                <w:u w:val="single"/>
                <w:lang w:val="en-US"/>
              </w:rPr>
              <w:t>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Схемы размещения нестационарных торговых объектов                            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сельского поселения Куть –Ях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 и на основании приказа Департамента экономического развития Ханты-Мансийского автономного округа - Югры от 24.12.2010 года № 1-нп 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Утвердить Схему размещения нестационарных торговых объектов на территории сельского поселения Куть-Ях согласно приложению.</w:t>
      </w:r>
    </w:p>
    <w:p>
      <w:pPr>
        <w:pStyle w:val="Header"/>
        <w:ind w:firstLine="708"/>
        <w:jc w:val="both"/>
        <w:rPr/>
      </w:pPr>
      <w:r>
        <w:rPr>
          <w:sz w:val="20"/>
          <w:szCs w:val="20"/>
        </w:rPr>
        <w:t>2. Признать утратившими силу постановление администрации сельского поселения Куть-Ях от 25.11.2011 № 143 «Об утверждении Схемы размещения нестационарных торговых объектов на территории муниципального образования «Сельское поселение Куть –Ях»</w:t>
      </w:r>
    </w:p>
    <w:p>
      <w:pPr>
        <w:pStyle w:val="FR3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FR3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Контроль за исполнением постановления осуществляю лич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ab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А.А.Колпащиков</w:t>
      </w:r>
    </w:p>
    <w:p>
      <w:pPr>
        <w:pStyle w:val="Normal"/>
        <w:ind w:firstLine="8789"/>
        <w:rPr>
          <w:sz w:val="20"/>
          <w:szCs w:val="20"/>
        </w:rPr>
      </w:pPr>
      <w:r>
        <w:rPr>
          <w:sz w:val="20"/>
          <w:szCs w:val="20"/>
        </w:rPr>
        <w:t xml:space="preserve">Приложение  к </w:t>
      </w:r>
    </w:p>
    <w:p>
      <w:pPr>
        <w:pStyle w:val="Normal"/>
        <w:ind w:firstLine="8789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firstLine="8789"/>
        <w:rPr>
          <w:sz w:val="20"/>
          <w:szCs w:val="20"/>
        </w:rPr>
      </w:pPr>
      <w:r>
        <w:rPr>
          <w:sz w:val="20"/>
          <w:szCs w:val="20"/>
        </w:rPr>
        <w:t>сельского поселения Куть -Ях</w:t>
      </w:r>
    </w:p>
    <w:p>
      <w:pPr>
        <w:pStyle w:val="Normal"/>
        <w:autoSpaceDE w:val="false"/>
        <w:ind w:firstLine="87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08.05.2014 № 46</w:t>
      </w:r>
    </w:p>
    <w:p>
      <w:pPr>
        <w:pStyle w:val="Normal"/>
        <w:autoSpaceDE w:val="false"/>
        <w:ind w:firstLine="878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 сельского поселения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 мая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2"/>
        <w:gridCol w:w="1627"/>
        <w:gridCol w:w="1134"/>
        <w:gridCol w:w="1559"/>
        <w:gridCol w:w="1559"/>
        <w:gridCol w:w="1843"/>
        <w:gridCol w:w="993"/>
        <w:gridCol w:w="1134"/>
        <w:gridCol w:w="1493"/>
        <w:gridCol w:w="13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убъекта торгов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адрес субъект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змещенных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асположение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ация (ассортимент реализуемой проду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и земельного участ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,  пери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я нестационарного торгового объект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кс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№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р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ля смешенными тов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ЖД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«Шиханов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7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ть-Ях,  №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те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ЖД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«Шиханов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Куть-Ях, ул. 7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Куть-Ях, ул. Центральная,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а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.п. Куть-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№ 25 от 26.02.20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«Гаврилю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п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ЖД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Смы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 кв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 № 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ЖД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«Кубышкин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Куть-Ях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.п. Куть-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1111" w:gutter="0" w:header="56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111"/>
        <w:gridCol w:w="3035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1 (179),  12 ма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1 (179),  12 ма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1 (179),  12 ма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WW2">
    <w:name w:val="WW-Знак Знак2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4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5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6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4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1">
    <w:name w:val="Постоянная часть"/>
    <w:basedOn w:val="Style40"/>
    <w:next w:val="Normal"/>
    <w:qFormat/>
    <w:pPr/>
    <w:rPr>
      <w:sz w:val="18"/>
      <w:szCs w:val="1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6:00Z</dcterms:created>
  <dc:creator>USER</dc:creator>
  <dc:description/>
  <cp:keywords/>
  <dc:language>en-US</dc:language>
  <cp:lastModifiedBy>User</cp:lastModifiedBy>
  <cp:lastPrinted>2014-05-13T13:56:00Z</cp:lastPrinted>
  <dcterms:modified xsi:type="dcterms:W3CDTF">2014-05-13T08:56:00Z</dcterms:modified>
  <cp:revision>2</cp:revision>
  <dc:subject/>
  <dc:title/>
</cp:coreProperties>
</file>