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pt;width:337.6pt;height:44.2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  <w:lang w:val="en-US"/>
        </w:rPr>
        <w:t>25</w:t>
      </w:r>
      <w:r>
        <w:rPr>
          <w:rFonts w:eastAsia="Arial Unicode MS"/>
          <w:b/>
          <w:i/>
          <w:sz w:val="28"/>
          <w:szCs w:val="28"/>
          <w:u w:val="single"/>
        </w:rPr>
        <w:t xml:space="preserve"> (</w:t>
      </w:r>
      <w:r>
        <w:rPr>
          <w:rFonts w:eastAsia="Arial Unicode MS"/>
          <w:b/>
          <w:i/>
          <w:sz w:val="28"/>
          <w:szCs w:val="28"/>
          <w:u w:val="single"/>
          <w:lang w:val="en-US"/>
        </w:rPr>
        <w:t>183</w:t>
      </w:r>
      <w:r>
        <w:rPr>
          <w:rFonts w:eastAsia="Arial Unicode MS"/>
          <w:b/>
          <w:i/>
          <w:sz w:val="28"/>
          <w:szCs w:val="28"/>
          <w:u w:val="single"/>
        </w:rPr>
        <w:t xml:space="preserve">),  26 июн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23887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бережём лес от пож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51.05pt;width:491.2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бережём лес от пожара</w:t>
                      </w:r>
                    </w:p>
                  </w:txbxContent>
                </v:textbox>
                <v:path textpathok="t"/>
                <v:textpath on="t" fitshape="t" string="Сбережём лес от пожара" style="font-family:&quot;Arial Black&quot;;font-size:12pt"/>
                <v:fill o:detectmouseclick="t" type="solid" color2="aqua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ные пожары стали для России настоящим бедствием. Сгорают гигантские площади лесных массивов, уничтожаются уникальные экосистемы. Гибнет беззащитный лес, а вместе с ним звери, птицы и даже люди, причем, как правило, не те, которые вызвали пожа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жарами в атмосферу выбрасывается огромное количество дыма, распространяющегося на многие километры, содержащего такие опасные загрязнители как углекислый газ, угарный газ и окись азота. От задымления страдают жители городов и поселков. Главными поражающими факторами дыма являются сажа (микрочастицы углерода) и угарный газ. Микрочастицы углерода способствуют развитию заболеваний сердечно-сосудистой и дыхательной систем, и, кроме того, обладают канцерогенными свойствами. Угарный газ препятствует переносу кислорода кровью и при высокой концентрации вызывает тяжелое отравление (угар). В совокупности эти два поражающих фактора дыма крайне отрицательно влияют на здоровье людей, могут приводить к преждевременной смер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ощь в сложившейся непростой ситуации мы можем оказать сами себе. Если все вместе, и каждый отдельно, будем следить за соблюдением несложных противопожарных правил, и не стесняться напоминать своим коллегам, друзьям, и просто попутчикам: 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не бросать горящие спички и окурки;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 употреблять при охоте пыжи из легковоспламеняющихся и тлеющих материалов;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не оставлять промасленный или пропитанный бензином и иными горючими </w:t>
      </w:r>
      <w:r>
        <w:rPr>
          <w:rFonts w:eastAsia="Calibri"/>
          <w:i/>
          <w:sz w:val="28"/>
          <w:szCs w:val="28"/>
          <w:lang w:eastAsia="en-US"/>
        </w:rPr>
        <w:t>веществами обтирочный материал;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не оставлять на освещенной</w:t>
      </w:r>
      <w:bookmarkStart w:id="0" w:name="_GoBack"/>
      <w:bookmarkEnd w:id="0"/>
      <w:r>
        <w:rPr>
          <w:rFonts w:eastAsia="Calibri"/>
          <w:i/>
          <w:sz w:val="28"/>
          <w:szCs w:val="28"/>
          <w:lang w:eastAsia="en-US"/>
        </w:rPr>
        <w:t xml:space="preserve"> солнцем лесной поляне бутылки или осколки стекла,  так как, фокусируя лучи, они способны сработать как зажигательные линзы; 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не выжигать траву и стерню на полях.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ивая костер в лесу, следует соблюдать особую осторож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йте для разведения костра только специально оборудованные места или уже имеющиеся старые кострищ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водите большой кост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жигайте костер подальше от нависающих ветвей, гнилых пней,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гда не оставляйте костер без присмот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щательно заливайте костер водой.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Если вы оказались вблизи очага пожара в лесу и у вас нет возможности своими силами справиться с его локализацией, предотвращением распространения и тушением  пожара, немедленно предупредите всех находящихся поблизости людей о необходимости выхода из опасной зоны. Если невозможно уйти от пожара, войдите в водоем или накройтесь мокрой одеждой. После выхода из зоны пожара сообщите о месте, размерах и характере пожара в Единую службу спасения по телефону </w:t>
      </w:r>
      <w:r>
        <w:rPr>
          <w:rFonts w:eastAsia="Calibri"/>
          <w:b/>
          <w:sz w:val="28"/>
          <w:szCs w:val="28"/>
          <w:lang w:eastAsia="en-US"/>
        </w:rPr>
        <w:t>«01»</w:t>
      </w:r>
      <w:r>
        <w:rPr>
          <w:rFonts w:eastAsia="Calibri"/>
          <w:sz w:val="28"/>
          <w:szCs w:val="28"/>
          <w:lang w:eastAsia="en-US"/>
        </w:rPr>
        <w:t xml:space="preserve"> или по мобильному </w:t>
      </w:r>
      <w:r>
        <w:rPr>
          <w:rFonts w:eastAsia="Calibri"/>
          <w:b/>
          <w:sz w:val="28"/>
          <w:szCs w:val="28"/>
          <w:lang w:eastAsia="en-US"/>
        </w:rPr>
        <w:t xml:space="preserve">"112", </w:t>
      </w:r>
      <w:r>
        <w:rPr>
          <w:rFonts w:eastAsia="Calibri"/>
          <w:sz w:val="28"/>
          <w:szCs w:val="28"/>
          <w:lang w:eastAsia="en-US"/>
        </w:rPr>
        <w:t>также можно позвонить по телефону 8(3467)33-15-46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мните! Дополнительные предосторожности отнимут у вас лишь несколько минут. Но они предотвращают лесные пожа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12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993" w:top="104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2</w:t>
    </w:r>
    <w:r>
      <w:rPr>
        <w:rFonts w:eastAsia="Arial Unicode MS" w:cs="Arial Unicode MS" w:ascii="Book Antiqua" w:hAnsi="Book Antiqua"/>
        <w:b/>
        <w:sz w:val="18"/>
        <w:szCs w:val="18"/>
        <w:u w:val="single"/>
        <w:lang w:val="en-US"/>
      </w:rPr>
      <w:t>5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 (1</w:t>
    </w:r>
    <w:r>
      <w:rPr>
        <w:rFonts w:eastAsia="Arial Unicode MS" w:cs="Arial Unicode MS" w:ascii="Book Antiqua" w:hAnsi="Book Antiqua"/>
        <w:b/>
        <w:sz w:val="18"/>
        <w:szCs w:val="18"/>
        <w:u w:val="single"/>
        <w:lang w:val="en-US"/>
      </w:rPr>
      <w:t>83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), 26 июн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9"/>
    <w:qFormat/>
    <w:rPr>
      <w:color w:val="464646"/>
    </w:rPr>
  </w:style>
  <w:style w:type="character" w:styleId="StrongEmphasis">
    <w:name w:val="Strong"/>
    <w:basedOn w:val="Style9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9"/>
    <w:qFormat/>
    <w:rPr>
      <w:sz w:val="16"/>
      <w:szCs w:val="16"/>
    </w:rPr>
  </w:style>
  <w:style w:type="character" w:styleId="WW2">
    <w:name w:val="WW-Знак Знак2"/>
    <w:basedOn w:val="Style9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9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1:00Z</dcterms:created>
  <dc:creator>USER</dc:creator>
  <dc:description/>
  <cp:keywords/>
  <dc:language>en-US</dc:language>
  <cp:lastModifiedBy>USER</cp:lastModifiedBy>
  <cp:lastPrinted>2014-03-24T09:17:00Z</cp:lastPrinted>
  <dcterms:modified xsi:type="dcterms:W3CDTF">2014-06-30T08:44:00Z</dcterms:modified>
  <cp:revision>3</cp:revision>
  <dc:subject/>
  <dc:title/>
</cp:coreProperties>
</file>