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6 (184), 26  июн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4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ные правовые акты Администрации сельского поселения Куть -Я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 от 09.06.2014 № 58 «О проведении смотра-конкурса «Куть -Ях – цветущий поселок» - 2014год»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 от 11.06.2014 № 59 «Об одобрении прогноза социально-экономического развития муниципального образования «Сельское поселение Куть-Ях»  на 2015   и плановый период 2016-2017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 от 11.06.2014 № 60 «Об утверждении отчета об  исполнении бюджета муниципального образования сельского поселения Куть – Ях 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ах на их содержание за первый квартал 2014 года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 от 23.06.2014 № 62 «О мероприятиях по исполнению решения Совета депутатов сельского поселения Куть-Ях от 03.12.2013 № 108 «Об утверждении бюджета муниципального образования сельское поселение Куть-Ях на 2014 год и плановый период 2015 и 2016 годы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9.06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смотра-конкурс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уть -Ях – цветущий поселок» - 2014год»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 законом  от 06.10.2003  № 131-ФЗ «Об общих принципах организации местного самоуправления в Российской Федерации», на   основании постановления администрации сельского поселения Куть-Ях от 25.05.2012 № 57 «Об утверждении Правил благоустройства  территории муниципального образования сельского поселения Куть-Ях», в целях повышения уровня благоустройства территории сельского поселения Куть -Ях, создания благоприятных условий для инициативной совместной деятельности жителей сельского поселения, органов местного самоуправления и организаций, обслуживающих жилищный фонд выявления и распространения лучшего опыта с целью привлечения предприятий и жителей поселения к мероприятиям по благоустройству и озеленению территории поселка, а также выявления и поощрения, лучших по содержанию прилегающих к жилым домам территорий и мест общего пользования п о с т а н о в л я ю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ровести с 23 июня 2014 года по 22 сентября 2014 года смотр – конкурс на лучшее благоустройство территории «Куть -Ях - цветущий поселок» - 2014 год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Утвердить Положение «О проведении смотра-конкурса на лучшее благоустройство территории «Куть -Ях – цветущий поселок» - 2014 год»  согласно приложению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остав конкурсной комиссии согласно приложению 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форму заявки на участие в смотре-конкурсе на лучшее благоустройство территории «Куть -Ях - цветущий поселок» согласно приложению 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Настоящее постановление вступает в силу с момента его подписания и </w:t>
      </w:r>
      <w:r>
        <w:rPr>
          <w:bCs/>
          <w:sz w:val="20"/>
          <w:szCs w:val="20"/>
        </w:rPr>
        <w:t xml:space="preserve">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постановления осуществляю лич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лава поселения</w:t>
        <w:tab/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Колпащиков</w:t>
        <w:tab/>
        <w:tab/>
        <w:tab/>
        <w:tab/>
        <w:tab/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 09.06.2014  № 5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1"/>
        <w:widowControl/>
        <w:jc w:val="center"/>
        <w:rPr/>
      </w:pPr>
      <w:r>
        <w:rPr>
          <w:b w:val="false"/>
        </w:rPr>
        <w:t>об организации и проведении поселкового смотра – конкурса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Куть – Ях - цветущий поселок» - 2014 год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1  Поселковый смотр - конкурс «Куть -Ях - цветущий  поселок»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2014 год» (далее – конкурс) организуется и проводится администрацией сельского поселения Куть –Ях ( далее – администрация поселения) на  территории сельского поселения Куть – Я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 Конкурс проводится в целях создания и поддержания благоприятных условий проживания, быта и отдыха жителей посел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3. Конкурс направлен на широкое вовлечение населения, коллективов предприятий и организаций, предпринимателей в работы по благоустройству территории сельского поселения Куть –Ях, активизацию деятельности служб жилищно-коммунального хозяй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и смотра – конкур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2.1. Повышение заинтересованности и привлечение жителей поселения, предприятий, организаций и учреждений независимо от форм собственности, предпринимателей к активной работе по улучшению внешнего благоустройства и озеленения территории поселения.</w:t>
      </w:r>
    </w:p>
    <w:p>
      <w:pPr>
        <w:pStyle w:val="ConsPlusNormal1"/>
        <w:widowControl/>
        <w:ind w:firstLine="540"/>
        <w:jc w:val="both"/>
        <w:rPr/>
      </w:pPr>
      <w:r>
        <w:rPr/>
        <w:t>2.2. Воспитание у жителей поселения, особенно у молодежи, эстетического, бережного отношения к среде обитания.</w:t>
      </w:r>
    </w:p>
    <w:p>
      <w:pPr>
        <w:pStyle w:val="ConsPlusNormal1"/>
        <w:widowControl/>
        <w:ind w:firstLine="540"/>
        <w:jc w:val="both"/>
        <w:rPr/>
      </w:pPr>
      <w:r>
        <w:rPr/>
        <w:t>2.3. Приведение в порядок улиц, дворов, территорий, прилегающих к  предприятиям, учреждениям, организациям независимо от форм собственности и ведомственной принадлежности, находящихся на территории сельского поселения Куть –Ях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Задачи смотра- конкур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3.1. Комплексное благоустройство территории сельского поселения Куть -Ях .</w:t>
      </w:r>
    </w:p>
    <w:p>
      <w:pPr>
        <w:pStyle w:val="ConsPlusNormal1"/>
        <w:widowControl/>
        <w:ind w:firstLine="540"/>
        <w:jc w:val="both"/>
        <w:rPr/>
      </w:pPr>
      <w:r>
        <w:rPr/>
        <w:t>3.2. Формирование общественного мнения вокруг проблемы благоустройства  поселения, стимулов для ее разрешения.</w:t>
      </w:r>
    </w:p>
    <w:p>
      <w:pPr>
        <w:pStyle w:val="ConsPlusNormal1"/>
        <w:widowControl/>
        <w:ind w:firstLine="540"/>
        <w:jc w:val="both"/>
        <w:rPr/>
      </w:pPr>
      <w:r>
        <w:rPr/>
        <w:t>3.3. Воспитание бережного отношения и любви к поселку, создание условий для самодеятельности жителей  в сфере благоустройства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Участники  смотра – конкур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В конкурсе могут принять участие:</w:t>
      </w:r>
    </w:p>
    <w:p>
      <w:pPr>
        <w:pStyle w:val="ConsPlusNormal1"/>
        <w:widowControl/>
        <w:ind w:firstLine="540"/>
        <w:jc w:val="both"/>
        <w:rPr/>
      </w:pPr>
      <w:r>
        <w:rPr/>
        <w:t>- предприятия всех форм собственности;</w:t>
      </w:r>
    </w:p>
    <w:p>
      <w:pPr>
        <w:pStyle w:val="ConsPlusNormal1"/>
        <w:widowControl/>
        <w:ind w:firstLine="540"/>
        <w:jc w:val="both"/>
        <w:rPr/>
      </w:pPr>
      <w:r>
        <w:rPr/>
        <w:t>- государственные и муниципальные предприятия и учреждения;</w:t>
      </w:r>
    </w:p>
    <w:p>
      <w:pPr>
        <w:pStyle w:val="ConsPlusNormal1"/>
        <w:widowControl/>
        <w:ind w:firstLine="540"/>
        <w:jc w:val="both"/>
        <w:rPr/>
      </w:pPr>
      <w:r>
        <w:rPr/>
        <w:t>- некоммерческие организаци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жители сельского поселения Куть – Ях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Сроки проведения смотра- конкурса  и подведение итог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/>
        <w:t>5.1. Итоги конкурса подводятся конкурсной комиссией в составе, утверждаемом постановлением администрации сельского  поселения Куть -Ях.</w:t>
      </w:r>
    </w:p>
    <w:p>
      <w:pPr>
        <w:pStyle w:val="ConsPlusNormal1"/>
        <w:widowControl/>
        <w:ind w:firstLine="540"/>
        <w:jc w:val="both"/>
        <w:rPr/>
      </w:pPr>
      <w:r>
        <w:rPr/>
        <w:t>5.2. Конкурсная комиссия  оценивает выполнение условий конкурса с выездом на место.</w:t>
      </w:r>
    </w:p>
    <w:p>
      <w:pPr>
        <w:pStyle w:val="ConsPlusNormal1"/>
        <w:widowControl/>
        <w:ind w:firstLine="540"/>
        <w:jc w:val="both"/>
        <w:rPr/>
      </w:pPr>
      <w:r>
        <w:rPr/>
        <w:t>5.3. Победителями признаются участники, представившие на конкурс объекты, которые набрали наибольшее количество баллов. В случае равенства баллов победитель определяется путем голосования членов конкурсной комиссии.</w:t>
      </w:r>
    </w:p>
    <w:p>
      <w:pPr>
        <w:pStyle w:val="ConsPlusNormal1"/>
        <w:widowControl/>
        <w:ind w:firstLine="540"/>
        <w:jc w:val="both"/>
        <w:rPr/>
      </w:pPr>
      <w:r>
        <w:rPr/>
        <w:t>5.4. Участники, победившие в конкурсе, награждаются дипломами, Благодарственными письмами Главы поселения, денежными призами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5.5. Итоги конкурса подлежат </w:t>
      </w:r>
      <w:r>
        <w:rPr>
          <w:bCs/>
        </w:rPr>
        <w:t xml:space="preserve">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Куть –Ях.</w:t>
      </w:r>
    </w:p>
    <w:p>
      <w:pPr>
        <w:pStyle w:val="ConsPlusNormal1"/>
        <w:widowControl/>
        <w:ind w:firstLine="540"/>
        <w:jc w:val="both"/>
        <w:rPr/>
      </w:pPr>
      <w:r>
        <w:rPr/>
        <w:t>5.6. Конкурс проводится с 23 июня по 22 сентября 2014 года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Условия проведения  смотра – конкур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6.1. Конкурс проводится по следующим номинациям:</w:t>
      </w:r>
    </w:p>
    <w:p>
      <w:pPr>
        <w:pStyle w:val="ConsPlusNormal1"/>
        <w:widowControl/>
        <w:ind w:firstLine="540"/>
        <w:jc w:val="both"/>
        <w:rPr/>
      </w:pPr>
      <w:r>
        <w:rPr/>
        <w:t>- «Лучший индивидуальный двор»;</w:t>
      </w:r>
    </w:p>
    <w:p>
      <w:pPr>
        <w:pStyle w:val="ConsPlusNormal1"/>
        <w:widowControl/>
        <w:ind w:firstLine="540"/>
        <w:jc w:val="both"/>
        <w:rPr/>
      </w:pPr>
      <w:r>
        <w:rPr/>
        <w:t>- « Лучший подъезд многоквартирного дома»;</w:t>
      </w:r>
    </w:p>
    <w:p>
      <w:pPr>
        <w:pStyle w:val="ConsPlusNormal1"/>
        <w:widowControl/>
        <w:ind w:firstLine="540"/>
        <w:jc w:val="both"/>
        <w:rPr/>
      </w:pPr>
      <w:r>
        <w:rPr/>
        <w:t>- «Лучший дачный участок;</w:t>
      </w:r>
    </w:p>
    <w:p>
      <w:pPr>
        <w:pStyle w:val="ConsPlusNormal1"/>
        <w:widowControl/>
        <w:ind w:firstLine="540"/>
        <w:jc w:val="both"/>
        <w:rPr/>
      </w:pPr>
      <w:r>
        <w:rPr/>
        <w:t>- «Самая благоустроенная территория офиса (предприятия, магазина, социально-культурных и иных объектов)»;</w:t>
      </w:r>
    </w:p>
    <w:p>
      <w:pPr>
        <w:pStyle w:val="ConsPlusNormal1"/>
        <w:widowControl/>
        <w:ind w:firstLine="540"/>
        <w:jc w:val="both"/>
        <w:rPr/>
      </w:pPr>
      <w:r>
        <w:rPr/>
        <w:t>- «Лучший балкон, лоджия»;</w:t>
      </w:r>
    </w:p>
    <w:p>
      <w:pPr>
        <w:pStyle w:val="ConsPlusNormal1"/>
        <w:widowControl/>
        <w:ind w:firstLine="540"/>
        <w:jc w:val="both"/>
        <w:rPr/>
      </w:pPr>
      <w:r>
        <w:rPr/>
        <w:t>- «Лучшая клумба, цветник».</w:t>
      </w:r>
    </w:p>
    <w:p>
      <w:pPr>
        <w:pStyle w:val="ConsPlusNormal1"/>
        <w:widowControl/>
        <w:ind w:firstLine="540"/>
        <w:jc w:val="both"/>
        <w:rPr/>
      </w:pPr>
      <w:r>
        <w:rPr/>
        <w:t>6.2. Победителям конкурса, занявшим первые места в номинациях конкурса, присваивается звание сроком на один год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6.3. Подведение итогов конкурса  и награждение победителей проводится  в день празднования Дня поселка. 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Критерии  смотра – конкур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 xml:space="preserve">7.1.  Критериями отбора для подведения итогов конкурса в номинации  </w:t>
      </w:r>
      <w:r>
        <w:rPr>
          <w:i/>
        </w:rPr>
        <w:t>« Лучший индивидуальный двор и дачный участок»</w:t>
      </w:r>
      <w:r>
        <w:rPr/>
        <w:t xml:space="preserve"> являются: </w:t>
      </w:r>
    </w:p>
    <w:p>
      <w:pPr>
        <w:pStyle w:val="ConsPlusNormal1"/>
        <w:widowControl/>
        <w:ind w:firstLine="540"/>
        <w:jc w:val="both"/>
        <w:rPr/>
      </w:pPr>
      <w:r>
        <w:rPr/>
        <w:t>- проявление творческой инициативы жителей в эстетическом оформлении объектов двора, содержание дома и надворных построек в хорошем техническом состоянии;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- наличие во дворе клумб, цветников, иных зеленых насаждений и их содержание; </w:t>
      </w:r>
    </w:p>
    <w:p>
      <w:pPr>
        <w:pStyle w:val="ConsPlusNormal1"/>
        <w:widowControl/>
        <w:ind w:firstLine="540"/>
        <w:jc w:val="both"/>
        <w:rPr/>
      </w:pPr>
      <w:r>
        <w:rPr/>
        <w:t>- опрятный вид фасада дома и ограждения, наличие номерного знака, освещение двора;</w:t>
      </w:r>
    </w:p>
    <w:p>
      <w:pPr>
        <w:pStyle w:val="ConsPlusNormal1"/>
        <w:widowControl/>
        <w:ind w:firstLine="540"/>
        <w:jc w:val="both"/>
        <w:rPr/>
      </w:pPr>
      <w:r>
        <w:rPr/>
        <w:t>- чистота двора и прилегающей территории: отсутствие бурьяна, пищевых отходов, мусора, шлака, строительного материала, дров, нерабочей техники, чистота кювета, исправность переходных мостиков.  Наличие мест отдыха, скамеек, урн, устройств для сушки белья, выбивания ковров;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- содержание (при наличии) в чистоте типовых площадок для контейнеров под твердые бытовые отходы; </w:t>
      </w:r>
    </w:p>
    <w:p>
      <w:pPr>
        <w:pStyle w:val="ConsPlusNormal1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ние в надлежащем санитарном и противопожарном состоянии территории;</w:t>
      </w:r>
    </w:p>
    <w:p>
      <w:pPr>
        <w:pStyle w:val="ConsPlusNormal1"/>
        <w:widowControl/>
        <w:ind w:firstLine="540"/>
        <w:jc w:val="both"/>
        <w:rPr/>
      </w:pPr>
      <w:r>
        <w:rPr/>
        <w:t>- предоставление фотографий по временам года (изменения во дворе, на цветнике).</w:t>
      </w:r>
    </w:p>
    <w:p>
      <w:pPr>
        <w:pStyle w:val="ConsPlusNormal1"/>
        <w:widowControl/>
        <w:ind w:firstLine="540"/>
        <w:jc w:val="both"/>
        <w:rPr/>
      </w:pPr>
      <w:r>
        <w:rPr/>
        <w:t>По каждому пункту номинации выставляется от 0 до 5 баллов. Количество максимальных баллов, выставляемых конкурсной комиссией, составляет 35 баллов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7.2. Критериями отбора для подведения итогов конкурса в номинации               </w:t>
      </w:r>
      <w:r>
        <w:rPr>
          <w:i/>
        </w:rPr>
        <w:t>«Самая благоустроенная территория офиса (предприятия, магазина, социально-культурных и иных объектов)»</w:t>
      </w:r>
      <w:r>
        <w:rPr/>
        <w:t xml:space="preserve"> являются:</w:t>
      </w:r>
    </w:p>
    <w:p>
      <w:pPr>
        <w:pStyle w:val="ConsPlusNormal1"/>
        <w:widowControl/>
        <w:ind w:firstLine="540"/>
        <w:jc w:val="both"/>
        <w:rPr/>
      </w:pPr>
      <w:r>
        <w:rPr/>
        <w:t>- внешний вид фасадов строений, сооружений, зданий (в том числе витрин, рекламы);</w:t>
      </w:r>
    </w:p>
    <w:p>
      <w:pPr>
        <w:pStyle w:val="ConsPlusNormal1"/>
        <w:widowControl/>
        <w:ind w:firstLine="540"/>
        <w:jc w:val="both"/>
        <w:rPr/>
      </w:pPr>
      <w:r>
        <w:rPr/>
        <w:t>- санитарное состояние территории промышленной, складской застройки;</w:t>
      </w:r>
    </w:p>
    <w:p>
      <w:pPr>
        <w:pStyle w:val="ConsPlusNormal1"/>
        <w:widowControl/>
        <w:ind w:firstLine="540"/>
        <w:jc w:val="both"/>
        <w:rPr/>
      </w:pPr>
      <w:r>
        <w:rPr/>
        <w:t>- наличие мест отдыха, освещения на закрепленной территории;</w:t>
      </w:r>
    </w:p>
    <w:p>
      <w:pPr>
        <w:pStyle w:val="ConsPlusNormal1"/>
        <w:widowControl/>
        <w:ind w:firstLine="540"/>
        <w:jc w:val="both"/>
        <w:rPr/>
      </w:pPr>
      <w:r>
        <w:rPr/>
        <w:t>- наличие контейнеров для мусора, урн на закрепленной территории;</w:t>
      </w:r>
    </w:p>
    <w:p>
      <w:pPr>
        <w:pStyle w:val="ConsPlusNormal1"/>
        <w:widowControl/>
        <w:ind w:firstLine="540"/>
        <w:jc w:val="both"/>
        <w:rPr/>
      </w:pPr>
      <w:r>
        <w:rPr/>
        <w:t>- проведение работ по озеленению, разбивке клумб, цветников.</w:t>
      </w:r>
    </w:p>
    <w:p>
      <w:pPr>
        <w:pStyle w:val="ConsPlusNormal1"/>
        <w:widowControl/>
        <w:ind w:firstLine="540"/>
        <w:jc w:val="both"/>
        <w:rPr/>
      </w:pPr>
      <w:r>
        <w:rPr/>
        <w:t>По каждому пункту номинации выставляется от 0 до 5 баллов. Количество максимальных баллов, выставляемых конкурсной комиссией, составляет 25 баллов.</w:t>
      </w:r>
    </w:p>
    <w:p>
      <w:pPr>
        <w:pStyle w:val="ConsPlusNormal1"/>
        <w:widowControl/>
        <w:ind w:firstLine="540"/>
        <w:jc w:val="both"/>
        <w:rPr/>
      </w:pPr>
      <w:r>
        <w:rPr/>
        <w:t>7.3. Критериями отбора для подведения итогов конкурса в номинации               «Лучший балкон, лоджия» являются:</w:t>
      </w:r>
    </w:p>
    <w:p>
      <w:pPr>
        <w:pStyle w:val="ConsPlusNormal1"/>
        <w:widowControl/>
        <w:ind w:firstLine="540"/>
        <w:jc w:val="both"/>
        <w:rPr/>
      </w:pPr>
      <w:r>
        <w:rPr/>
        <w:t>- проявление творческой инициативы в эстетическом оформлении балкона, лоджии;</w:t>
      </w:r>
    </w:p>
    <w:p>
      <w:pPr>
        <w:pStyle w:val="ConsPlusNormal1"/>
        <w:widowControl/>
        <w:ind w:firstLine="540"/>
        <w:jc w:val="both"/>
        <w:rPr/>
      </w:pPr>
      <w:r>
        <w:rPr/>
        <w:t>- наличие цветов и иных зеленых насаждений;</w:t>
      </w:r>
    </w:p>
    <w:p>
      <w:pPr>
        <w:pStyle w:val="ConsPlusNormal1"/>
        <w:widowControl/>
        <w:ind w:firstLine="540"/>
        <w:jc w:val="both"/>
        <w:rPr/>
      </w:pPr>
      <w:r>
        <w:rPr/>
        <w:t>- сохранность и уход за зелеными насаждениями в течение всего летнего периода.</w:t>
      </w:r>
    </w:p>
    <w:p>
      <w:pPr>
        <w:pStyle w:val="ConsPlusNormal1"/>
        <w:widowControl/>
        <w:ind w:firstLine="540"/>
        <w:jc w:val="both"/>
        <w:rPr/>
      </w:pPr>
      <w:r>
        <w:rPr/>
        <w:t>По каждому пункту номинации выставляется от 0 до 5 баллов. Количество максимальных баллов, выставляемых конкурсной комиссией, составляет 15 баллов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 </w:t>
      </w:r>
      <w:r>
        <w:rPr/>
        <w:t xml:space="preserve">7.4.  Критериями отбора для подведения итогов конкурса в номинации                 </w:t>
      </w:r>
      <w:r>
        <w:rPr>
          <w:i/>
        </w:rPr>
        <w:t>« Лучший подъезд многоквартирного дома</w:t>
      </w:r>
      <w:r>
        <w:rPr/>
        <w:t>» являютс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личие табличек с указанием номера подъезда, квартир, телефонов аварийных служб, РЭУ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анитарное состояние прилегающей территори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зеленени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анитарное состояние подъезд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личие скамеек, урн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личие доски объявлений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исправность оконных рам, остекления, дверных блоков, почтовых ящик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тсутствие вещей (старой мебели), затрудняющих эвакуацию людей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 </w:t>
      </w:r>
      <w:r>
        <w:rPr/>
        <w:t>По каждому пункту номинации выставляется от 0 до 5 баллов. Количество максимальных баллов, выставляемых конкурсной комиссией, составляет 40 баллов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7.5. Критериями отбора для подведения итогов конкурса в номинации               </w:t>
      </w:r>
      <w:r>
        <w:rPr>
          <w:i/>
        </w:rPr>
        <w:t>«Лучшая клумба, цветник»</w:t>
      </w:r>
      <w:r>
        <w:rPr>
          <w:color w:val="000000"/>
        </w:rPr>
        <w:t xml:space="preserve"> </w:t>
      </w:r>
      <w:r>
        <w:rPr/>
        <w:t xml:space="preserve">являются: </w:t>
      </w:r>
    </w:p>
    <w:p>
      <w:pPr>
        <w:pStyle w:val="ConsPlusNormal1"/>
        <w:widowControl/>
        <w:ind w:firstLine="540"/>
        <w:jc w:val="both"/>
        <w:rPr/>
      </w:pPr>
      <w:r>
        <w:rPr/>
        <w:t>- проявление творческой инициативы в эстетическом оформлении цветника, клумбы, альпийской горки и т.д.;</w:t>
      </w:r>
    </w:p>
    <w:p>
      <w:pPr>
        <w:pStyle w:val="Style31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оригинальность оформления цветника, клумб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гармония цветовых сочетаний 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состояние изгороди, огражд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многообразие цветочных культур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качество содержания (ухоженность) цветника, клумб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санитарное состояние прилегающих к цветнику тротуаров, тропинок,  дорожек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использование собственных средств для создания и оформления цветника.</w:t>
      </w:r>
    </w:p>
    <w:p>
      <w:pPr>
        <w:pStyle w:val="ConsPlusNormal1"/>
        <w:widowControl/>
        <w:ind w:firstLine="540"/>
        <w:jc w:val="both"/>
        <w:rPr/>
      </w:pPr>
      <w:r>
        <w:rPr/>
        <w:t>По каждому пункту номинации выставляется от 0 до 5 баллов. Количество максимальных баллов, выставляемых конкурсной комиссией, составляет 30 балло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1110" w:leader="none"/>
        </w:tabs>
        <w:ind w:hanging="0"/>
        <w:jc w:val="center"/>
        <w:rPr/>
      </w:pPr>
      <w:r>
        <w:rPr/>
        <w:t>8. Финансирование</w:t>
      </w:r>
    </w:p>
    <w:p>
      <w:pPr>
        <w:pStyle w:val="ConsPlusNormal1"/>
        <w:widowControl/>
        <w:tabs>
          <w:tab w:val="clear" w:pos="709"/>
          <w:tab w:val="left" w:pos="1110" w:leader="none"/>
        </w:tabs>
        <w:ind w:hanging="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зовой фонд победителей конкурсных мероприятий формируется за счет средств бюджета поселения на 2014 го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9. Конкурсная комисси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1. Конкурсная комиссия состоит из 7 человек и формируется из специалистов жилищно-коммунального хозяйства, специалистов администрации сельского поселения Куть - Ях, представителей организаций и предприятий, представителей Совета депутатов, представителей общественного сове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2. Решение Комиссии о подведении итогов смотра – конкурса считается           правомерным, если в заседании принимали участие не менее 50%  ее членов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3. Решение принимается открытым голосованием по каждому претенденту на призовое место в каждой номинации простым большинством голосов. При  равном количестве голосов голос председателя Комиссии является решающи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4. Результаты конкурса оформляются протоколом, который подписывается членами Комисси</w:t>
      </w:r>
    </w:p>
    <w:p>
      <w:pPr>
        <w:pStyle w:val="Style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 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  <w:tab/>
              <w:tab/>
              <w:t xml:space="preserve">        от 09.06.2014  № 5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/>
      </w:pPr>
      <w:r>
        <w:rPr/>
        <w:t xml:space="preserve">Состав конкурсной комиссии </w:t>
      </w:r>
    </w:p>
    <w:p>
      <w:pPr>
        <w:pStyle w:val="Style31"/>
        <w:jc w:val="center"/>
        <w:rPr/>
      </w:pPr>
      <w:r>
        <w:rPr/>
        <w:t xml:space="preserve">для подведения итогов  поселкового смотра – конкурса </w:t>
      </w:r>
    </w:p>
    <w:p>
      <w:pPr>
        <w:pStyle w:val="Style31"/>
        <w:jc w:val="center"/>
        <w:rPr/>
      </w:pPr>
      <w:r>
        <w:rPr/>
        <w:t>«Куть – Ях - цветущий поселок»  - 2014 год»</w:t>
      </w:r>
    </w:p>
    <w:p>
      <w:pPr>
        <w:pStyle w:val="Style31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Бунина Зульфия Хамитовна</w:t>
            </w:r>
          </w:p>
        </w:tc>
        <w:tc>
          <w:tcPr>
            <w:tcW w:w="4838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- заместитель главы поселения, председатель комиссии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Горкунова Татьяна Михайловна</w:t>
            </w:r>
          </w:p>
        </w:tc>
        <w:tc>
          <w:tcPr>
            <w:tcW w:w="4838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- специалист 1 категории по благоустройству, секретарь комиссии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tcBorders/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Шушпанова Людмила Лаврентьевна</w:t>
            </w:r>
          </w:p>
        </w:tc>
        <w:tc>
          <w:tcPr>
            <w:tcW w:w="4838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Иванова Наталия Михайловна </w:t>
            </w:r>
          </w:p>
        </w:tc>
        <w:tc>
          <w:tcPr>
            <w:tcW w:w="4838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Курганова Елена Валентиновна</w:t>
            </w:r>
          </w:p>
        </w:tc>
        <w:tc>
          <w:tcPr>
            <w:tcW w:w="4838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-  ведущий специалист по работе с населением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Швецова Любовь Яковлевна</w:t>
            </w:r>
          </w:p>
        </w:tc>
        <w:tc>
          <w:tcPr>
            <w:tcW w:w="4838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- член общественного Совета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Архипова Алима Григорьена</w:t>
            </w:r>
          </w:p>
        </w:tc>
        <w:tc>
          <w:tcPr>
            <w:tcW w:w="4838" w:type="dxa"/>
            <w:tcBorders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- член Совета ветеранов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 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  <w:tab/>
              <w:tab/>
              <w:t xml:space="preserve">        от 09.06.2014  № 5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смотре-конкурсе на лучшее благоустройство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ть -Ях - цветущий поселок» -2014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наименование учреждения, предприятия, организаци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, место жительства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: серия __________  № _____________, кем и когда выдан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оминации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 ___________ 2013 г.                                             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роспись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коллективной заявки от физических лиц указывается Ф.И.О. всех участ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о: копия паспорта, ИН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1.06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/>
      </w:pPr>
      <w:r>
        <w:rPr/>
        <w:tab/>
        <w:t xml:space="preserve">                                 </w:t>
        <w:tab/>
        <w:t xml:space="preserve">                       </w:t>
      </w:r>
      <w:r>
        <w:rPr>
          <w:sz w:val="20"/>
        </w:rPr>
        <w:t>п. Куть-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ельское поселение Куть-Ях»  на 2015   и плановый период 2016-2017 годов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атьей 173 Бюджетного кодекса Российской Федерации, руководствуясь постановлением администрации сельского поселения Куть –Ях от 25.04.2011 № 37 «Об утверждении порядка разработки  прогноза социально-экономического развития  муниципального образования «Сельское поселение Куть –Ях»,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Одобрить прогноз социально-экономического развития муниципального образования  «Сельское поселение  Куть-Ях»  на 2015  год и плановый период 2016-2017 годов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Принять прогноз социально-экономического развития муниципального образования  «Сельское поселение  Куть-Ях»  на 2015  год и плановый период 2016-2017 годов как исходную базу для разработки проекта бюджета муниципального образования «Сельское поселение Куть-Ях» на 2015  год и плановый период 2016-2017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3. Направить прогноз социально-экономического развития муниципального образования  «Сельское поселение  Куть-Ях» »  на 2015  год и плановый период 2016-2017 годов  одновременно с проектом решения о бюджет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Совет депутатов сельского поселения Куть-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4. Настоящее постановление  вступает в силу с момента его подписания и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поселения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А.А.Колпащ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Приложение  к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11.06.2014 № 59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к прогнозу социально-эконом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ельское поселение Куть-Ях»  на 2015  год и плановый период 2016-2017 годов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Представленный прогноз социально-экономического развития муниципального образования «Сельское поселение Куть-Ях»  на 2015  год и плановый период 2016-2017 года (далее по тексту - прогноз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работан Администрацией  сельского поселения Куть –Ях в соответствии с Уставом сельского поселения  Куть-Ях, постановлением администрации сельского поселения Куть –Ях от 25.04.2011 № 37 «Об утверждении порядка разработки  прогноза социально-экономического развития  муниципального образования «Сельское поселение Куть –Ях»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   разработке    прогноза 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 Куть-Ях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едении  муниципального образования «Сельское поселение» (далее по тексту - поселение) по состоянию на 1 января 2014 года закреплена территория общей площадью  – 2056 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енность постоянного населения составляет 2200 челове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поселения расположены МБУ спортивный комплекс  «Лидер», МБУ культурно - досуговый центр «Кедровый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 и озер на территории поселения не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территории  поселения проходит железнодорожная магистраль - Свердловская железная дорога. В двух километрах от  поселения - автомобильное шоссе федерального значения. Поселок обеспечен автомобильной дорогой круглогодичного действия с твердым покрытием, связывающим со всеми населенными пунктами Нефтеюганского района и с районным центром, что способствует значительному социально-культурному и экономическому развитию поселения.  Большая часть поселения  расположена в лесной зоне.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ноз сельского поселения  разработан по следующим раздела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Демография,   труд  и  заработная  плата  (по  показателям  общей численности,     численности     трудоспособного     населения,     численности официально зарегистрированных безработных и уровня безработицы, фонд заработной платы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бразовани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ультур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Здравоохранени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5. Спор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Молодежная полити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7. Экономи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8. Транспортная схем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Промышленност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Жилищно-коммунальное хозяйств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Развитие теплоснабж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Капитальное строительство и ремон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Жилищный фонд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Бюджет поселения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НОЗ 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ельское поселение Куть-Ях»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 2015  год и плановый период 2016-2017 годов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рогноз социально-экономического развития муниципального образования «Сельское поселение Куть-Ях»   на 2015  год и планов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аказчик 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инистерство экономического развития и внешних связей РБ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дминистрация сельского поселения Куть -Ях, Совет депутатов сельского поселения Куть-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 повышение жизненного уровня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 увеличение наполняемости местн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повышение занятости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министрация  сельского поселения Куть-Ях; хозяйствующие субъекты, население сельского поселения, Администрация Нефтеюганского района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5-2017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ы и </w:t>
            </w:r>
          </w:p>
          <w:p>
            <w:pPr>
              <w:pStyle w:val="Style2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я  (млн. руб.)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25"/>
              <w:spacing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предполагается из местного, районного, окружного и федерального бюджета, и налогов в местный бюджет. Объем средств составит   24 010,3 тыс.рублей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Улучшение условия проживания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витие культуры, спорта, досу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Style2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 социально-экономического развития  муниципального образования «Сельское поселение Куть-Ях» на  2015  год и плановый период 2016-2017 годов,  разработан в соответствии с Бюджетным кодексом Российской Федерации. </w:t>
        <w:tab/>
        <w:t xml:space="preserve">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TextBodyIndent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ПРОГНОЗ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СОЦИАЛЬНО-ЭКОНОМИЧЕСКОГО РАЗВИТИЯ МУНИЦИПАЛЬНОГО ОБРАЗОВАНИЯ «СЕЛЬСКОЕ ПОСЕЛЕНИЕ  КУТЬ-ЯХ»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 2015  ГОД И ПЛАНОВЫЙ ПЕРИОД 2016-2017 </w:t>
      </w:r>
      <w:r>
        <w:rPr>
          <w:rStyle w:val="StrongEmphasis"/>
          <w:b w:val="false"/>
          <w:color w:val="000000"/>
          <w:sz w:val="20"/>
          <w:szCs w:val="20"/>
        </w:rPr>
        <w:t>Г.Г.</w:t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29"/>
        <w:spacing w:lineRule="auto" w:line="240" w:before="0" w:after="0"/>
        <w:ind w:left="28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29"/>
        <w:spacing w:lineRule="auto" w:line="240" w:before="0" w:after="0"/>
        <w:ind w:left="28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Style25"/>
        <w:spacing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Среднесрочные цели и задачи социально-экономического развития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имулирование развития приоритетных секторов экономики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ие модернизации имеющихся и создаваемых предприятий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инвентаризации ресурсов: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ных ресурсы (полезные ископаемые,  водные,  лесные и т.п.)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мущества (здания, сооружения, оборудова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Развитие инфраструктуры поддержки предпринимательства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 Рациональное использование природных ресурсов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природной экосистемы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овышение эффективности исполнительной власти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Создание благоприятных условий для проживания, работы, отдыха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учшение условий проживания населения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культуры, спорта, досуга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 безопасности жизнедеятельности населения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, способствующих улучшению здоровья населения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оступа к качественному образованию. </w:t>
      </w:r>
    </w:p>
    <w:p>
      <w:pPr>
        <w:pStyle w:val="Style2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БЩАЯ ХАРАКТЕРИСТИКА МУНИЦИПАЛЬНОГО ОБРАЗОВАНИЯ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СЕЛЬСКОЕ ПОСЕЛЕНИЕ КУТЬ-ЯХ»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юджет поселения на 2015 год составляет –24 010,3 тыс. рублей, в том числе собственные налоговые и неналоговые доходы – 5 192,0 тыс. рублей, межбюджетные трансферты – 18 818,3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кономика поселения в основном представлена предприятиями: ОАО            «РЖД», ООО «Лесопромышленная», ООО «Югра- Сервис-Лес», ООО                      « Тепловик», розничная торгов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МОГРАФИЧЕСКАЯ СИТУ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Численность населения на 01.01.2014 г. составляет – 2200 чел., численность занятых во всех отраслях экономики – 1200 чел., в т.ч. индивидуальных предпринимателей – 24 чел., пенсионеров – 304 человек,  дети -  до 7 лет -196, от 7 до 18 лет - 248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енность официально зарегистрированных безработных на 01.01.2014 – 3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аланс  населения  улучшается, из-за превышения числа прибывших, над числом убывших с территории.  (Таблица 1)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иоритетные направления демографической политики являю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создание предпосылок для стабилизации показателей рождаемости;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редупреждение социально значимых заболеваний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ab/>
        <w:t>- проведение акций, посвященных борьбе против наркомании, СПИДа, табакокурения.                                                           </w:t>
      </w:r>
      <w:r>
        <w:rPr>
          <w:b/>
          <w:color w:val="000000"/>
          <w:sz w:val="20"/>
          <w:szCs w:val="20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27"/>
        <w:rPr>
          <w:sz w:val="20"/>
          <w:szCs w:val="20"/>
        </w:rPr>
      </w:pPr>
      <w:r>
        <w:rPr>
          <w:sz w:val="20"/>
          <w:szCs w:val="20"/>
        </w:rPr>
        <w:tab/>
        <w:t>Система образования в поселении представлена одним учреждением.</w:t>
      </w:r>
    </w:p>
    <w:p>
      <w:pPr>
        <w:pStyle w:val="27"/>
        <w:rPr>
          <w:sz w:val="20"/>
          <w:szCs w:val="20"/>
        </w:rPr>
      </w:pPr>
      <w:r>
        <w:rPr>
          <w:sz w:val="20"/>
          <w:szCs w:val="20"/>
        </w:rPr>
        <w:tab/>
        <w:t xml:space="preserve"> Педагогический состав: в школе трудится 31 педагогических работников, 29 человека обслуживающего персонала. </w:t>
      </w:r>
    </w:p>
    <w:p>
      <w:pPr>
        <w:pStyle w:val="27"/>
        <w:rPr>
          <w:sz w:val="20"/>
          <w:szCs w:val="20"/>
        </w:rPr>
      </w:pPr>
      <w:r>
        <w:rPr>
          <w:sz w:val="20"/>
          <w:szCs w:val="20"/>
        </w:rPr>
        <w:tab/>
        <w:t xml:space="preserve"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 </w:t>
      </w:r>
    </w:p>
    <w:p>
      <w:pPr>
        <w:pStyle w:val="27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Основными причинами данной ситуации отсутствие благоустроенного  жилья в поселении</w:t>
      </w:r>
    </w:p>
    <w:p>
      <w:pPr>
        <w:pStyle w:val="27"/>
        <w:ind w:firstLine="720"/>
        <w:rPr>
          <w:sz w:val="20"/>
          <w:szCs w:val="20"/>
        </w:rPr>
      </w:pPr>
      <w:r>
        <w:rPr>
          <w:sz w:val="20"/>
          <w:szCs w:val="20"/>
        </w:rPr>
        <w:t>. На территории поселения находятся 2 учреждения дошкольного образования. В 2010 году сдано новое здание детского сада «Морошка» на 60 мест. Всего мест в 2-х ДОУ -  95.</w:t>
      </w:r>
    </w:p>
    <w:p>
      <w:pPr>
        <w:pStyle w:val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ЛЬТУРА</w:t>
      </w:r>
    </w:p>
    <w:p>
      <w:pPr>
        <w:pStyle w:val="27"/>
        <w:ind w:firstLine="709"/>
        <w:rPr>
          <w:sz w:val="20"/>
          <w:szCs w:val="20"/>
        </w:rPr>
      </w:pPr>
      <w:r>
        <w:rPr>
          <w:sz w:val="20"/>
          <w:szCs w:val="20"/>
        </w:rPr>
        <w:t>Культура  в поселении представлена одним учреждением – культурно- досуговым центром «Кедровый», общая численность работающих – 28 человек. Для нормальной деятельности культурно - досугового центра необходимо  современное оборудование, капитальный ремонт здания.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Целями  в развитии культуры являю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вышение общественной значимости, привлекательности и массовости мероприятий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хранение и развитие культурного потенциала поселения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интеграция детей дошкольного и младшего школьного возраста в общество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области развития культурно - досугового учреждения предусмотрено как участие учреждения в мероприятиях районного масштаба, так и в мероприятиях поселенческого характера. В рамках проведенных мероприятий планируется решить  ряд основных задач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 Привлечение и закрепление специалистов для работы в учреждениях культуры поселения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Сохранение и обогащение историко-культурного наследия, национальных, местных традиций.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Выявление и поддержка одаренных жителей всех возрастных категорий поселка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 Сохранение и развитие библиотеки в системе культурно-образовательного комплекса. 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 Выстраивание отношений и сотрудничество со спонсорами и руководством на разных уровнях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ab/>
        <w:t>На территории поселения построена новая амбулатория с общей численностью работающих 18 чел., где действует общая врачебная практика, жителям  оказывается  первая медицинская помощь. (Таблица   № 2).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ПОРТ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Основным средством поддержания здоровья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поселения находиться  один спортивный объект – Спортивный комплекс «Лидер». Общее количество занимающихся – 260 чел., в том числе детей и подростков – 110 чел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личество работников СК «Лидер» составляет 25 чел.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области физической культуры и спорта предусмотрена реализация следующих мероприятий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вершенствование развития детско-юношеского спорта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ОДЕЖНАЯ ПОЛИТИКА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</w:t>
        <w:tab/>
        <w:t xml:space="preserve">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ыми целями мероприятий являю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духовно-нравственное воспитание молодежи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формирование кадрового молодежного потенциала и молодежного актива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ддержка деятельности, направленной на воспитание патриотизма и гражданского самосознания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едусматривае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молодежи информацией о правах и возможностях в наиболее важных сферах жизнедеятельности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ЭКОНОМИКА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работает 10 торговых точек.</w:t>
      </w:r>
    </w:p>
    <w:p>
      <w:pPr>
        <w:pStyle w:val="29"/>
        <w:spacing w:lineRule="auto" w:line="240" w:before="0" w:after="0"/>
        <w:ind w:left="283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Необходимо принять меры для открытия пунктов бытового обслуживания:  мастерская по ремонту одежды и обуви, аптечный пункт. </w:t>
      </w:r>
    </w:p>
    <w:p>
      <w:pPr>
        <w:pStyle w:val="29"/>
        <w:spacing w:lineRule="auto" w:line="240" w:before="0" w:after="0"/>
        <w:ind w:left="283"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9"/>
        <w:spacing w:before="0" w:after="0"/>
        <w:ind w:left="283"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ЯЩИЙ СОСТА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ава поселения – Колпащиков Александр Александрович,  избран в марте 2012 год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едседатель представительного органа - Кокшаров Анатолий Владимирови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путаты  представительного органа местного самоуправления сельского поселения Куть-Ях третьего  созыва -  10 человек. (Таблица №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АЯ СХЕМА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схема поселения обеспечена автомобильной дорогой круглогодичного действия с твердым покрытием,  связывающей районный центр с поселком Куть-Ях.   Протяженность внутрипоселковых дорог – 7,52 км. Расстояние до районного центра -125 км.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Целями реализации мероприятий в этом направлении являю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овершенствование и развитие сети внутрипоселковых автомобильных дорог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вышение качества дорожных работ; 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СРЕДНЕСПИСОЧНОЙ ЧИСЛЕННОСТИ РАБОТАЮ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8505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65pt;height:130.4pt" filled="f" o:ole="">
            <v:imagedata r:id="rId6" o:title=""/>
          </v:shape>
          <o:OLEObject Type="Embed" ProgID="" ShapeID="ole_rId5" DrawAspect="Content" ObjectID="_1368747674" r:id="rId5"/>
        </w:objec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низко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безработных, зарегистрированных в службе занятости по  поселению, на конец года составила 6 челов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9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29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ШЛЕННОСТЬ</w:t>
      </w:r>
    </w:p>
    <w:p>
      <w:pPr>
        <w:pStyle w:val="29"/>
        <w:spacing w:lineRule="auto" w:line="240" w:before="0" w:after="0"/>
        <w:ind w:left="283"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елении, в настоящее время, промышленных предприятий нет. В ближайшие 2014-2017 годы открытие какого-либо промышленного производства пока не прогнозируется.</w:t>
      </w:r>
    </w:p>
    <w:p>
      <w:pPr>
        <w:pStyle w:val="29"/>
        <w:spacing w:lineRule="auto" w:line="240" w:before="0" w:after="0"/>
        <w:ind w:left="283" w:firstLine="5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нет  строительных и транспортных предприят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услугам  ЖКХ предоставляемым  в поселении  относится водоснабжение населения и вывоз мусора. При обогреве жилья граждане ЛПХ используют в основном печное отопление. Применяемое  топливо - дрова. Всего в поселении насчитывается 104 дома с печным отоплением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ьтернативным источником тепловой энергии для обогрева жилья может стать электроэнергия.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населения питьевой водой в достаточном количестве и соответствующего качества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улучшение на этой основе состояния здоровья населения и оздоровление социально-экологической обстановки поселения, а также рациональное использование природных водных источников, на которых базируется питьевое водоснабжение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едусматривает следующие мероприятия по водоснабжению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троительство и реконструкция водоочистных  систем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ыполнение мероприятий позволит повысить уровень обеспеченности населения качественной питьевой водой. </w:t>
      </w:r>
    </w:p>
    <w:p>
      <w:pPr>
        <w:pStyle w:val="Style2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ТЕПЛОСНАБЖЕНИЯ</w:t>
      </w:r>
    </w:p>
    <w:p>
      <w:pPr>
        <w:pStyle w:val="Style2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ой целью подпрограммы по развитию теплоснабжения в поселении являе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ъединение двух  котельных,  подключение п.Лиственный  к котельной ст. Куть-Ях, позволяющих снизить издержки производства на содержание  производственных мощностей существующих котельных, вследствие этого - снижение себестоимости произведенной тепловой энергии. </w:t>
      </w:r>
    </w:p>
    <w:p>
      <w:pPr>
        <w:pStyle w:val="Style2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ЗИФИКАЦИЯ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ой целью  в области развития газификации в поселении является повышение уровня снабжения природным газом населения и создание комфортных условий труда и быта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Предусматриваются следующие мероприятия в области развития газификации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строительство распределительных газовых сетей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газификация жилого фонда;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вышение эффективности использования природного газа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Выполнение мероприятий позволит значительно улучшить условия быта населения и экологическую среду. </w:t>
      </w:r>
    </w:p>
    <w:p>
      <w:pPr>
        <w:pStyle w:val="2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Е СТРОИТЕЛЬСТВО И РЕМОНТ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Целью реализации  мероприятий поселения по проведению капитального ремонта многоквартирных домов в рамках регионального и федерального проектов являе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обеспечение условий проживания граждан, отвечающих стандартам качества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Основными путями достижения указанной цели являются: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1.  Привлечение инвесторов по строительству нового жилья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>2. Планирование и проведение капитального ремонта кровли (дома № 1;2;6 -</w:t>
      </w:r>
      <w:r>
        <w:rPr>
          <w:color w:val="000000"/>
          <w:sz w:val="20"/>
          <w:szCs w:val="20"/>
          <w:shd w:fill="FFFF00" w:val="clear"/>
        </w:rPr>
        <w:t xml:space="preserve"> </w:t>
      </w:r>
      <w:r>
        <w:rPr>
          <w:color w:val="000000"/>
          <w:sz w:val="20"/>
          <w:szCs w:val="20"/>
        </w:rPr>
        <w:t xml:space="preserve">10) за счет средств долевого софинансирования. </w:t>
      </w:r>
    </w:p>
    <w:p>
      <w:pPr>
        <w:pStyle w:val="Style2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Приведение в соответствие домов (100 д.), в п. Лиственный, принятых в муниципальную собственность.</w:t>
      </w:r>
    </w:p>
    <w:p>
      <w:pPr>
        <w:pStyle w:val="Style2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мероприятий будет способствовать обеспечению безопасных и комфортных условий проживания граждан, развитию их самосознания и понимания ответственности за содержание своего жилья, повышению эффективности функционирования жилищно-коммунального хозяйства.</w:t>
      </w:r>
    </w:p>
    <w:p>
      <w:pPr>
        <w:pStyle w:val="Style2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ЖИЛИЩНЫЙ ФОНД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лищный фонд  поселения характеризуется следующими данными: общая площадь жилых помещений в жилых домах – 27 300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личество жилых домов на территории поселения, всего – 12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капитальном исполнении – 1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деревянном исполнении – 112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Всего на территории поселения  признаны  ветхими 13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Уровень благоустройства жилищного фонда (в процентах) – 1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одопроводом – 2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анализацией- 1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центральным отоплением- горячим водоснабжение – 2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газом –  нет</w:t>
      </w:r>
    </w:p>
    <w:p>
      <w:pPr>
        <w:pStyle w:val="Style2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. общей площад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типу застройки проектируемый жилищный фонд имеет следующую структур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дивидуальная жилая застройка (1-3 эт.) - 16,6 тыс. кв. м. общей площади (24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алоэтажная жилая застройка (1-3 эт.) - 7,7 тыс. м2 (11,1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реднеэтажная жилая застройка (3-6 эт.) - 45 тыс. м2 (65%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деле мероприятий социальной сферы отражены объекты учебно-образовательного назначения, торгового назначения, здравоохранения и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 объектов учебно-образовательного назначения к строительству предложено три детских сада суммарной мощностью 150 мест, 1 детский сад введен в эксплуатацию 2010 году, средняя школа на 180 учащихся – в 2011 г. Так же  реконструкция действующей средней школы №2 под центр творчества для детей и юнош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ом социального обеспечения является центр социального обслуживания, запланированный к строительству взамен ликвидируемого здания центра социального обслуживания «Забота». Из объектов культурно - досугового назначения к строительству запроектирован клуб на 450 мест из объектов здравоохранения - амбулатория на 35 посещений в смену, аптека, из учреждений бытового и жилищно-коммунального хозяйства - ЖКХ, дом быта,  ателье, гостиниц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ктируемыми объектами торгового назначения являются три магазина, торговый центр, крытый рынок и магазин - пекарн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por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ХАНИЗМ ОБНОВЛЕНИЯ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новление производится: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ЗАКЛЮЧЕНИЕ</w:t>
      </w:r>
    </w:p>
    <w:p>
      <w:pPr>
        <w:pStyle w:val="Repor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TextBodyInden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1</w:t>
      </w:r>
    </w:p>
    <w:p>
      <w:pPr>
        <w:pStyle w:val="TextBodyIndent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ЕМОГРАФИЧЕСКИЕ ИЗМЕНЕНИЯ В СОСТАВЕ НАСЕЛЕНИЯ</w:t>
      </w:r>
    </w:p>
    <w:p>
      <w:pPr>
        <w:pStyle w:val="TextBodyIndent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5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1"/>
        <w:gridCol w:w="1371"/>
        <w:gridCol w:w="1100"/>
        <w:gridCol w:w="1100"/>
        <w:gridCol w:w="1100"/>
        <w:gridCol w:w="1100"/>
      </w:tblGrid>
      <w:tr>
        <w:trPr>
          <w:trHeight w:val="319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7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дилось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рл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 расторжении брак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тановление отцов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был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был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TextBodyIndent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709"/>
        <w:gridCol w:w="850"/>
        <w:gridCol w:w="851"/>
        <w:gridCol w:w="709"/>
        <w:gridCol w:w="833"/>
      </w:tblGrid>
      <w:tr>
        <w:trPr>
          <w:trHeight w:val="313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35" w:hRule="atLeast"/>
        </w:trPr>
        <w:tc>
          <w:tcPr>
            <w:tcW w:w="5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больничных ко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рач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5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служивающего персонал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дицинск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jc w:val="center"/>
        <w:rPr/>
      </w:pPr>
      <w:r>
        <w:rPr>
          <w:sz w:val="20"/>
          <w:szCs w:val="20"/>
        </w:rPr>
        <w:t>ДЕПУТАТЫ  ПРЕДСТАВИТЕЛЬНОГО ОРГАНА МЕСТНОГО САМОУПРАВЛЕНИЯ МУНИЦИПАЛЬНОГО ОБРАЗОВАНИЯ  «СЕЛЬСКОЕ ПОСЕЛЕНИЕ КУТЬ-ЯХ» ТРЕТЬЕ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34"/>
        <w:gridCol w:w="1559"/>
        <w:gridCol w:w="1701"/>
        <w:gridCol w:w="1276"/>
        <w:gridCol w:w="992"/>
        <w:gridCol w:w="17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тийная принадл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ыновская 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ская СОШ № 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 кв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20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22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2225042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60 лет ВЛКС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-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222489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е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 Сибнефтепровод» ЛПДС « Южный балык», охра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 кв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224385102</w:t>
            </w:r>
          </w:p>
        </w:tc>
      </w:tr>
      <w:tr>
        <w:trPr>
          <w:trHeight w:val="1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оньких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Лесопромышленная компания»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кв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-1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т.89226594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шпанова 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УЗ «Салымская участковая больница» п. Куть – Ях,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кв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0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2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226645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ьева 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ДЦ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едровый» специалист по орг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уть –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2242488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1-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1-7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 –Ях, д.1кв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2276858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8-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я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 Куть –Яхская СОШ», учитель технологии, изобразительного искусства, черчения, педагог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 –Ях, д.1кв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2276858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8-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а 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 Куть –Яхская СОШ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 –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5 кв.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. 8922402817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22-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яковцева А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Нефтеюганская  районная больница амбула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 –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 кв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226791770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ЕДПРИЯТИЯ, ДЕЙСТВУЮЩИЕ НА ТЕРРИТОРИИ М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9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-ков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опромышле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авец Богдан Иоси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ул.Школьная 3 тел.292 –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ереработка л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ра-Сервис-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ван Юри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ул.Школьная 14 тел.292 –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ереработка ле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т.Куть-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44 – 26 –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я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ул.Центральна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– 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я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ть-Ях Пром.зона зд.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– 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Ы, СТРУКТУРНЫЕ ПОДРАЗДЕЛЕНИЯ КРУПНЫХ «СЕТЕВЫХ» СТРУКТУР И КОРПОР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20"/>
        <w:gridCol w:w="1757"/>
        <w:gridCol w:w="2354"/>
        <w:gridCol w:w="192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Сбербанк Росс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- 33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хина Людмила Васильевн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5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ОН «Забота» фил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Татьяна Никола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7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Нефтеюганская  районная больница амбула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ть-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цева Анна 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2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Центроспасс Югор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 Руслан Геннадье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0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Ы СОЦИАЛЬНОЙ ИНФРА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134"/>
        <w:gridCol w:w="1431"/>
        <w:gridCol w:w="2340"/>
        <w:gridCol w:w="198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-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 - 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Нефтеюганская  районная больница амбулатория п. Ку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цева Ан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ть-Ях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ДОБУ Д/с «Мор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ов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-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ДОБУ Детский сад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ДЦ «Кедр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Инна Д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– 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4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Ц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К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ит Ольг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2 - 292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ПРОГНОЗИРУЕМЫЙ </w:t>
      </w:r>
      <w:r>
        <w:rPr>
          <w:sz w:val="20"/>
          <w:szCs w:val="20"/>
        </w:rPr>
        <w:t>УРОВЕНЬ ДОХОДОВ И РАСХОДОВ МУ «АДМИНИСТРАЦИИ СЕЛЬСКОГО ПОСЕЛЕНИЯ КУТЬ-Я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-2017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ноз расходов на 2013-2017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05"/>
        <w:gridCol w:w="1559"/>
        <w:gridCol w:w="1560"/>
        <w:gridCol w:w="1559"/>
        <w:gridCol w:w="1417"/>
      </w:tblGrid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  <w:bookmarkStart w:id="0" w:name="RANGE!A1%3AG37"/>
            <w:bookmarkStart w:id="1" w:name="RANGE!A1%3AG37"/>
            <w:bookmarkEnd w:id="1"/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ind w:right="58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231,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327,9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10,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994,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994,9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ы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38,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04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39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39,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39,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54,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2,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и на осуществление полномочий по гос регистрации актов гражданского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49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Резервны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 xml:space="preserve">Жилищно-коммунальное хозяйство, организация благоустройства поселения 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41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72,9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34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838,8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838,8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 xml:space="preserve"> </w:t>
            </w:r>
            <w:r>
              <w:rPr>
                <w:color w:val="424242"/>
                <w:sz w:val="20"/>
                <w:szCs w:val="20"/>
              </w:rPr>
              <w:t xml:space="preserve">в т.ч.содержание автомобильных дорог и инженерных сооружений  на них в границах городских округов и поселений в рамках благоустройства 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2,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3,9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43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79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79,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грамма «Рзвитие транспортной системы ХМАО – Югры»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07,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44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8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80,0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99,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70,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97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73,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73,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9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53,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95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476,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72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72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72,0</w:t>
            </w:r>
          </w:p>
        </w:tc>
      </w:tr>
      <w:tr>
        <w:trPr>
          <w:trHeight w:val="23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гноз доходов на 2013- 2017 годы</w:t>
      </w:r>
    </w:p>
    <w:p>
      <w:pPr>
        <w:pStyle w:val="Normal"/>
        <w:ind w:right="-8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16"/>
        <w:gridCol w:w="966"/>
        <w:gridCol w:w="1200"/>
        <w:gridCol w:w="966"/>
        <w:gridCol w:w="966"/>
      </w:tblGrid>
      <w:tr>
        <w:trPr>
          <w:trHeight w:val="69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8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828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1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4,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4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овляющего казну поселений (за исключением земельных участк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8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2,9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,9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7,4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0</w:t>
            </w:r>
          </w:p>
        </w:tc>
      </w:tr>
      <w:tr>
        <w:trPr>
          <w:trHeight w:val="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ЛАНС ТРУДОВЫХ РЕСУР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086"/>
        <w:gridCol w:w="1086"/>
        <w:gridCol w:w="1216"/>
        <w:gridCol w:w="1216"/>
        <w:gridCol w:w="1216"/>
      </w:tblGrid>
      <w:tr>
        <w:trPr>
          <w:trHeight w:val="5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pесуpсы - всего*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экономике - всего*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в службах занятости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емография** </w:t>
            </w:r>
            <w:r>
              <w:rPr>
                <w:sz w:val="20"/>
                <w:szCs w:val="20"/>
              </w:rPr>
              <w:t>(тыс. чел.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тественный прирос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грационный прирос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СОЦИАЛЬНОГО ОБЕСПЕ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9"/>
        <w:gridCol w:w="1257"/>
        <w:gridCol w:w="1125"/>
        <w:gridCol w:w="1257"/>
        <w:gridCol w:w="1265"/>
        <w:gridCol w:w="120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семей погибших (умерш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ВОВ/ВБ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трудового фро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ики концлаг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блокадного Ленингра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ликвидации послед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ЧАЭ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ованные ПО «МАЯК» и ЧАЭ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цы ПО «МАЯК» и ЧАЭ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1 груп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2 груп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3 груп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ения род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 (семьи/де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нсионеров/ Неработающие пенсионе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/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2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репрессирован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следствии реабилитирова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потерявшие корми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и/де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матери (семьи/де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е малочисленные на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доно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 семь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 ХМА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708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блица №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РАЗВИТИЯ ОБРАЗОВАНИЯ 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41"/>
        <w:gridCol w:w="851"/>
        <w:gridCol w:w="1203"/>
        <w:gridCol w:w="900"/>
        <w:gridCol w:w="1158"/>
        <w:gridCol w:w="8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 про-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 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школьного возраста (от 3 до 6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Рома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школьного возраста (от 3 до 6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Морош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школьного возраста (от 0 до 3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от 0 до 6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6 до 17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образовательные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астной формы собственности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общеобразовательные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астной формы собственности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общеобразовательных школ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комплектные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тей с ограниченными возможностями здоров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общеобразов-х  учреждения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1</w:t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ЛИЧИЕ И ВВОД В ДЕЙСТВИЕ ЖИЛЫХ ДОМОВ </w:t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 ОБЪЕКТОВ СОЦКУЛЬБЫТА</w:t>
      </w:r>
    </w:p>
    <w:p>
      <w:pPr>
        <w:pStyle w:val="Normal"/>
        <w:jc w:val="center"/>
        <w:rPr/>
      </w:pPr>
      <w:r>
        <w:rPr/>
        <w:t>ПО МУНИЦИПАЛЬНОМУ ОБРАЗОВАНИЮ СЕЛЬСКОЕ ПОСЕЛЕНИЕ КУТЬ-ЯХ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850"/>
        <w:gridCol w:w="709"/>
        <w:gridCol w:w="851"/>
        <w:gridCol w:w="708"/>
        <w:gridCol w:w="851"/>
        <w:gridCol w:w="567"/>
        <w:gridCol w:w="720"/>
        <w:gridCol w:w="15"/>
        <w:gridCol w:w="683"/>
        <w:gridCol w:w="795"/>
        <w:gridCol w:w="15"/>
        <w:gridCol w:w="608"/>
      </w:tblGrid>
      <w:tr>
        <w:trPr>
          <w:trHeight w:val="4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13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общ.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общего образования (школ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.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дошкольные учp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./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иц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/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ы и дома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 № 12</w:t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РАЗВИТИЯ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ОБРАЗОВАНИЮ СЕЛЬСКОЕ ПОСЕЛЕНИЕ КУТЬ-ЯХ</w:t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01"/>
        <w:gridCol w:w="949"/>
        <w:gridCol w:w="1200"/>
        <w:gridCol w:w="1200"/>
        <w:gridCol w:w="1100"/>
        <w:gridCol w:w="1000"/>
      </w:tblGrid>
      <w:tr>
        <w:trPr>
          <w:trHeight w:val="7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о учреждений культурно-досугового тип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их работников 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13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инотеатров и киноустанов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в зрительных залах стационарных киноустанов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иносеанс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посещ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ый сбо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ские школы искусств, эстетического  воспитан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- всего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библиот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работни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итателей общедоступных библиотек - 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й фонд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е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амятников истории и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ки культуры и отдых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3</w:t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РАЗВИТИЯ СПО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МУНИЦИПАЛЬНОМУ ОБРАЗОВА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60"/>
        <w:gridCol w:w="1131"/>
        <w:gridCol w:w="1126"/>
        <w:gridCol w:w="1126"/>
        <w:gridCol w:w="899"/>
        <w:gridCol w:w="860"/>
        <w:gridCol w:w="860"/>
      </w:tblGrid>
      <w:tr>
        <w:trPr>
          <w:trHeight w:val="33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вариан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вариан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объекты и сооружения, спортзалы 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11430</wp:posOffset>
                      </wp:positionV>
                      <wp:extent cx="43815" cy="55746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80" cy="55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65pt;margin-top:-0.5pt;width:3.45pt;height:43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</w:tr>
      <w:tr>
        <w:trPr>
          <w:trHeight w:val="32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занимается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.ч. детей и подро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24</w:t>
            </w:r>
          </w:p>
        </w:tc>
      </w:tr>
      <w:tr>
        <w:trPr>
          <w:trHeight w:val="12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ские юношеские спортивные школы - всего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./мес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./мес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нимается детей и подро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платной основ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УПРЕЖДЕНИЕ И ЛИКВИДАЦИЯ ПОСЛЕДСТВИЙ ЧРЕЗВЫЧАЙНЫХ СИТУАЦИЙ В ГРАНИЦАХ СЕЛЬСКОГО ПОСЕЛЕНИЯ КУТЬ-Я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00"/>
        <w:gridCol w:w="1260"/>
        <w:gridCol w:w="900"/>
        <w:gridCol w:w="1080"/>
        <w:gridCol w:w="1080"/>
        <w:gridCol w:w="900"/>
      </w:tblGrid>
      <w:tr>
        <w:trPr>
          <w:trHeight w:val="49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9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жарных де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 пожар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ных гидра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емкость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843"/>
        <w:gridCol w:w="1155"/>
        <w:gridCol w:w="1080"/>
        <w:gridCol w:w="900"/>
        <w:gridCol w:w="1110"/>
        <w:gridCol w:w="999"/>
      </w:tblGrid>
      <w:tr>
        <w:trPr>
          <w:trHeight w:val="6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Жилищный фонд на начало год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число жилых помещений в ветхих и аварийных жилых дом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м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живающих в ветхих жилых дом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живающих в аварийных жилых дом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8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8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сточников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ие тепловых и паровых сетей в двухтрубном исчис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ое протяжение уличной водопроводной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ое протяжение уличной канализационной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кладби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троительство объектов 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вод мощносте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ы и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оры и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коте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кал\ча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и квартальные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вод газопров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ные дороги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сфальтобетонным покрыт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7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рожно-плитовым покрыт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оч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а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 исполнении бюджета муниципального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Куть – 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ах на их содерж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за первый квартал 2014 го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0"/>
          <w:szCs w:val="20"/>
        </w:rPr>
        <w:tab/>
        <w:t xml:space="preserve">В соответствии со </w:t>
      </w:r>
      <w:hyperlink r:id="rId11">
        <w:r>
          <w:rPr>
            <w:rStyle w:val="InternetLink"/>
            <w:sz w:val="20"/>
            <w:szCs w:val="20"/>
          </w:rPr>
          <w:t>статьями 264.1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sz w:val="20"/>
            <w:szCs w:val="20"/>
          </w:rPr>
          <w:t>264.2</w:t>
        </w:r>
      </w:hyperlink>
      <w:r>
        <w:rPr>
          <w:sz w:val="20"/>
          <w:szCs w:val="20"/>
        </w:rPr>
        <w:t xml:space="preserve"> Бюджетным </w:t>
      </w:r>
      <w:hyperlink r:id="rId1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</w:t>
      </w:r>
      <w:hyperlink r:id="rId14">
        <w:r>
          <w:rPr>
            <w:rStyle w:val="InternetLink"/>
            <w:sz w:val="20"/>
            <w:szCs w:val="20"/>
          </w:rPr>
          <w:t>статьей 52</w:t>
        </w:r>
      </w:hyperlink>
      <w:r>
        <w:rPr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 руководствуясь решениями Совета депутатов сельского поселения Куть-Ях от 18.03.2008 № 82 «Об утверждении Положения о бюджетном процессе в муниципальном образовании «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 – Ях»,   п о с т а н о в л я 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ab/>
        <w:t xml:space="preserve">1. Утвердить </w:t>
      </w:r>
      <w:hyperlink w:anchor="Par29">
        <w:r>
          <w:rPr>
            <w:rStyle w:val="InternetLink"/>
            <w:sz w:val="20"/>
            <w:szCs w:val="20"/>
          </w:rPr>
          <w:t>отчет</w:t>
        </w:r>
      </w:hyperlink>
      <w:r>
        <w:rPr>
          <w:sz w:val="20"/>
          <w:szCs w:val="20"/>
        </w:rPr>
        <w:t xml:space="preserve"> об исполнении бюджета сельского поселения Куть – Ях за первый квартал 2014 года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/>
      </w:pPr>
      <w:r>
        <w:rPr>
          <w:sz w:val="20"/>
          <w:szCs w:val="20"/>
        </w:rPr>
        <w:tab/>
        <w:tab/>
        <w:t xml:space="preserve">по доходам в сумме </w:t>
      </w:r>
      <w:r>
        <w:rPr>
          <w:b/>
          <w:color w:val="000000"/>
          <w:sz w:val="20"/>
          <w:szCs w:val="20"/>
        </w:rPr>
        <w:t>5 487 631,89</w:t>
      </w:r>
      <w:r>
        <w:rPr>
          <w:sz w:val="20"/>
          <w:szCs w:val="20"/>
        </w:rPr>
        <w:t xml:space="preserve"> рублей, согласно приложению 1, 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/>
      </w:pPr>
      <w:r>
        <w:rPr>
          <w:sz w:val="20"/>
          <w:szCs w:val="20"/>
        </w:rPr>
        <w:tab/>
        <w:tab/>
        <w:t xml:space="preserve">по расходам в сумме </w:t>
      </w:r>
      <w:r>
        <w:rPr>
          <w:b/>
          <w:bCs/>
          <w:color w:val="000000"/>
          <w:sz w:val="20"/>
          <w:szCs w:val="20"/>
        </w:rPr>
        <w:t xml:space="preserve">7 064 712,21 </w:t>
      </w:r>
      <w:r>
        <w:rPr>
          <w:sz w:val="20"/>
          <w:szCs w:val="20"/>
        </w:rPr>
        <w:t xml:space="preserve"> рублей, согласно приложению 2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2. Утвердить </w:t>
      </w:r>
      <w:hyperlink w:anchor="Par2745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 xml:space="preserve"> 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– Ях, фактических затратах на их содержание за первый квартал 2014 год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Направить настоящее постановление и </w:t>
      </w:r>
      <w:hyperlink r:id="rId15">
        <w:r>
          <w:rPr>
            <w:rStyle w:val="InternetLink"/>
            <w:sz w:val="20"/>
            <w:szCs w:val="20"/>
          </w:rPr>
          <w:t>приложения</w:t>
        </w:r>
      </w:hyperlink>
      <w:r>
        <w:rPr>
          <w:sz w:val="20"/>
          <w:szCs w:val="20"/>
        </w:rPr>
        <w:t xml:space="preserve"> к нему в Совет депутатов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. Опубликовать настоящее постановление с </w:t>
      </w:r>
      <w:hyperlink r:id="rId16">
        <w:r>
          <w:rPr>
            <w:rStyle w:val="InternetLink"/>
            <w:sz w:val="20"/>
            <w:szCs w:val="20"/>
          </w:rPr>
          <w:t>приложениями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в информационном </w:t>
      </w:r>
      <w:r>
        <w:rPr>
          <w:sz w:val="20"/>
          <w:szCs w:val="20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 в течение 10 дней со дня подписания решения Совета депутатов сельского поселения Куть –Ях  о принятии отчета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 Контроль за выполнением постановления  возложить на заведующую сектором финансов - главного бухгалтера Исраилову Л.В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поселения </w:t>
        <w:tab/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А. Колпащик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26"/>
      </w:tblGrid>
      <w:tr>
        <w:trPr>
          <w:trHeight w:val="948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14 № 6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образования сельское поселение Куть – Ях за 1 квартал 2014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6"/>
        <w:gridCol w:w="2217"/>
        <w:gridCol w:w="32"/>
        <w:gridCol w:w="1292"/>
        <w:gridCol w:w="55"/>
        <w:gridCol w:w="1324"/>
        <w:gridCol w:w="60"/>
        <w:gridCol w:w="1381"/>
        <w:gridCol w:w="41"/>
        <w:gridCol w:w="1291"/>
      </w:tblGrid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рупп, статей и подстате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14 год  (руб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 за 1 квартал 2014 год</w:t>
              <w:br/>
              <w:t>(руб.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руб.)</w:t>
            </w:r>
          </w:p>
        </w:tc>
      </w:tr>
      <w:tr>
        <w:trPr>
          <w:trHeight w:val="1091" w:hRule="atLeast"/>
        </w:trPr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05 7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 487 631,8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5 718 068,11</w:t>
            </w:r>
          </w:p>
        </w:tc>
      </w:tr>
      <w:tr>
        <w:trPr>
          <w:trHeight w:val="162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11105013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поселений, а также средства от продажи права на..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4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6,54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11406013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270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 10102010 00 0000 0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 000,00</w:t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 950,3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049,65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874,75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13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23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0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259,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 259,83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50,00</w:t>
            </w:r>
          </w:p>
        </w:tc>
      </w:tr>
      <w:tr>
        <w:trPr>
          <w:trHeight w:val="3425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3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3,00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1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8 4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2 0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6 350,00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5075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 за исключением земельных участков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0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000,00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03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15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300,00</w:t>
            </w:r>
          </w:p>
        </w:tc>
      </w:tr>
      <w:tr>
        <w:trPr>
          <w:trHeight w:val="70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4999 00 0000 0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 000,00</w:t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26"/>
      </w:tblGrid>
      <w:tr>
        <w:trPr>
          <w:trHeight w:val="948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14 № 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образования сельское поселение Куть – Ях за 1 квартал  2014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3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15"/>
        <w:gridCol w:w="1188"/>
        <w:gridCol w:w="54"/>
        <w:gridCol w:w="130"/>
        <w:gridCol w:w="66"/>
        <w:gridCol w:w="1550"/>
        <w:gridCol w:w="848"/>
        <w:gridCol w:w="11"/>
        <w:gridCol w:w="1417"/>
        <w:gridCol w:w="656"/>
        <w:gridCol w:w="761"/>
        <w:gridCol w:w="7"/>
        <w:gridCol w:w="1260"/>
        <w:gridCol w:w="8"/>
        <w:gridCol w:w="1575"/>
        <w:gridCol w:w="144"/>
      </w:tblGrid>
      <w:tr>
        <w:trPr>
          <w:trHeight w:val="88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на 2014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 за  1 квартал 2014 год</w:t>
              <w:br/>
              <w:t>(руб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всего, в т.ч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199  223,1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64 712,2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34 510,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203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203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203 122 2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14 741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9 687,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5 053,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04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2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8 841,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 158,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04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741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40,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000,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122 2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122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244 2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44,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55,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40 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50 122 2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5010250 122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704 870 2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 032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 032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0 244 2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25 122 2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244 3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825 2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30939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032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032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 3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 3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5118 121 2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5118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3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3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5118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5931 121 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5931 121 2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5931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5030218 244 29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 780 9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 990,00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9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30 91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00795 244 225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1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1505419 244 225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6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6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5030409 244 225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00409 244 225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 701,1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665,7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 035,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5030330 242 2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120,1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7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02,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5030330 242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581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48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32,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4 957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 117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2 839,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1200795 244 3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10 244 2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044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55,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1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30 244 3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50 244 2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57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949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30650244 2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35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5030491 321 26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0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23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5020059 611 2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3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3 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1735608 612 2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64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00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4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01 5020059 611 2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4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 00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 общего характер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53 592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 2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20 34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30521 540 25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 592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2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0 34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 – 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14 № 6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hyperlink w:anchor="Par2745">
        <w:r>
          <w:rPr>
            <w:rStyle w:val="InternetLink"/>
            <w:sz w:val="20"/>
            <w:szCs w:val="20"/>
          </w:rPr>
          <w:t>Сведения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– Ях, фактических затратах на их содерж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за первый квартал 2014 год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787"/>
        <w:gridCol w:w="1759"/>
      </w:tblGrid>
      <w:tr>
        <w:trPr>
          <w:trHeight w:val="148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затраты за 1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тыс. руб.)</w:t>
            </w:r>
          </w:p>
        </w:tc>
      </w:tr>
      <w:tr>
        <w:trPr>
          <w:trHeight w:val="89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5</w:t>
            </w:r>
          </w:p>
        </w:tc>
      </w:tr>
    </w:tbl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.06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Cs w:val="26"/>
              </w:rPr>
            </w:pPr>
            <w:r>
              <w:rPr>
                <w:rFonts w:cs="Arial" w:ascii="Arial" w:hAnsi="Arial"/>
                <w:spacing w:val="-4"/>
                <w:szCs w:val="26"/>
              </w:rPr>
              <w:t>6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уть-Я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оприятиях по исполнению решения Совета депутатов сельского поселения Куть-Ях от 03.12.2013 № 108 «Об утверждении бюджета муниципального образования сельское поселение Куть-Ях на 2014 год и плановый период 2015 и 2016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целях реализации решения Совета депутатов сельского поселения Куть-Ях от 03.12.2013 № 108 «Об утверждении бюджета муниципального образования сельское поселение Куть-Ях на 2014 год и плановый период 2015 и 2016 годы» (далее – Решение), активизации работы по мобилизации доходов в бюджет муниципального образование сельское поселение Куть-Ях, повышения качества и эффективности управления финансовыми ресурсами, п о с т а н о в л я 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нять к исполнению бюджет сельского поселения Куть-Ях на 2014 год и плановый период 2015 и 2016 год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план мероприятий по росту доходов и оптимизации расходов бюджета сельского поселения Куть-Ях на 2014 год и на плановый период 2015 и 2016 годы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ктору финансов администрации поселения Куть-Ях (далее – сектор финансов) ежеквартально, до 3 числа месяца, следующего за отчетным кварталом, предоставлять в Департамент финансов Нефтеюганского района информацию о выполнении плана мероприятий по росту доходов и оптимизации расходов бюджета сельского поселения Куть-Ях на 2014 год и на плановый период 2015 и 2016 год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целях повышения уровня администрирования доходов при исполнении бюджета сельского поселения Куть-Ях, а также в целях оперативного формирования ожидаемой оценки поступления доходов в бюджет Нефтеюганского района сектору финансов представлять в Департамент финансов Нефтеюган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Ежемесячно до 28-го числа текущего месяца ожидаемую оценку поступлений доходов в 2014 году с разбивкой по месяцам, с учетом фактического поступления за истекший перио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Ежеквартально до 9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Ежегодно до 12-го числа месяца, следующего за отчетным финансовым годом, аналитическ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исполнении годовых плановых назначений по кодам бюджетной </w:t>
        <w:br/>
        <w:t>классификации доходов, закрепленных за соответствующим администратором, с обоснованием причин возникших отклонений фактических поступлений от уточненного плана в ту или иную сторон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чинах отклонений фактического поступления доходов в отчетном году от фактического поступления доходов в прошедш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становить, что организация исполнения бюджета сельского поселения Куть-Ях на 2014 год и плановый период 2015 и 2016 годы осуществляется в соответствии со сводной бюджетной росписью на 2014 год и плановый период 2015 и 2016 годы в порядке, установленном Департаментом финансов Нефтеюганского района (далее – финансовый орган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ектору финансов, получателям средств бюджета сельского поселения Куть-Ях, в целях реализации основных задач для достижения поставленных целей бюджетной политики сельского поселения Куть-Ях на 2014 год и плановый период 2015 и 2016 год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беспечить исполнение бюджета с учётом основных направлений бюджетной политики на 2014 год и плановый период 2015 и 2016 год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Обеспечить в пределах доведённых лимитов бюджетных обязательств, субсидий на выполнение муниципального задания, субсидий на иные цели своевременное исполнение расход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Ежегодно до 19 апреля года, следующего за отчетным финансовым годом, представлять сведения для проведения оценки качества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Обеспечить контроль за выполнением руководителями муниципального бюджетного учреждения СК «Лидер», муниципального бюджетного учреждения КДЦ «Кедровый» трехстороннего соглашения «О минимальной заработной плате в Ханты-Мансийском автономном округе - Югре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.6. Руководителям муниципальных бюджетных учреждений  нести ответственность за представление и размещение информации </w:t>
        <w:br/>
        <w:t>на Официальном сайте для размещения информации о государственных (муниципальных) учреждениях (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bus.gov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 Обеспечить контроль и целевой характер использования средств, выделяемых на реализацию наказов избирателей депутатам Думы автоном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сельского поселения Куть-Я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.Не допускать увеличение численности работников органа местного самоуправления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. Не допускать превышения установленного норматива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. Повысить ответственность за качество составления и утверждения муниципальных заданий на оказание услуг (выполнение работ), осуществления контроля за их исполнени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. Принять меры по увеличению объёма платных услуг, предоставляемых населению муниципальным бюджетным учреждением МБУ ДК «Кедровый» и МБУ СК «Лидер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.  Не допускать нецелевого использования субсидий, субвенций и иных межбюджетных трансфертов, полученных из бюджета Нефтеюганского района и имеющих целевое назнач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4. Провести анализ обоснованности и эффективности применения налоговых льгот и принять меры по их оптим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Ответственным за реализацию муниципальных  программ, предложения по перераспределению объемов финансирования в разрезе отдельных мероприятий муниципальных программ в сектор финансов предоставлять в трёхдневный срок после согласования и принятого решения 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Сектору финансов в целях обеспечения </w:t>
        <w:br/>
        <w:t>правомерного, целевого и эффективного использования бюджетных средств, передаваемых из бюджетов разных уровней в виде субвенций и субсидий бюджету муниципального образования сельское поселение Куть-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Своевременно осуществлять контроль за использованием субвенций, субсидий их получателями в соответствии с условиями и целями, определенными при предоставлении указанных средств из бюджетов разных уровн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Ежеквартально в установленные сроки  представлять в финансовый орган сводную отчетность по использованию средств,  в разрезе видов субвенций, субсидий и выполнению условий при их предоставлении, по формам, установленным финансовым орган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Расходы, осуществляемые за счет соответствующей субвенции, субсидии, производить строго с целевым назначени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Своевременно представлять в уполномоченные исполнительные органы государственной власти автономного округа отчет о расходовании сред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Установить, что заключение и оплата муниципальными бюджетными учреждениями (МБУ КДЦ « Кедровый, МБУ СК «Лидер») муниципальных контрактов и иных </w:t>
        <w:br/>
        <w:t>обязательств, исполнение которых осуществляется за счет средств бюджета сельского поселения Куть-Ях в 2014 году, осуществляются в пределах, доведенных до них субсидий на выполнение муниципального задания и субсидий на иные цели в соответствии с бюджетной классификацией Российской Федерации. Оплата денежных обязательств по публичным нормативным обязательствам осуществляется в пределах, доведенных средств до получател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становить, что получатели средств бюджета сельского поселения Куть-Ях при заключении муниципальных контрактов на поставку товаров, выполнение работ, оказание услуг, подлежащие оплате за счет средств бюджета сельского поселения Куть-Ях,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В размере до 100 процентов от суммы муниципального </w:t>
        <w:br/>
        <w:t xml:space="preserve">контракта, но не более лимитов бюджетных обязательств, доведенных </w:t>
        <w:br/>
        <w:t xml:space="preserve">на соответствующий финансовый год, – по муниципальным контрактам об оказании услуг связи; о подписке на печатные (электронные) издания и об </w:t>
        <w:br/>
        <w:t xml:space="preserve">их приобретении; об обучении на курсах повышения квалификации, об участии в научных, методических, научно-практических и иных конференциях, об участии в семинарах и совещаниях, на оказание услуг по обучению граждан по направлениям подготовки (специальностям) высшего и послевузовского профессионального образования в учреждениях высшего профессионального образования; о приобретении горюче-смазочных материалов; о приобретении авиа и железнодорожных билетов, билетов для проезда городским и пригородным транспортом; по реализации грантов; по организации отдыха, оздоровления, </w:t>
        <w:br/>
        <w:t xml:space="preserve">занятости детей, подростков и молодежи; по оплате санаторно-курортных, </w:t>
        <w:br/>
        <w:t xml:space="preserve">туристических и оздоровительных путевок; по договорам обязательного страхования гражданской ответственности владельцев транспортных средств, по страхованию имущества муниципального образования, по обязательному страхованию лиц, замещающих муниципальные должности и лиц, замещающих должности муниципальной службы; по договорам (муниципальным контрактам), заключенным с организаторами выставочно-ярмарочных мероприятий, в случае, когда для организации таких мероприятий предусмотрено частичное финансовое </w:t>
        <w:br/>
        <w:t>обеспечение за счет средств местного бюджета; по муниципальным контрактам; а также по контрактам на поставку товаров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. В размере до 30 процентов от суммы муниципального </w:t>
        <w:br/>
        <w:t>контракта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действующими нормативно-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Муниципальным бюджетным учреждениям (МБУ КДЦ « Кедровый, МБУ СК «Лидер») при заключении договоров (муниципальных контрактов) на поставку товаров, выполнение работ, оказание услуг руководствоваться пунктом 10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Предоставление муниципальным бюджетным учреждениям (МБУ КДЦ « Кедровый, МБУ СК «Лидер»)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с администрацией сельского поселения Куть-Ях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2. Обеспечить поэтапное повышение оплаты труда в целях достижения целевых показателей по отдельным категориям работников, оказывающих муниципальные услуги и выполняющих работы в сфере  культуры в соответствии с Указом Президента Российской Федерации от 7 мая 2012 года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№ 597</w:t>
        </w:r>
      </w:hyperlink>
      <w:r>
        <w:rPr>
          <w:rFonts w:cs="Arial" w:ascii="Arial" w:hAnsi="Arial"/>
          <w:sz w:val="20"/>
          <w:szCs w:val="20"/>
        </w:rPr>
        <w:t xml:space="preserve"> «О мероприятиях по реализации государственной социальной политики», предусмотрев в местном бюджете средства на реализацию, в том числе с учётом предоставляемой дотации бюджету поселения Куть-Ях на обеспечение сбалансированности местных бюджетов для частичной компенсации дополнительных расходов на повышение оплаты труда работников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Настоящее постановление подлежит опубликованию (обнародованию) в бюллетене «Куть-Яхский  вестник»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астоящее постановление вступает в силу с момента подписания и распространяет свое действие на правоотношения, возникшие с 1 января 2014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.Колпащиков</w:t>
      </w:r>
    </w:p>
    <w:p>
      <w:pPr>
        <w:pStyle w:val="Normal"/>
        <w:tabs>
          <w:tab w:val="clear" w:pos="709"/>
          <w:tab w:val="left" w:pos="133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1332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33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от 23.06.2014 №61                         </w:t>
      </w:r>
    </w:p>
    <w:p>
      <w:pPr>
        <w:pStyle w:val="Normal"/>
        <w:tabs>
          <w:tab w:val="clear" w:pos="709"/>
          <w:tab w:val="left" w:pos="133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мероприятий по росту доходов и оптимизации расходов бюджета сельского поселения Куть-Ях </w:t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4 год и на плановый период 2015 и 2016 годы</w:t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93"/>
        <w:gridCol w:w="2127"/>
        <w:gridCol w:w="1559"/>
        <w:gridCol w:w="1417"/>
        <w:gridCol w:w="331"/>
        <w:gridCol w:w="662"/>
        <w:gridCol w:w="60"/>
        <w:gridCol w:w="79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й эффект, тыс. рублей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оптимизации расходов бюджета сельского поселения Куть-Я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тить расходы на муниципальные закупки. Остатки неиспользованных в 2013 году бюджетных ассигнований на счетах бюджетных и автономных учреждений направить на оплату принятых расходных обязательств 201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Совета депутатов «О внесении изменений в решение Совета депутатов от 18.02.2014 года № 125 «Об утверждении бюджета муниципального образования сельское поселение Куть-Ях на 2014 год и на плановый период 2015 и 2016 годы». Срок: до 1 июл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ктор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сложившаяся экономии от муниципальных закуп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сложившаяся экономии от муниципальных закуп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сложившаяся экономии от муниципальных закупо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перечень и объёмы  платных услуг, оказываемых бюджетным и учреждением в соответствии с их Уставом, а также пересмотреть действующее Положение об оказании плат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Устав муниципального бюджетных учреждений КДЦ « Кедровый», СК «Лидер»; внесение изменений в решение Совета депутатов. Срок: до 1 августа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СК « Лидер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КДЦ « Кедровы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709" w:gutter="0" w:header="567" w:top="111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6 (186),  26 июн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6 (186),  26 июн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6 (186),  26 июн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6 (186),  26 июн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6 (186),  26 июн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1482BDDBB3DEE0A43F67EED3039D544396C432736A6342AF992EA1AC7F3A1B2A768F47AF1117q0yDE" TargetMode="External"/><Relationship Id="rId12" Type="http://schemas.openxmlformats.org/officeDocument/2006/relationships/hyperlink" Target="consultantplus://offline/ref=1482BDDBB3DEE0A43F67EED3039D544396C432736A6342AF992EA1AC7F3A1B2A768F47AF1119q0y8E" TargetMode="External"/><Relationship Id="rId13" Type="http://schemas.openxmlformats.org/officeDocument/2006/relationships/hyperlink" Target="consultantplus://offline/main?base=LAW;n=99956;fld=134" TargetMode="External"/><Relationship Id="rId14" Type="http://schemas.openxmlformats.org/officeDocument/2006/relationships/hyperlink" Target="consultantplus://offline/main?base=LAW;n=99147;fld=134;dst=100638" TargetMode="External"/><Relationship Id="rId15" Type="http://schemas.openxmlformats.org/officeDocument/2006/relationships/hyperlink" Target="consultantplus://offline/main?base=RLAW926;n=62114;fld=134;dst=100016" TargetMode="External"/><Relationship Id="rId16" Type="http://schemas.openxmlformats.org/officeDocument/2006/relationships/hyperlink" Target="consultantplus://offline/main?base=RLAW926;n=62114;fld=134;dst=100016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consultantplus://offline/ref=CE2EAF2BBE72E69308317822FF47A1DAD2940FF9EB713E688D712856DFQ6s3N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mailto:kut20062006@yandex.ru" TargetMode="External"/><Relationship Id="rId22" Type="http://schemas.openxmlformats.org/officeDocument/2006/relationships/hyperlink" Target="http://admkut-jah.ru/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4:00Z</dcterms:created>
  <dc:creator>USER</dc:creator>
  <dc:description/>
  <cp:keywords/>
  <dc:language>en-US</dc:language>
  <cp:lastModifiedBy>User</cp:lastModifiedBy>
  <cp:lastPrinted>2014-08-05T09:44:00Z</cp:lastPrinted>
  <dcterms:modified xsi:type="dcterms:W3CDTF">2014-08-05T04:44:00Z</dcterms:modified>
  <cp:revision>2</cp:revision>
  <dc:subject/>
  <dc:title/>
</cp:coreProperties>
</file>