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68 (186), 211 июл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4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ные правовые акты Администрации сельского поселения Куть -Ях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остановление  от 09.07.2014 № 63 «О формировании фонда капитального ремонта на счет регионального оператора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ановление  от 09.07.2014 № 64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-Ях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ная официальная информ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Результат публичных слушаний </w:t>
            </w:r>
          </w:p>
          <w:p>
            <w:pPr>
              <w:pStyle w:val="Normal"/>
              <w:jc w:val="both"/>
              <w:rPr/>
            </w:pPr>
            <w:r>
              <w:rPr/>
              <w:t>от 01.07.2014</w:t>
            </w:r>
          </w:p>
          <w:p>
            <w:pPr>
              <w:pStyle w:val="ConsPlusNormal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 xml:space="preserve">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формировании фонда капитального ремонта на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счет регионального оператора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Федеральным законом от 06.10.2013 № 331-ФЗ «Об общих принципах организации местного самоуправления в Российской Федерации», Жилищным кодексом Российской Федерации, Законом Ханты-Мансийского автономного округа-Югры от 01.07.2013 № 54-оз «Об организации проведения капитального ремонта общего имущества в многоквартирных домах,  расположенных на территории Ханты-Мансийского автономного округа-Югры» 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пределить формирование фонда капитального ремонта в отношении многоквартирных домов,  на счете регионального оператора – некоммерческой  организации « Югорский  фонд капитального ремонта многоквартирных домов», согласно приложению.</w:t>
      </w:r>
    </w:p>
    <w:p>
      <w:pPr>
        <w:pStyle w:val="Heade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копию настоящего постановления в адрес некоммерческой организации «Югорский фонд капитального ремонта многоквартирных домов» в срок до 10 июля 2014 года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tabs>
          <w:tab w:val="clear" w:pos="709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9.07.2014  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ного квартирных до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ом №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/>
        <w:t xml:space="preserve">О комиссии по соблюдению требований к служебному поведению 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муниципальных служащих и урегулированию конфликта интересов в                администрации сельского поселения Куть-Ях </w:t>
      </w:r>
    </w:p>
    <w:p>
      <w:pPr>
        <w:pStyle w:val="ConsPlusNormal1"/>
        <w:widowControl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/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  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         п о с т а н о в л я ю:</w:t>
      </w:r>
    </w:p>
    <w:p>
      <w:pPr>
        <w:pStyle w:val="ConsPlusNormal1"/>
        <w:widowControl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numPr>
          <w:ilvl w:val="0"/>
          <w:numId w:val="8"/>
        </w:numPr>
        <w:ind w:left="0" w:firstLine="709"/>
        <w:jc w:val="both"/>
        <w:rPr/>
      </w:pPr>
      <w:r>
        <w:rPr/>
        <w:t>Утвердить: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1.1. Состав комиссии по соблюдению требований к служебному поведению </w:t>
      </w:r>
      <w:r>
        <w:rPr>
          <w:spacing w:val="-2"/>
        </w:rPr>
        <w:t xml:space="preserve">муниципальных служащих и урегулированию конфликта интересов </w:t>
      </w:r>
      <w:r>
        <w:rPr/>
        <w:t>в администрации сельского поселения Куть-Ях согласно приложению 1.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1.2. Положение о комиссии по соблюдению требований к служебному поведению муниципальных служащих и урегулированию конфликта интересов </w:t>
        <w:br/>
      </w:r>
      <w:r>
        <w:rPr>
          <w:spacing w:val="-4"/>
        </w:rPr>
        <w:t>в администрации сельского поселения Куть-Ях</w:t>
      </w:r>
      <w:r>
        <w:rPr/>
        <w:t xml:space="preserve"> согласно </w:t>
      </w:r>
      <w:r>
        <w:rPr>
          <w:spacing w:val="-4"/>
        </w:rPr>
        <w:t>приложению 2.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2. Признать утратившим силу:                                                                              </w:t>
        <w:tab/>
        <w:tab/>
        <w:t>-   постановление администрации сельского поселения Куть-Ях от 17.03.2011   № 18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-Ях»;</w:t>
      </w:r>
    </w:p>
    <w:p>
      <w:pPr>
        <w:pStyle w:val="ConsPlusNormal1"/>
        <w:widowControl/>
        <w:ind w:firstLine="709"/>
        <w:jc w:val="both"/>
        <w:rPr/>
      </w:pPr>
      <w:r>
        <w:rPr/>
        <w:t>- постановление администрации сельского поселения Куть-Ях от 05.03.2012    № 20 « О внесении изменений в постановление администрации сельского поселения Куть-Ях от 17.03.2011 № 18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-Ях»;</w:t>
      </w:r>
    </w:p>
    <w:p>
      <w:pPr>
        <w:pStyle w:val="ConsPlusNormal1"/>
        <w:widowControl/>
        <w:ind w:firstLine="709"/>
        <w:jc w:val="both"/>
        <w:rPr/>
      </w:pPr>
      <w:r>
        <w:rPr/>
        <w:t>- постановление администрации сельского поселения Куть-Ях от 25.05.2012 № 61 «О внесении изменений в постановление администрации сельского поселения Куть-Ях от 17.03.2011 № 18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-Ях».</w:t>
      </w:r>
    </w:p>
    <w:p>
      <w:pPr>
        <w:pStyle w:val="ConsPlusTitle1"/>
        <w:ind w:firstLine="709"/>
        <w:jc w:val="both"/>
        <w:rPr/>
      </w:pPr>
      <w:r>
        <w:rPr>
          <w:b w:val="false"/>
        </w:rPr>
        <w:t>3. Настоящее постановление подлежит официальному опубликованию обнародованию) в информационном бюллетене «Куть-Яхский вестник» и размещению на официальном сайте органов местного самоуправления  сельского поселения Куть-Ях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ab/>
        <w:t>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p>
      <w:pPr>
        <w:pStyle w:val="ConsPlusNormal1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8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  админ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 09.07.2014  № 64    </w:t>
            </w:r>
            <w:r>
              <w:rPr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 xml:space="preserve">СОСТАВ 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комиссии по соблюдению требований к служебному поведению 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муниципальных служащих и урегулированию конфликтов интересов </w:t>
      </w:r>
    </w:p>
    <w:p>
      <w:pPr>
        <w:pStyle w:val="ConsPlusNormal1"/>
        <w:widowControl/>
        <w:ind w:hanging="0"/>
        <w:jc w:val="center"/>
        <w:rPr/>
      </w:pPr>
      <w:r>
        <w:rPr/>
        <w:t>в администрации сельского поселения Куть-Ях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446"/>
      </w:tblGrid>
      <w:tr>
        <w:trPr>
          <w:trHeight w:val="932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Хами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главы поселения, председатель комиссии</w:t>
            </w:r>
          </w:p>
        </w:tc>
      </w:tr>
      <w:tr>
        <w:trPr>
          <w:trHeight w:val="91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Серге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т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Ив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работе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 – главный бухгалтер</w:t>
            </w:r>
          </w:p>
        </w:tc>
      </w:tr>
      <w:tr>
        <w:trPr>
          <w:trHeight w:val="897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ка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Викто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ВУС</w:t>
            </w:r>
          </w:p>
        </w:tc>
      </w:tr>
      <w:tr>
        <w:trPr>
          <w:trHeight w:val="902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го Совета при главе сельского поселения Куть-Ях</w:t>
            </w:r>
          </w:p>
        </w:tc>
      </w:tr>
      <w:tr>
        <w:trPr>
          <w:trHeight w:val="1254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среднего образовательного учреждения (общеобразовательная школа) преподаватели социальных и общественных дисциплин, с учетом территориальной особенности муниципального образования </w:t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8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  администрации сельского поселения Куть-Я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 09.07.2014  № 64    </w:t>
            </w:r>
            <w:r>
              <w:rPr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ПОЛОЖЕНИЕ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 </w:t>
      </w:r>
      <w:r>
        <w:rPr/>
        <w:t xml:space="preserve">о комиссии по соблюдению требований к служебному поведению 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ConsPlusNormal1"/>
        <w:widowControl/>
        <w:ind w:hanging="0"/>
        <w:jc w:val="center"/>
        <w:rPr/>
      </w:pPr>
      <w:r>
        <w:rPr/>
        <w:t>в администрации сельского поселения Куть-Ях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 xml:space="preserve">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1197" w:leader="none"/>
        </w:tabs>
        <w:ind w:left="0" w:firstLine="720"/>
        <w:jc w:val="both"/>
        <w:rPr>
          <w:bCs/>
        </w:rPr>
      </w:pPr>
      <w:r>
        <w:rPr>
          <w:bCs/>
        </w:rPr>
        <w:t>Общие положения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1197" w:leader="none"/>
        </w:tabs>
        <w:ind w:left="0" w:firstLine="720"/>
        <w:jc w:val="both"/>
        <w:rPr/>
      </w:pPr>
      <w:r>
        <w:rPr/>
        <w:t xml:space="preserve">Настоящее Положение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сельского поселения Куть-Ях.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1197" w:leader="none"/>
        </w:tabs>
        <w:ind w:left="0" w:firstLine="720"/>
        <w:jc w:val="both"/>
        <w:rPr/>
      </w:pPr>
      <w:r>
        <w:rPr/>
        <w:t xml:space="preserve">Комиссия в своей деятельности руководствуется Конституцией </w:t>
        <w:br/>
        <w:t xml:space="preserve">Российской Федерации, Федеральными законами, актами Президента Российской </w:t>
        <w:br/>
        <w:t xml:space="preserve">Федерации и Правительства Российской Федерации, а также законодательством </w:t>
        <w:br/>
        <w:t>автономного округа, муниципальными правовыми актами, настоящим Положением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1197" w:leader="none"/>
        </w:tabs>
        <w:ind w:left="0" w:firstLine="720"/>
        <w:jc w:val="both"/>
        <w:rPr/>
      </w:pPr>
      <w:r>
        <w:rPr/>
        <w:t>Основной задачей комиссии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мер по предупреждению коррупции муниципальными служащими в администрации сельского поселения Куть-Ях (далее – администрация поселен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9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блюдения муниципальными служащими администрации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1197" w:leader="none"/>
        </w:tabs>
        <w:ind w:left="0" w:firstLine="720"/>
        <w:jc w:val="both"/>
        <w:rPr/>
      </w:pPr>
      <w:r>
        <w:rPr/>
        <w:t>Комиссия, образуемая в администрации поселения,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сельского поселения Куть-Ях, (далее – муниципальные служащие).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1197" w:leader="none"/>
        </w:tabs>
        <w:ind w:left="0" w:firstLine="720"/>
        <w:jc w:val="both"/>
        <w:rPr>
          <w:bCs/>
        </w:rPr>
      </w:pPr>
      <w:r>
        <w:rPr>
          <w:bCs/>
        </w:rPr>
        <w:t>Порядок образования комиссии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1218" w:leader="none"/>
        </w:tabs>
        <w:ind w:left="0" w:firstLine="720"/>
        <w:jc w:val="both"/>
        <w:rPr/>
      </w:pPr>
      <w:r>
        <w:rPr/>
        <w:t>Комиссия образуется постановлением администрации сельского поселения Куть-Ях</w:t>
      </w:r>
      <w:r>
        <w:rPr>
          <w:spacing w:val="-2"/>
        </w:rPr>
        <w:t>. Порядок работы данной комиссии регулируется данным положением</w:t>
      </w:r>
      <w:r>
        <w:rPr/>
        <w:t>. В состав комиссии входят председатель комиссии (заместитель главы поселения), его заместитель (главный специалист – юрист), секретарь комиссии (главный специалист по оргработе) и члены комиссии (муниципальные служащие администрации поселения; должностные лица, а также представители средних образовательных учреждений (общеобразовательных школ) –преподаватели социальных и общественных дисциплин, с учетом территориальной особенности муниципального образования</w:t>
      </w:r>
      <w:r>
        <w:rPr>
          <w:spacing w:val="-2"/>
        </w:rPr>
        <w:t>, представитель общественного Совета при главе сельского поселения Куть-Ях</w:t>
      </w:r>
      <w:r>
        <w:rPr/>
        <w:t>. Число членов комиссии, не замещающих должности муниципальной 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1218" w:leader="none"/>
        </w:tabs>
        <w:ind w:left="0" w:firstLine="720"/>
        <w:jc w:val="both"/>
        <w:rPr/>
      </w:pPr>
      <w:r>
        <w:rPr/>
        <w:t xml:space="preserve"> </w:t>
      </w:r>
      <w:r>
        <w:rPr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1218" w:leader="none"/>
        </w:tabs>
        <w:ind w:left="0" w:firstLine="720"/>
        <w:jc w:val="both"/>
        <w:rPr/>
      </w:pPr>
      <w:r>
        <w:rPr/>
        <w:t xml:space="preserve"> </w:t>
      </w:r>
      <w:r>
        <w:rPr/>
        <w:t>Руководство комиссией осуществляет председатель комиссии, в его отсутствие – заместитель. Все члены комиссии при принятии решений обладают равными правами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1218" w:leader="none"/>
        </w:tabs>
        <w:ind w:left="0" w:firstLine="720"/>
        <w:jc w:val="both"/>
        <w:rPr/>
      </w:pPr>
      <w:r>
        <w:rPr/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другие муниципальные служащие, замещающие должности муниципальной службы в администрации посе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</w:t>
      </w:r>
      <w:r>
        <w:rPr>
          <w:spacing w:val="-2"/>
          <w:sz w:val="20"/>
          <w:szCs w:val="20"/>
        </w:rPr>
        <w:t>отдельно не менее чем за три дня до дня заседания комиссии на основании ходатайства</w:t>
      </w:r>
      <w:r>
        <w:rPr>
          <w:sz w:val="20"/>
          <w:szCs w:val="20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1197" w:leader="none"/>
        </w:tabs>
        <w:ind w:left="0" w:firstLine="720"/>
        <w:jc w:val="both"/>
        <w:rPr>
          <w:bCs/>
        </w:rPr>
      </w:pPr>
      <w:r>
        <w:rPr>
          <w:bCs/>
        </w:rPr>
        <w:t>Порядок работы коми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0"/>
          <w:szCs w:val="20"/>
        </w:rPr>
        <w:t>б) организует ознакомление муниципального служащего, в отношении которого</w:t>
      </w:r>
      <w:r>
        <w:rPr>
          <w:sz w:val="20"/>
          <w:szCs w:val="20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рассматривает ходатайства о приглашении на заседание комиссии лиц, указанных в подпункте б)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widowControl/>
        <w:jc w:val="both"/>
        <w:rPr/>
      </w:pPr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проведения заседания комиссии являются:</w:t>
      </w:r>
    </w:p>
    <w:p>
      <w:pPr>
        <w:pStyle w:val="ConsPlusNormal1"/>
        <w:widowControl/>
        <w:ind w:hanging="0"/>
        <w:jc w:val="both"/>
        <w:rPr/>
      </w:pPr>
      <w:r>
        <w:rPr/>
        <w:t>а) представление представителем нанимателя (работодателем) материалов проверки, свидетельствующих:</w:t>
      </w:r>
    </w:p>
    <w:p>
      <w:pPr>
        <w:pStyle w:val="ConsPlusNormal1"/>
        <w:widowControl/>
        <w:ind w:hanging="0"/>
        <w:jc w:val="both"/>
        <w:rPr/>
      </w:pPr>
      <w:r>
        <w:rPr/>
        <w:tab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1"/>
        <w:widowControl/>
        <w:ind w:hanging="0"/>
        <w:jc w:val="both"/>
        <w:rPr/>
      </w:pPr>
      <w:r>
        <w:rPr/>
        <w:tab/>
        <w:t>о несоблюдении муниципальным служащим 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>б) поступившее специалисту (осуществляющему кадровую работу) администрации сельского поселения Куть-Ях:</w:t>
        <w:tab/>
        <w:tab/>
        <w:tab/>
        <w:tab/>
        <w:tab/>
        <w:tab/>
        <w:tab/>
        <w:t xml:space="preserve">обращение гражданина, замещавшего должность муниципальной службы в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сельского поселения Куть-Ях;  </w:t>
      </w:r>
    </w:p>
    <w:p>
      <w:pPr>
        <w:pStyle w:val="ConsPlusNormal1"/>
        <w:widowControl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) представление представителя нанимателя (работодателя) или любого члена комиссии, касающееся обеспеч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ение руководителем органа государственной власти материалов проверки, свидетельствующих о пред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  <w:tab w:val="left" w:pos="2280" w:leader="none"/>
        </w:tabs>
        <w:autoSpaceDE w:val="false"/>
        <w:ind w:left="0" w:firstLine="720"/>
        <w:jc w:val="both"/>
        <w:rPr/>
      </w:pPr>
      <w:r>
        <w:rPr>
          <w:spacing w:val="-4"/>
          <w:sz w:val="20"/>
          <w:szCs w:val="20"/>
        </w:rPr>
        <w:t>Комиссия не рассматривает сообщения о преступлениях и административных</w:t>
      </w:r>
      <w:r>
        <w:rPr>
          <w:sz w:val="20"/>
          <w:szCs w:val="20"/>
        </w:rPr>
        <w:t xml:space="preserve">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  <w:tab w:val="left" w:pos="2280" w:leader="none"/>
        </w:tabs>
        <w:autoSpaceDE w:val="false"/>
        <w:ind w:left="0" w:firstLine="720"/>
        <w:jc w:val="both"/>
        <w:rPr/>
      </w:pPr>
      <w:r>
        <w:rPr>
          <w:spacing w:val="-4"/>
          <w:sz w:val="20"/>
          <w:szCs w:val="20"/>
        </w:rPr>
        <w:t>Организационно-техническое и документационное обеспечение деятельности</w:t>
      </w:r>
      <w:r>
        <w:rPr>
          <w:sz w:val="20"/>
          <w:szCs w:val="20"/>
        </w:rPr>
        <w:t xml:space="preserve"> комиссии, а также информирование членов комиссии, муниципальных служащих администрации поселения о вопросах, включенных в повестку дня, о дате, времени и месте заседания, а также способах направления в комиссию информации по данным вопросам, ознакомление членов комиссии с материалами, представляемыми для обсуждения на заседании комиссии о вопросах, включенных в повестку дня, с приложением информации для предварительного ознакомления осуществляются секретарем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Дата, время и место заседания комиссии устанавливаются ее председателем после сбора материалов, необходимых для заседания комисс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Куть-Ях, недопусти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97" w:leader="none"/>
        </w:tabs>
        <w:autoSpaceDE w:val="false"/>
        <w:ind w:left="0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о итогам рассмотрения вопроса, указанного в абзаце втором подпункта «а» пункта 3.2 настоящего Положения, комиссия принимает одно из следующих решений:</w:t>
      </w:r>
    </w:p>
    <w:p>
      <w:pPr>
        <w:pStyle w:val="ConsPlusNormal1"/>
        <w:widowControl/>
        <w:jc w:val="both"/>
        <w:rPr/>
      </w:pPr>
      <w:r>
        <w:rPr/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ConsPlusNormal1"/>
        <w:widowControl/>
        <w:tabs>
          <w:tab w:val="clear" w:pos="709"/>
          <w:tab w:val="left" w:pos="1162" w:leader="none"/>
        </w:tabs>
        <w:jc w:val="both"/>
        <w:rPr/>
      </w:pPr>
      <w:r>
        <w:rPr/>
        <w:t xml:space="preserve"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18" w:leader="none"/>
        </w:tabs>
        <w:autoSpaceDE w:val="false"/>
        <w:ind w:left="0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о итогам рассмотрения вопроса, указанного в абзаце третьем подпункта «а» пункта 3.2 настоящего Положения, комиссия принимает одно из следующих решений:</w:t>
      </w:r>
    </w:p>
    <w:p>
      <w:pPr>
        <w:pStyle w:val="ConsPlusNormal1"/>
        <w:widowControl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widowControl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18" w:leader="none"/>
        </w:tabs>
        <w:autoSpaceDE w:val="false"/>
        <w:ind w:left="0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о итогам рассмотрения вопроса, указанного в абзаце втором подпункта «б» 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я этой организацией входили в должностные (служебные) обязанности, и мотивировать свой отказ;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2. По итогам рассмотрения вопроса, указанного в абзаце третьем подпункта «б» </w:t>
        <w:br/>
        <w:t>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0"/>
          <w:szCs w:val="20"/>
        </w:rPr>
        <w:t xml:space="preserve">а) признать, </w:t>
      </w:r>
      <w:r>
        <w:rPr>
          <w:sz w:val="20"/>
          <w:szCs w:val="20"/>
        </w:rPr>
        <w:t xml:space="preserve">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ind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13. По итогам рассмотрения вопроса, указанного в подпункте «г» пункта 3.2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сведения о расходах, а также о расходах своих супруги (супруга) и несовершеннолетних детей, представленные муниципальным служащим в соответствии с часть.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ind w:firstLine="72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б) признать, что сведения о расходах, а также о расходах своих супруги (супруга) и несовершеннолетних детей, представленные муниципальным служащим в соответствии с часть.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6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  <w:t>3.13.1. По итогам рассмотрения вопросов, предусмотренных подпунктами «а», «б» и «г» пункта 3.2 настоящего Положения, при наличии к тому оснований комиссия может принять иное, чем предусмотрено пунктами 3.9. - 3.1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  <w:t>3.13.2.  По итогам рассмотрения вопроса, указанного в абзаце втором подпункт «б» пункта 3.2 настоящего Положения,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  <w:t xml:space="preserve">3.13.3. По итогам рассмотрения вопроса, предусмотренного подпунктом «в» пункта 3.2. настоящего Положения, комиссии принимает соответствующее решение. 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  <w:t>3.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2.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абзаце втором подпункта «б» пункта 3.2. настоящего Положения, носит обязательный характер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16. В протоколе заседания комиссии указыва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ругие с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и обоснование его принятия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17. 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18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19. Копия протокола заседания комиссии в 3-дневный срок со дня заседания направляе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3.20. Представитель нанимателя (работодатель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</w:t>
      </w:r>
      <w:r>
        <w:rPr>
          <w:spacing w:val="-2"/>
          <w:sz w:val="20"/>
          <w:szCs w:val="20"/>
        </w:rPr>
        <w:t>служащему мер ответственности, предусмотренных нормативными правовыми актами</w:t>
      </w:r>
      <w:r>
        <w:rPr>
          <w:sz w:val="20"/>
          <w:szCs w:val="20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(нанимателя)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60"/>
      </w:tblGrid>
      <w:tr>
        <w:trPr/>
        <w:tc>
          <w:tcPr>
            <w:tcW w:w="48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уть-Я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убличные слушания проведены в соответствии с требованиями Федерального закона от 06.10.2003 г. № 131-ФЗ «Об общих принципах местного самоуправления в Российской Федерации», Градостроительного кодекса Российской Федерации от 29.12.2004 г. № 190-ФЗ, решением Совета депутатов сельского поселения Куть-Ях  от 19.04.2006 № 16 «О порядке организации и проведения публичных слушаний»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ой публичных слушаний явля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 внесении изменений в правила землепользования и застройки сельского поселения Куть-Ях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ю проведения слушаний явля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и обсуждения предложенных изменений в правила землепользования и застройки на соответствие законодательству в сфере градостроитель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мероприятий проведенных в ходе публичных слушаний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убличные слушания проведены в соответствии с утвержденным регламентом 01.июля 2014 года  в 17-00  в  администрации сельского поселения Куть-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слушаниях присутствовали: глава сельского поселения Куть-Ях,  заместитель главы сельского поселения Куть-Ях, специалист 1 категории по благоустройству сельского поселения Куть-Ях, специалисты администрации сельского поселения Куть-Ях и заинтересованные жители посёлка Куть-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ходе обсужд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Проанализированы представленные изменения в правила землепользования и застройки сельского поселения Куть-Ях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проведенных публичных слушаний реш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Одобрить представленные изменения в  правила землепользования и застройки сельского поселения Куть-Я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Рекомендовать главе сельского поселения направить изменения в правила землепользования и застройки сельского поселения Куть-Ях в  Совет депутатов на утвер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              А.А.Колпащ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567" w:top="111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8 (186),  11 ию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8 (186),  11 ию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386"/>
        </w:tabs>
        <w:ind w:left="1386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770"/>
        </w:tabs>
        <w:ind w:left="1770" w:hanging="1065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40"/>
        </w:tabs>
        <w:ind w:left="1640" w:hanging="93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00:00Z</dcterms:created>
  <dc:creator>USER</dc:creator>
  <dc:description/>
  <cp:keywords/>
  <dc:language>en-US</dc:language>
  <cp:lastModifiedBy>User</cp:lastModifiedBy>
  <cp:lastPrinted>2014-08-05T09:44:00Z</cp:lastPrinted>
  <dcterms:modified xsi:type="dcterms:W3CDTF">2014-08-05T05:00:00Z</dcterms:modified>
  <cp:revision>2</cp:revision>
  <dc:subject/>
  <dc:title/>
</cp:coreProperties>
</file>