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4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января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4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РЕШЕНИЕ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0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/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избиратель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го поселения Куть -Ях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</w:rPr>
        <w:t>В соответствии со статьей 24 Федерального закона  от 12.06.2002  № 67- ФЗ «Об основных гарантиях избирательных прав и права на участие в референдуме граждан Российской Федерации», пункта 3 статьи 39 Федерального закона от 06.10.2003 №131-ФЗ «Об общих принципах организации местного самоуправления в Российской Федерации», статьи 7 Закона Ханты-Мансийского автономного округа от 18.06.2003 № 36-оз «О системе избирательных комиссий в Ханты-Мансийском автономном округе», на основании статьи 25 Устава сельского поселения Куть –Ях,  в связи с истечением срока полномочий  избирательной комиссии  муниципального образования сельского поселения Куть –Ях предыдущего состава, учитывая предложения собраний избирателей поселения, Совет депутатов сельского поселения Куть-Ях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Сформировать  избирательную комиссию муниципального образования сельского поселения Куть –Ях в количестве 6 членов с правом решающего голос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 Назначить членами  избирательной комиссии муниципального образования сельского поселения Куть –Ях с правом решающего голоса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арапулову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рину Геннадьев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2.07.1973 года рождения, образование высшее,  заведующую НРМДОБУ «Детский сад «Морошка», предложение внесено собранием избирателей НРМДОБУ «Детский сад «Морошка»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авченко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ветлану Николаев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05.10.1979 года рождения, образование среднее специальное, ульторганизатора культурно – досугового центра «Кедровый», предложение внесено Ханты-Мансийским Региональным отделением Всероссийской политической партии «ЕДИНАЯ РОССИЯ»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рганову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Татьяну Павлов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05.04.1957 года рождения, образование среднее специальное, учителя начальных классов НРМОУ « Куть –Яхская СОШ»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предложение внесено собранием избирателей НРМОБУ «Куть –Яхская СОШ»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Хныкину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льгу Владимиров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22.10.1960 года рождения, образование среднее специальное, учителя начальных классов НРМОУ « Куть –Яхская СОШ», предложение внесено собранием избирателей НРМОБУ « Куть –Яхская СОШ»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здрачеву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ветлану Владимиров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30.01.1967 года рождения, образование среднее специальное, воспитателя НРМДОБУ «Детский сад «Морошка», предложение внесено собранием избирателей НРМДОБУ «Детский сад «Морошка»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ладимирову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дежду  Анатольев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2.10.1984 года рождения, образование среднее профессиональное, секретаря руководителя НРМДОБУ «Детский сад «Морошка», предложение внесено собранием избирателей НРМДОБУ «Детский сад «Морошка»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 Администрации сельского поселения Куть -Ях проинформировать членов избирательной комиссии о настоящем решении и оказать помощь в проведении первого (организационного)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5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4»  января 201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4» января  2014 г.</w:t>
            </w:r>
          </w:p>
        </w:tc>
      </w:tr>
    </w:tbl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lang w:val="ru-RU" w:bidi="ar-SA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3 Знак"/>
    <w:basedOn w:val="Style6"/>
    <w:qFormat/>
    <w:rPr>
      <w:rFonts w:ascii="Calibri" w:hAnsi="Calibri" w:cs="Calibri"/>
      <w:sz w:val="16"/>
      <w:szCs w:val="16"/>
    </w:rPr>
  </w:style>
  <w:style w:type="character" w:styleId="Style11">
    <w:name w:val="Основной текст Знак"/>
    <w:basedOn w:val="Style6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Emphasis">
    <w:name w:val="Emphasis"/>
    <w:basedOn w:val="Style6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Style16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е вступил в силу"/>
    <w:basedOn w:val="Style18"/>
    <w:qFormat/>
    <w:rPr>
      <w:color w:val="008080"/>
      <w:sz w:val="18"/>
      <w:szCs w:val="18"/>
    </w:rPr>
  </w:style>
  <w:style w:type="character" w:styleId="11">
    <w:name w:val="Название Знак1"/>
    <w:basedOn w:val="Style6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20">
    <w:name w:val="Подзаголовок Знак"/>
    <w:basedOn w:val="Style6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6"/>
    <w:qFormat/>
    <w:rPr>
      <w:rFonts w:ascii="Courier New" w:hAnsi="Courier New" w:cs="Courier New"/>
    </w:rPr>
  </w:style>
  <w:style w:type="character" w:styleId="S101">
    <w:name w:val="s_101"/>
    <w:basedOn w:val="Style6"/>
    <w:qFormat/>
    <w:rPr>
      <w:b/>
      <w:bCs/>
      <w:strike w:val="false"/>
      <w:dstrike w:val="false"/>
      <w:color w:val="000080"/>
      <w:u w:val="none"/>
    </w:rPr>
  </w:style>
  <w:style w:type="character" w:styleId="Style21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ProList1">
    <w:name w:val="Pro-List #1 Знак Знак"/>
    <w:basedOn w:val="Style6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1">
    <w:name w:val=" Знак Знак7"/>
    <w:basedOn w:val="Style6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VisitedInternetLink">
    <w:name w:val="FollowedHyperlink"/>
    <w:basedOn w:val="Style6"/>
    <w:rPr>
      <w:rFonts w:cs="Times New Roman"/>
      <w:color w:val="800000"/>
      <w:u w:val="single"/>
    </w:rPr>
  </w:style>
  <w:style w:type="character" w:styleId="Style23">
    <w:name w:val="Знак примечания"/>
    <w:basedOn w:val="Style6"/>
    <w:qFormat/>
    <w:rPr>
      <w:rFonts w:cs="Times New Roman"/>
      <w:sz w:val="16"/>
      <w:szCs w:val="16"/>
    </w:rPr>
  </w:style>
  <w:style w:type="character" w:styleId="Spelle">
    <w:name w:val="spelle"/>
    <w:basedOn w:val="Style6"/>
    <w:qFormat/>
    <w:rPr>
      <w:rFonts w:cs="Times New Roman"/>
    </w:rPr>
  </w:style>
  <w:style w:type="character" w:styleId="Grame">
    <w:name w:val="grame"/>
    <w:basedOn w:val="Style6"/>
    <w:qFormat/>
    <w:rPr>
      <w:rFonts w:cs="Times New Roman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4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5:00Z</dcterms:created>
  <dc:creator>USER</dc:creator>
  <dc:description/>
  <cp:keywords/>
  <dc:language>en-US</dc:language>
  <cp:lastModifiedBy>User</cp:lastModifiedBy>
  <cp:lastPrinted>2013-08-27T14:15:00Z</cp:lastPrinted>
  <dcterms:modified xsi:type="dcterms:W3CDTF">2014-01-28T09:45:00Z</dcterms:modified>
  <cp:revision>2</cp:revision>
  <dc:subject/>
  <dc:title>КУТЬ-ЯХСКИЙ ВЕСТНИК</dc:title>
</cp:coreProperties>
</file>