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2 (190), 19 августа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  <w:t>С целью приведения Устава муниципального образования сельское поселение Куть -Ях в соответствие с Федеральными законами от 02.04.2014 №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, руководствуясь решением Совета депутатов сельского поселения Куть-Ях  от 22.07.2014 № 144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убличные слушания по проекту решения Совета депутатов на 01.09.2014 года.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Утвердить порядок учета предложений по проекту решения Совета </w:t>
      </w:r>
      <w:r>
        <w:rPr>
          <w:sz w:val="20"/>
          <w:szCs w:val="20"/>
        </w:rPr>
        <w:t xml:space="preserve">депутатов </w:t>
      </w:r>
      <w:r>
        <w:rPr>
          <w:rFonts w:cs="Arial"/>
          <w:sz w:val="20"/>
          <w:szCs w:val="20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 xml:space="preserve"> бюллетене « Куть – Яхский 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>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1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9.08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в соответствие с Федеральным законом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учитывая результаты публичных слушаний от «01» сентября 2014 года,  Совет депутатов сельского поселения Куть –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 за исключением подпункта «а» пункта 1 приложения к настоящему решению, который вступает  в силу с 01 января 2015 года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«___»  _________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__» _____ 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Приложение  к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/>
      </w:pPr>
      <w:r>
        <w:rPr/>
        <w:t xml:space="preserve">Изменения  и дополнения 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</w:rPr>
      </w:pPr>
      <w:r>
        <w:rPr/>
        <w:t>в Устав  сельского поселения Куть -Ях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0"/>
          <w:szCs w:val="20"/>
        </w:rPr>
      </w:pPr>
      <w:r>
        <w:rPr>
          <w:spacing w:val="-29"/>
          <w:sz w:val="20"/>
          <w:szCs w:val="20"/>
        </w:rPr>
        <w:t>1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В статье 3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0"/>
          <w:szCs w:val="20"/>
        </w:rPr>
      </w:pPr>
      <w:r>
        <w:rPr>
          <w:spacing w:val="-14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ункт 1 части 1 изложить в следующей редакции:</w:t>
      </w:r>
    </w:p>
    <w:p>
      <w:pPr>
        <w:pStyle w:val="Normal"/>
        <w:shd w:fill="FFFFFF" w:val="clear"/>
        <w:ind w:firstLine="53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shd w:fill="FFFFFF" w:val="clear"/>
        <w:ind w:firstLine="538"/>
        <w:jc w:val="both"/>
        <w:rPr>
          <w:spacing w:val="-2"/>
          <w:sz w:val="20"/>
          <w:szCs w:val="20"/>
        </w:rPr>
      </w:pPr>
      <w:r>
        <w:rPr>
          <w:spacing w:val="-12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ункт 31 части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31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В части 2 статьи 30: слова «Муниципальные правовые акты» заменить словами «Муниципальные нормативные правовые акты».</w:t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tabs>
          <w:tab w:val="clear" w:pos="709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Приложение 2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9.08.2014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ета предложений  по проек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я Совета поселения «О внесении изменений и дополнений в Устав сельского поселения Куть -Ях»,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 - 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9.08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7.11.2013 № 107 «О передаче осуществления части полномоч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» (в ред. от 22.07.2014 № 15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</w:t>
        <w:tab/>
        <w:t xml:space="preserve">Куть -Ях, Совет депутато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ложение 1 к решению Совета депутатов от 07.11.2013 № 107 «О передаче осуществления части полномочий по решению вопросов местного значения» изменение, дополнив пунктом 10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«10. По вопросу местного значения: </w:t>
      </w:r>
      <w:r>
        <w:rPr>
          <w:bCs/>
          <w:sz w:val="20"/>
          <w:szCs w:val="2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0"/>
          <w:szCs w:val="20"/>
        </w:rPr>
        <w:t xml:space="preserve"> в ча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полномочие, указанное в пункте 1 настоящего решения, передаются с 01.10.2014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и сельского поселения Куть -Ях заключить дополнительное соглашение к Соглашению № 302 от 14.11.2013 года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августа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августа  2014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54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На основании  пункта 1 части 10 статьи 40 Федерального закона от 06.10.2003 № 131-ФЗ «Об общих принципах организации местного самоуправления в Российской Федерации», руководствуясь  пунктом 1 статьи 19</w:t>
      </w:r>
      <w:r>
        <w:rPr>
          <w:rFonts w:cs="Calibri"/>
          <w:color w:val="0000FF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Устава сельского поселения Куть –Ях 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1. Считать с 10 августа 2014 года досрочно прекращенными полномочия депутата Совета депутатов сельского поселения Куть -Ях третьего созыва по пятимандатному избирательному округ N 1 Кочеткова Евгения Викторовича в связи со смер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2. Настоящее решение вступает в силу  с момента его подписания и подлежит </w:t>
      </w:r>
      <w:r>
        <w:rPr>
          <w:bCs/>
          <w:sz w:val="20"/>
          <w:szCs w:val="20"/>
        </w:rPr>
        <w:t xml:space="preserve">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августа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августа 2014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брании заместителя председателя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уть-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е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02.04.2007 № 25 « Об утверждении Порядка избрания заместителя председателя Совета депутатов сельского поселения Куть –Ях», Совет депутатов сельского поселения Куть –Ях, в связи с досрочным прекращением полномочий депутата Кочетк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Считать избранным заместителем председателя Совета депутатов сельского поселения Куть-Ях третьего созыва, депутата </w:t>
      </w:r>
      <w:r>
        <w:rPr>
          <w:b/>
          <w:sz w:val="20"/>
          <w:szCs w:val="20"/>
        </w:rPr>
        <w:t>Исянову Елену Викторовн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ab/>
        <w:t>2. Решение Совета депутатов сельского поселения  Куть –Ях от 14.03.2012   № 4 «</w:t>
      </w:r>
      <w:r>
        <w:rPr>
          <w:sz w:val="20"/>
          <w:szCs w:val="20"/>
        </w:rPr>
        <w:t>Об избрании заместителя председателя Совета депутатов сельского поселения Куть-Ях  третьего созыва»</w:t>
      </w:r>
      <w:r>
        <w:rPr>
          <w:rFonts w:cs="Calibri"/>
          <w:sz w:val="20"/>
          <w:szCs w:val="20"/>
        </w:rPr>
        <w:t xml:space="preserve"> считать утратившим сил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0"/>
          <w:szCs w:val="20"/>
        </w:rPr>
        <w:tab/>
        <w:t xml:space="preserve">3. Настоящее решение вступает в силу с момента его подписания и </w:t>
      </w:r>
      <w:r>
        <w:rPr>
          <w:bCs/>
          <w:sz w:val="20"/>
          <w:szCs w:val="20"/>
        </w:rPr>
        <w:t xml:space="preserve">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августа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августа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</w:tabs>
        <w:ind w:right="-1" w:hanging="0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О внесении изменений в решение Совета депутатов сельского поселения Куть –Ях от 29.01.2014 № 56 «О Порядке проведения антикоррупционной экспертизы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й и проектов решений  Совета депутатов сельского поселения Куть –Ях»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0" w:leader="none"/>
          <w:tab w:val="left" w:pos="142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05.06.2014 № 01.03-М-333 на решение Совета депутатов сельского поселения Куть –Ях от 29.01.2013 № 56 «О Порядке проведения антикоррупционной экспертизы решений и проектов решений  Совета депутатов сельского поселения Куть -Ях», Совет депутатов сельского поселения Куть -Ях 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42" w:leader="none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Внести следующие изменения в решение Совета депутатов сельского поселения Куть –Ях от 29.01.2014 № 56 «О Порядке проведения антикоррупционной экспертизы решений и проектов решений  Совета депутатов сельского поселения Куть –Ях» ( далее по тексту –решение)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реамбулу решения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0"/>
          <w:szCs w:val="20"/>
        </w:rPr>
        <w:tab/>
        <w:t xml:space="preserve">«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08.12.2011 № 175 «О порядке проведения антикоррупционной экспертизы нормативных правовых актов Ханты-Мансийского автономного округа-Югры и проектов нормативных правовых актов Ханты-Мансийского автономного округа-Югры и признании утратившими силу некоторых постановлений Губернатора Ханты-Мансийского автономного округа-Югры», в целях выявления в решениях и проектах решений Совета депутатов сельского поселения Куть -Ях положений, способствующих созданию условий для проявления коррупции, Совет депутатов сельского поселения Куть –Ях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 xml:space="preserve">3. </w:t>
      </w:r>
      <w:r>
        <w:rPr>
          <w:b w:val="false"/>
          <w:bCs w:val="false"/>
        </w:rPr>
        <w:t>Настоящее решение</w:t>
      </w:r>
      <w:r>
        <w:rPr>
          <w:b w:val="false"/>
        </w:rPr>
        <w:t xml:space="preserve"> </w:t>
      </w:r>
      <w:r>
        <w:rPr>
          <w:b w:val="false"/>
          <w:bCs w:val="false"/>
        </w:rPr>
        <w:t>вступает в силу после его официального опубликования (обнародования)</w:t>
      </w:r>
      <w:r>
        <w:rPr>
          <w:b w:val="false"/>
        </w:rPr>
        <w:t>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августа  2013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7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решение Совета депутатов сельского поселения Куть –Ях от 30.06.2011 № 213 «Об утверждении Положения о порядке управления и распоряжения муниципальным жилищным фондом сельского поселения Куть –Ях»     (в ред. от 29.07.2011 № 219, от 18.06.2013 № 81, от 22.07.2014 № 14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Уставом сельского поселения Куть -Ях, Совет  депутатов сельского  поселения Куть -Ях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изменения в решение Совета депутатов сельского поселения Куть -Ях от</w:t>
      </w:r>
      <w:r>
        <w:rPr>
          <w:spacing w:val="-4"/>
          <w:sz w:val="20"/>
          <w:szCs w:val="20"/>
        </w:rPr>
        <w:t xml:space="preserve"> 30.06.2011</w:t>
      </w:r>
      <w:r>
        <w:rPr>
          <w:sz w:val="20"/>
          <w:szCs w:val="20"/>
        </w:rPr>
        <w:t xml:space="preserve"> № 213 «Об утверждении Положения о порядке управления и распоряжения муниципальным жилищным фондом сельского поселения Куть –Ях (в ред. от 29.07.2011 № 219, от 18.06.2013 № 81, от 22.07.2014 № 149) ( далее по тексту – Реш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6.8. раздела 6 приложения 1 к Решению считать утратившим силу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b w:val="false"/>
          <w:bCs w:val="false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b w:val="false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3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 августа 2014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9»  августа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7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ConsPlusTitle1"/>
        <w:widowControl/>
        <w:jc w:val="center"/>
        <w:rPr/>
      </w:pPr>
      <w:r>
        <w:rPr>
          <w:b w:val="false"/>
        </w:rPr>
        <w:t xml:space="preserve">Об утверждении проекта </w:t>
      </w:r>
      <w:r>
        <w:rPr>
          <w:b w:val="false"/>
          <w:bCs w:val="false"/>
        </w:rPr>
        <w:t xml:space="preserve">ежегодного плана  проведения плановых проверок </w:t>
      </w:r>
    </w:p>
    <w:p>
      <w:pPr>
        <w:pStyle w:val="ConsPlusTitle1"/>
        <w:widowControl/>
        <w:jc w:val="center"/>
        <w:rPr/>
      </w:pPr>
      <w:r>
        <w:rPr>
          <w:b w:val="false"/>
          <w:bCs w:val="false"/>
        </w:rPr>
        <w:t>юридических лиц и индивидуальных предпринимателей</w:t>
      </w:r>
      <w:r>
        <w:rPr>
          <w:b w:val="false"/>
        </w:rPr>
        <w:t xml:space="preserve">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2015 год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сельского поселения Куть –Ях от 16.08.2010 № 78 «Об утверждении  Положения о муниципальном земельном контроле за использованием земель  на территории сельского поселения Куть-Ях»  п о с т а н о в л я 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ind w:firstLine="567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1. Утвердить проект </w:t>
      </w:r>
      <w:r>
        <w:rPr>
          <w:b w:val="false"/>
          <w:bCs w:val="false"/>
        </w:rPr>
        <w:t>ежегодного плана проведения плановых проверок  юридических лиц и индивидуальных предпринимателей</w:t>
      </w:r>
      <w:r>
        <w:rPr>
          <w:b w:val="false"/>
        </w:rPr>
        <w:t xml:space="preserve"> на 2015 год,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ab/>
        <w:t xml:space="preserve">2. Направить проект </w:t>
      </w:r>
      <w:r>
        <w:rPr>
          <w:bCs/>
          <w:sz w:val="20"/>
          <w:szCs w:val="20"/>
        </w:rPr>
        <w:t>ежегодного плана проведения плановых проверок  юридических лиц и индивидуальных предпринимателей</w:t>
      </w:r>
      <w:r>
        <w:rPr>
          <w:sz w:val="20"/>
          <w:szCs w:val="20"/>
        </w:rPr>
        <w:t xml:space="preserve"> на 2015 год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2 (190),  19 августа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2 (190),  19 августа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Symbol" w:hAnsi="Symbol" w:cs="Symbol"/>
      <w:outline w:val="false"/>
      <w:shadow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82959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LAW;n=108632;fld=134;dst=100106" TargetMode="External"/><Relationship Id="rId7" Type="http://schemas.openxmlformats.org/officeDocument/2006/relationships/hyperlink" Target="consultantplus://offline/main?base=LAW;n=102225;fld=134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2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0-29T06:32:00Z</dcterms:modified>
  <cp:revision>2</cp:revision>
  <dc:subject/>
  <dc:title/>
</cp:coreProperties>
</file>