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5pt;width:337.6pt;height:34.4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7 от  22 сент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lef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332A1A"/>
        </w:rPr>
      </w:pPr>
      <w:r>
        <w:rPr>
          <w:b/>
          <w:bCs/>
          <w:color w:val="332A1A"/>
        </w:rPr>
        <w:t>ВНИМАНИЮ ЖИТЕЛЕЙ ПОСЕЛЕНИЯ!</w:t>
      </w:r>
    </w:p>
    <w:p>
      <w:pPr>
        <w:pStyle w:val="Normal"/>
        <w:jc w:val="center"/>
        <w:rPr>
          <w:b/>
          <w:b/>
          <w:bCs/>
          <w:color w:val="332A1A"/>
        </w:rPr>
      </w:pPr>
      <w:r>
        <w:rPr>
          <w:b/>
          <w:bCs/>
          <w:color w:val="332A1A"/>
        </w:rPr>
        <w:t>ПАМЯТКА</w:t>
        <w:br/>
        <w:t>для персонала и членов их семей по гражданской обороне и действиям в чрезвычайных ситуациях</w:t>
      </w:r>
    </w:p>
    <w:p>
      <w:pPr>
        <w:pStyle w:val="Normal"/>
        <w:rPr>
          <w:color w:val="332A1A"/>
          <w:sz w:val="23"/>
          <w:szCs w:val="23"/>
        </w:rPr>
      </w:pPr>
      <w:r>
        <w:rPr>
          <w:color w:val="332A1A"/>
          <w:sz w:val="23"/>
          <w:szCs w:val="23"/>
        </w:rPr>
        <w:t> </w:t>
      </w:r>
      <w:r>
        <w:rPr>
          <w:b/>
          <w:bCs/>
          <w:color w:val="332A1A"/>
          <w:sz w:val="23"/>
          <w:szCs w:val="23"/>
        </w:rPr>
        <w:t>ПОЖАРНАЯ ОПАСНОСТЬ</w:t>
      </w:r>
    </w:p>
    <w:tbl>
      <w:tblPr>
        <w:tblW w:w="10932" w:type="dxa"/>
        <w:jc w:val="left"/>
        <w:tblInd w:w="-24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569"/>
        <w:gridCol w:w="8363"/>
      </w:tblGrid>
      <w:tr>
        <w:trPr>
          <w:trHeight w:val="533" w:hRule="atLeast"/>
        </w:trPr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jc w:val="both"/>
              <w:rPr>
                <w:color w:val="332A1A"/>
                <w:sz w:val="18"/>
                <w:szCs w:val="18"/>
              </w:rPr>
            </w:pPr>
            <w:r>
              <w:rPr>
                <w:i/>
                <w:iCs/>
                <w:color w:val="332A1A"/>
                <w:sz w:val="18"/>
                <w:szCs w:val="18"/>
              </w:rPr>
              <w:t>Возможные ситуации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jc w:val="both"/>
              <w:rPr>
                <w:color w:val="332A1A"/>
                <w:sz w:val="18"/>
                <w:szCs w:val="18"/>
              </w:rPr>
            </w:pPr>
            <w:r>
              <w:rPr>
                <w:i/>
                <w:iCs/>
                <w:color w:val="332A1A"/>
                <w:sz w:val="18"/>
                <w:szCs w:val="18"/>
              </w:rPr>
              <w:t>Ваши действия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/>
            </w:pPr>
            <w:r>
              <w:rPr>
                <w:color w:val="332A1A"/>
                <w:sz w:val="18"/>
                <w:szCs w:val="18"/>
              </w:rPr>
              <w:t>1. Сообщите об очаге возгорания в пожарную часть (</w:t>
            </w:r>
            <w:r>
              <w:rPr>
                <w:b/>
                <w:color w:val="332A1A"/>
                <w:sz w:val="18"/>
                <w:szCs w:val="18"/>
              </w:rPr>
              <w:t>29-21-01</w:t>
            </w:r>
            <w:r>
              <w:rPr>
                <w:color w:val="332A1A"/>
                <w:sz w:val="18"/>
                <w:szCs w:val="18"/>
              </w:rPr>
              <w:t xml:space="preserve"> или </w:t>
            </w:r>
            <w:r>
              <w:rPr>
                <w:b/>
                <w:color w:val="332A1A"/>
                <w:sz w:val="18"/>
                <w:szCs w:val="18"/>
              </w:rPr>
              <w:t>01</w:t>
            </w:r>
            <w:r>
              <w:rPr>
                <w:color w:val="332A1A"/>
                <w:sz w:val="18"/>
                <w:szCs w:val="18"/>
              </w:rPr>
              <w:t xml:space="preserve">- по телефону или </w:t>
            </w:r>
            <w:r>
              <w:rPr>
                <w:b/>
                <w:color w:val="332A1A"/>
                <w:sz w:val="18"/>
                <w:szCs w:val="18"/>
              </w:rPr>
              <w:t xml:space="preserve">112 </w:t>
            </w:r>
            <w:r>
              <w:rPr>
                <w:color w:val="332A1A"/>
                <w:sz w:val="18"/>
                <w:szCs w:val="18"/>
              </w:rPr>
              <w:t>- по сотовому тел.) 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  <w:br/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  <w:br/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  <w:br/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  <w:br/>
              <w:t>5. Горючие жидкости тушить водой нельзя - используйте огнетушители, землю, песок, а если их нет - накройте горящее пятно смоченной в воде  плотной тяжелой тканью, мешковиной, брезентом и т.п.</w:t>
              <w:br/>
              <w:t>6. Горящую электропроводку под током тушите огнетушителями (углекислотные - марка ОУ, порошковые -   марка ОП), или забрасывайте ее сухим песком.</w:t>
              <w:br/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  (жителям выше-ниже находящихся квартир).</w:t>
              <w:br/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2. Загорелась собственная одежда на человеке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  <w:br/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  надо просто кататься по полу (земле).</w:t>
              <w:br/>
              <w:t>3. Окажите первую помощь пострадавшему в огне:</w:t>
              <w:br/>
              <w:t>при легких и средних ожогах наложите  на них стерильную повязку (не смазывайте пораженные участки кожи вазелином и другими мазями и жирами)</w:t>
              <w:br/>
              <w:t>при тяжелых ожогах заверните пострадавшего в чистую простыню и укройте потеплее одеялом;</w:t>
              <w:br/>
              <w:t>дайте человеку 1-2 таблетки анальгина или другого болеутоляющего средства, напоите теплым чаем и создайте покой до прибытия врачей (при шоке - дайте любое успокоительное средство)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  <w:br/>
              <w:t>2. С помощью лопат засыпьте кромку пожара грунтом (землей).</w:t>
              <w:br/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4. Вы увидели, что горит соседний дом или автомобиль во дворе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Сообщите о происшествии в единую службу спасения МЧС (телефон – 01) и милицию (телефон - 02), удалите с места возгорания детей и стариков.</w:t>
              <w:br/>
              <w:t>2. Окажите посильную помощь в тушении пожара подручными средствами до прибытия пожарной охраны.</w:t>
              <w:br/>
              <w:t>3. При тушении автомобиля будьте крайне осторожны, т.к. может взорваться бак с горючим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5. Перегрелся телевизор (слышно сильное гудение, запах гари, нет изображения) или он загорелся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/>
            </w:pPr>
            <w:r>
              <w:rPr>
                <w:color w:val="332A1A"/>
                <w:sz w:val="18"/>
                <w:szCs w:val="18"/>
              </w:rPr>
              <w:t>1. Выключите телевизор из сети (для ремонта вызовите мастера для устранения имеющихся неисправностей).</w:t>
              <w:br/>
              <w:t>2. Если после обесточивания горение телевизора не прекратилось, накройте  его плотной тканью (одеялом) для ограничения доступа воздуха (нельзя тушить горящий телевизор водой, т.к это может привести к его взрыву).</w:t>
              <w:br/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– 01 или 29-21-01).</w:t>
              <w:br/>
              <w:t>4. Таким же образом ликвидируйте возгорания других электронагревательных приборов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6. Использование углекислотных огнетушителей.</w:t>
              <w:br/>
              <w:br/>
              <w:t>СПРАВКА: углекислотные огнетушители ОУ-2, ОУ-5 используются для 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  25-40 секунд)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Левой рукой возьмитесь за рукоятку огнетушителя, а правой рукой направьте его струю в сторону очага возгорания.</w:t>
              <w:br/>
              <w:t>2. Вращая маховичок вентиля против часовой стрелки, пустите струю углекислоты на огонь.</w:t>
              <w:br/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7. Использование порошковых огнетушителей.</w:t>
              <w:br/>
              <w:br/>
              <w:t>СПРАВКА: порошковые огнетушители ОП-Т «Момент», ОП-2 используются для  тушения горючих газов и жидкостей, зажигательных веществ, электроустановок и проводов под напряжением (продолжительность их действия  - 10 секунд)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Откройте вентиль газового баллончика и направьте струю порошка в очаг горения.</w:t>
            </w:r>
          </w:p>
        </w:tc>
      </w:tr>
      <w:tr>
        <w:trPr>
          <w:trHeight w:val="2502" w:hRule="atLeast"/>
        </w:trPr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8. Использование пенных огнетушителей.</w:t>
              <w:br/>
              <w:br/>
              <w:t>СПРАВКА: пенные огнетушители ОВП-5, ОВП-10, ОХП-10, ОХВП-10 используются для 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  (продолжительность их действия  40-70 секунд)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Поднесите огнетушитель к очагу горения на возможно близкое расстояние.</w:t>
              <w:br/>
              <w:t>2. Прочистите шпилькой отверстие спрыска.</w:t>
              <w:br/>
              <w:t>3. Отбросьте вверх до отказа ручку запорного устройства.</w:t>
              <w:br/>
              <w:t>4. Левой рукой возьмитесь за днище огнетушителя, а правой рукой - за боковую ручку, переверните огнетушитель спрыском вниз и направьте струю пены в огонь.</w:t>
              <w:br/>
              <w:t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</w:t>
            </w:r>
          </w:p>
        </w:tc>
      </w:tr>
      <w:tr>
        <w:trPr/>
        <w:tc>
          <w:tcPr>
            <w:tcW w:w="2569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9. Использование пожарных кранов на лестничных площадках и в холлах (фойе) зданий.</w:t>
            </w:r>
          </w:p>
        </w:tc>
        <w:tc>
          <w:tcPr>
            <w:tcW w:w="8363" w:type="dxa"/>
            <w:tcBorders>
              <w:top w:val="single" w:sz="6" w:space="0" w:color="C3AF88"/>
              <w:left w:val="single" w:sz="6" w:space="0" w:color="C3AF88"/>
              <w:bottom w:val="single" w:sz="6" w:space="0" w:color="C3AF88"/>
              <w:right w:val="single" w:sz="6" w:space="0" w:color="C3AF88"/>
            </w:tcBorders>
          </w:tcPr>
          <w:p>
            <w:pPr>
              <w:pStyle w:val="Normal"/>
              <w:rPr>
                <w:color w:val="332A1A"/>
                <w:sz w:val="18"/>
                <w:szCs w:val="18"/>
              </w:rPr>
            </w:pPr>
            <w:r>
              <w:rPr>
                <w:color w:val="332A1A"/>
                <w:sz w:val="18"/>
                <w:szCs w:val="18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- присоедините его).</w:t>
              <w:br/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  <w:br/>
              <w:t>5. Для прекращения подачи воды поверните вентиль пожарного крана по ходу часовой стрелки до отказа.</w:t>
            </w:r>
          </w:p>
        </w:tc>
      </w:tr>
    </w:tbl>
    <w:p>
      <w:pPr>
        <w:pStyle w:val="P6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Пожарная часть (п.Салым)                                                                                                                                        ФКУ ХМАО-Югры "Центроспас-Югория "                                                                                                                          по Нефтеюганскому району</w:t>
      </w:r>
    </w:p>
    <w:p>
      <w:pPr>
        <w:pStyle w:val="Normal"/>
        <w:suppressAutoHyphens w:val="true"/>
        <w:ind w:firstLine="567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486"/>
        <w:gridCol w:w="3311"/>
      </w:tblGrid>
      <w:tr>
        <w:trPr>
          <w:trHeight w:val="11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2"/>
                <w:szCs w:val="12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редитель:</w:t>
            </w:r>
            <w:r>
              <w:rPr>
                <w:sz w:val="12"/>
                <w:szCs w:val="12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Адрес:</w:t>
            </w:r>
            <w:r>
              <w:rPr>
                <w:sz w:val="12"/>
                <w:szCs w:val="12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2"/>
                <w:szCs w:val="12"/>
              </w:rPr>
            </w:pPr>
            <w:r>
              <w:rPr>
                <w:rStyle w:val="Headerusername"/>
                <w:sz w:val="12"/>
                <w:szCs w:val="12"/>
              </w:rPr>
              <w:t>Е-</w:t>
            </w:r>
            <w:r>
              <w:rPr>
                <w:rStyle w:val="Headerusername"/>
                <w:sz w:val="12"/>
                <w:szCs w:val="12"/>
                <w:lang w:val="en-US"/>
              </w:rPr>
              <w:t>mail</w:t>
            </w:r>
            <w:r>
              <w:rPr>
                <w:rStyle w:val="Headerusername"/>
                <w:sz w:val="12"/>
                <w:szCs w:val="12"/>
              </w:rPr>
              <w:t xml:space="preserve">: </w:t>
            </w:r>
            <w:hyperlink r:id="rId5">
              <w:r>
                <w:rPr>
                  <w:rStyle w:val="InternetLink"/>
                  <w:sz w:val="12"/>
                  <w:szCs w:val="12"/>
                  <w:lang w:val="en-US"/>
                </w:rPr>
                <w:t>kut</w:t>
              </w:r>
              <w:r>
                <w:rPr>
                  <w:rStyle w:val="InternetLink"/>
                  <w:sz w:val="12"/>
                  <w:szCs w:val="12"/>
                </w:rPr>
                <w:t>20062006@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yandex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hyperlink r:id="rId6">
              <w:r>
                <w:rPr>
                  <w:rStyle w:val="InternetLink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sz w:val="12"/>
                  <w:szCs w:val="12"/>
                </w:rPr>
                <w:t>://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admkut</w:t>
              </w:r>
              <w:r>
                <w:rPr>
                  <w:rStyle w:val="InternetLink"/>
                  <w:sz w:val="12"/>
                  <w:szCs w:val="12"/>
                </w:rPr>
                <w:t>-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jah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  <w:r>
                <w:rPr>
                  <w:rStyle w:val="InternetLink"/>
                  <w:sz w:val="12"/>
                  <w:szCs w:val="12"/>
                </w:rPr>
                <w:t>/</w:t>
              </w:r>
            </w:hyperlink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Тираж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6" w:gutter="0" w:header="139" w:top="1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7, 22 сентября  2014 года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9"/>
    <w:qFormat/>
    <w:rPr>
      <w:color w:val="464646"/>
    </w:rPr>
  </w:style>
  <w:style w:type="character" w:styleId="StrongEmphasis">
    <w:name w:val="Strong"/>
    <w:basedOn w:val="Style9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9"/>
    <w:qFormat/>
    <w:rPr>
      <w:sz w:val="16"/>
      <w:szCs w:val="16"/>
    </w:rPr>
  </w:style>
  <w:style w:type="character" w:styleId="WW2">
    <w:name w:val="WW-Знак Знак2"/>
    <w:basedOn w:val="Style9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9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4:00Z</dcterms:created>
  <dc:creator>USER</dc:creator>
  <dc:description/>
  <cp:keywords/>
  <dc:language>en-US</dc:language>
  <cp:lastModifiedBy>USER</cp:lastModifiedBy>
  <cp:lastPrinted>2014-09-22T15:20:00Z</cp:lastPrinted>
  <dcterms:modified xsi:type="dcterms:W3CDTF">2014-09-22T09:21:00Z</dcterms:modified>
  <cp:revision>4</cp:revision>
  <dc:subject/>
  <dc:title/>
</cp:coreProperties>
</file>