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1 (199),  22  окт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60_</w:t>
            </w:r>
            <w:r>
              <w:rPr>
                <w:color w:val="FFFFFF"/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овании передачи  части полномочий органам местного самоуправления Нефтеюганского района</w:t>
      </w:r>
    </w:p>
    <w:p>
      <w:pPr>
        <w:pStyle w:val="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рассмотрев предложения Главы сельского поселения Куть -Ях и действуя в  интересах населения,  руководствуясь Уставом сельского поселения Куть-Ях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ind w:firstLine="85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0"/>
          <w:szCs w:val="20"/>
        </w:rPr>
        <w:tab/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сроком  на один год с 1 января 2015 года по  31  декабря 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0"/>
          <w:szCs w:val="20"/>
        </w:rPr>
        <w:t>Предоставить Главе сельского поселения Куть -Ях право подписи от имени сельского поселения Куть -Ях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3. </w:t>
      </w:r>
      <w:r>
        <w:rPr>
          <w:b w:val="false"/>
          <w:bCs w:val="false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 w:val="false"/>
        </w:rPr>
        <w:t xml:space="preserve"> бюллетене «Куть – 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/>
        <w:tab/>
        <w:t xml:space="preserve">4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1» октября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1» октября 2014 г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 Совета депутатов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– Ях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 № 1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фтеюганского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>1. По вопросу</w:t>
      </w:r>
      <w:r>
        <w:rPr>
          <w:sz w:val="20"/>
          <w:szCs w:val="20"/>
          <w:lang w:eastAsia="ar-SA"/>
        </w:rPr>
        <w:t xml:space="preserve"> местного значения</w:t>
      </w:r>
      <w:r>
        <w:rPr>
          <w:sz w:val="20"/>
          <w:szCs w:val="20"/>
        </w:rPr>
        <w:t>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распоряжение имуществом, находящимся в муниципальной собственности поселения, в соответствии с подписанным регламентом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i/>
          <w:i/>
          <w:sz w:val="20"/>
          <w:szCs w:val="20"/>
          <w:lang w:eastAsia="ar-SA"/>
        </w:rPr>
      </w:pPr>
      <w:r>
        <w:rPr>
          <w:rFonts w:eastAsia="Arial"/>
          <w:i/>
          <w:sz w:val="20"/>
          <w:szCs w:val="20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suppressAutoHyphens w:val="true"/>
        <w:ind w:firstLine="709"/>
        <w:jc w:val="both"/>
        <w:rPr>
          <w:rFonts w:eastAsia="Arial"/>
          <w:i/>
          <w:i/>
          <w:sz w:val="20"/>
          <w:szCs w:val="20"/>
          <w:lang w:eastAsia="ar-SA"/>
        </w:rPr>
      </w:pPr>
      <w:r>
        <w:rPr>
          <w:rFonts w:eastAsia="Arial"/>
          <w:i/>
          <w:sz w:val="20"/>
          <w:szCs w:val="20"/>
          <w:lang w:eastAsia="ar-SA"/>
        </w:rPr>
        <w:t>осуществление муниципального жилищного контроля.</w:t>
      </w:r>
    </w:p>
    <w:p>
      <w:pPr>
        <w:pStyle w:val="Normal"/>
        <w:suppressAutoHyphens w:val="true"/>
        <w:ind w:firstLine="709"/>
        <w:jc w:val="both"/>
        <w:rPr>
          <w:rFonts w:eastAsia="Arial"/>
          <w:i/>
          <w:i/>
          <w:sz w:val="20"/>
          <w:szCs w:val="20"/>
          <w:lang w:eastAsia="ar-SA"/>
        </w:rPr>
      </w:pPr>
      <w:r>
        <w:rPr>
          <w:rFonts w:eastAsia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4. </w:t>
      </w:r>
      <w:r>
        <w:rPr>
          <w:sz w:val="20"/>
          <w:szCs w:val="20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6. По вопросу местного значения: </w:t>
      </w:r>
      <w:r>
        <w:rPr>
          <w:bCs/>
          <w:sz w:val="20"/>
          <w:szCs w:val="20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 w:val="20"/>
          <w:szCs w:val="20"/>
          <w:lang w:eastAsia="ar-SA"/>
        </w:rPr>
        <w:t>, передать полномочия в част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7. По вопросу местного значения: </w:t>
      </w:r>
      <w:r>
        <w:rPr>
          <w:bCs/>
          <w:sz w:val="20"/>
          <w:szCs w:val="20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0"/>
          <w:szCs w:val="20"/>
          <w:lang w:eastAsia="ar-SA"/>
        </w:rPr>
        <w:t>, передать полномочия в част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sz w:val="20"/>
          <w:szCs w:val="20"/>
          <w:lang w:eastAsia="ar-SA"/>
        </w:rPr>
        <w:t xml:space="preserve">8. </w:t>
      </w:r>
      <w:r>
        <w:rPr>
          <w:sz w:val="20"/>
          <w:szCs w:val="20"/>
          <w:lang w:eastAsia="ar-SA"/>
        </w:rPr>
        <w:t xml:space="preserve">По вопросу местного значения: </w:t>
      </w:r>
      <w:r>
        <w:rPr>
          <w:bCs/>
          <w:sz w:val="20"/>
          <w:szCs w:val="20"/>
          <w:lang w:eastAsia="ar-SA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0"/>
          <w:szCs w:val="20"/>
          <w:lang w:eastAsia="ar-SA"/>
        </w:rPr>
        <w:t>, передать полномочия в част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9. </w:t>
      </w:r>
      <w:r>
        <w:rPr>
          <w:sz w:val="20"/>
          <w:szCs w:val="20"/>
          <w:lang w:eastAsia="ar-SA"/>
        </w:rPr>
        <w:t>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передать полномочия в  част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i/>
          <w:spacing w:val="-1"/>
          <w:sz w:val="20"/>
          <w:szCs w:val="20"/>
          <w:lang w:eastAsia="ar-SA"/>
        </w:rPr>
        <w:t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я.</w:t>
      </w:r>
      <w:r>
        <w:rPr>
          <w:i/>
          <w:sz w:val="20"/>
          <w:szCs w:val="20"/>
          <w:lang w:eastAsia="ar-SA"/>
        </w:rPr>
        <w:tab/>
      </w:r>
      <w:r>
        <w:rPr>
          <w:bCs/>
          <w:i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62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 целью приведения Устава муниципального образования сельское поселение Куть -Ях в соответствие с Федеральными законами от 05.05.2014 № 131-ФЗ «О внесении изменений в Градостроительный кодекс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руководствуясь решением Совета депутатов сельского поселения Куть-Ях  от 22.07.2014 № 144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убличные слушания по проекту решения Совета депутатов на 10.11.2014 года.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орядок учета предложений по проекту решения Совета депутатов 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 xml:space="preserve"> бюллетене « Куть – Яхский 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>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 октя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октября  201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1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2.10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Федеральными законами от 05.05.2014 № 131-ФЗ «О внесении изменений в Градостроительный кодекс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   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читывая результаты публичных слушаний от «03» ноября 2014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ступает в силу после его официального опубликования (обнародования), за исключением пункта 4 приложения к настоящему решению, который вступает  в силу с 01 марта 2015 года, пунктов 10,11 приложения к настоящему решению, которые вступают  в силу с 01 января 2015 года,  подпункта      « б» пункта 12 приложения к настоящему решению, который вступает  в силу с 01 марта 2015 года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__»  _________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__» _____  2014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Приложение  к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/>
      </w:pPr>
      <w:r>
        <w:rPr/>
        <w:t>Изменения  и дополнения</w:t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color w:val="FF0000"/>
        </w:rPr>
      </w:pPr>
      <w:r>
        <w:rPr/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1) </w:t>
      </w:r>
      <w:r>
        <w:rPr>
          <w:b/>
          <w:spacing w:val="-9"/>
          <w:sz w:val="20"/>
          <w:szCs w:val="20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pacing w:val="-14"/>
          <w:sz w:val="20"/>
          <w:szCs w:val="20"/>
        </w:rPr>
        <w:t xml:space="preserve">а)    </w:t>
      </w:r>
      <w:r>
        <w:rPr>
          <w:sz w:val="20"/>
          <w:szCs w:val="20"/>
        </w:rPr>
        <w:t>в наименовании после слова «значения» дополнить словом «сельского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в статье 3.1.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наименовании слово «поселений» заменить на слова «сельского посел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часть 1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в) часть 1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дополнить статьей 3.2</w:t>
      </w:r>
      <w:r>
        <w:rPr>
          <w:sz w:val="20"/>
          <w:szCs w:val="20"/>
        </w:rPr>
        <w:t>. следующего содержания: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 Статья 3.2.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Уполномоченным органом по  осуществлению муниципального контроля является Администрац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4) </w:t>
      </w:r>
      <w:r>
        <w:rPr>
          <w:rFonts w:eastAsia="Calibri"/>
          <w:b/>
          <w:sz w:val="20"/>
          <w:szCs w:val="20"/>
          <w:lang w:eastAsia="en-US"/>
        </w:rPr>
        <w:t>в статье 9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в </w:t>
      </w:r>
      <w:r>
        <w:rPr>
          <w:sz w:val="20"/>
          <w:szCs w:val="20"/>
        </w:rPr>
        <w:t xml:space="preserve">пункте 3 части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) </w:t>
      </w:r>
      <w:r>
        <w:rPr>
          <w:b/>
          <w:sz w:val="20"/>
          <w:szCs w:val="20"/>
        </w:rPr>
        <w:t>в статье 1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 xml:space="preserve">часть 1  дополнить пунктом 11  </w:t>
      </w:r>
      <w:r>
        <w:rPr>
          <w:rFonts w:eastAsia="Calibri"/>
          <w:sz w:val="20"/>
          <w:szCs w:val="20"/>
          <w:lang w:eastAsia="en-US"/>
        </w:rPr>
        <w:t>следующего содерж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«11) определение порядка</w:t>
      </w:r>
      <w:r>
        <w:rPr>
          <w:bCs/>
          <w:sz w:val="20"/>
          <w:szCs w:val="20"/>
        </w:rPr>
        <w:t xml:space="preserve"> утверждения местных нормативов градостроительного проектирования поселения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в </w:t>
      </w:r>
      <w:r>
        <w:rPr>
          <w:b/>
          <w:sz w:val="20"/>
          <w:szCs w:val="20"/>
        </w:rPr>
        <w:t>статье 19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б)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b/>
          <w:bCs/>
          <w:sz w:val="20"/>
          <w:szCs w:val="20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часть 1 дополнить пунктом 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4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 xml:space="preserve">в статье 3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) в  первом подпункте части 1 после слова  «решения» дополнить словами «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часть 1 дополнить пятым подпунктом следующего содержания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« - имущество, предназначенное для решения вопросов местного знач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1.1 статьи 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асть 1.1. считать утратившей силу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</w:rPr>
        <w:t>статью 35 изложить в следующей редакц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 Статья 35. Бюджет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Бюджет поселения (местный бюджет) предназначен для исполнения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11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) </w:t>
      </w:r>
      <w:r>
        <w:rPr>
          <w:b/>
          <w:sz w:val="20"/>
          <w:szCs w:val="20"/>
        </w:rPr>
        <w:t>в статье 36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 наименовании слово «Формирование» заменить словом «Составление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 в  части 1 слово «Формирование» заменить словом «Составление»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sz w:val="20"/>
          <w:szCs w:val="20"/>
        </w:rPr>
        <w:t>в статье 37: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именование  изложить в следующей редакции: 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37. Рассмотрение и утверждение бюджета поселения»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полнить частью 6 следующего содержания: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sz w:val="20"/>
          <w:szCs w:val="20"/>
        </w:rPr>
        <w:t>в статье 38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статьи изложить в следующей редакции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тья 38.  Исполнение бюджета поселения, осуществление контроля за его исполнением»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б)  в части 3 после слова «исполнением» добавить слово   «, составления».</w:t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2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2.10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ета предложений  по проек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я Совета поселения «О внесении изменений и дополнений в Устав сельского поселения Куть -Ях»,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  <w:tab w:val="left" w:pos="1843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60" w:leader="none"/>
          <w:tab w:val="left" w:pos="1843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189"/>
      </w:tblGrid>
      <w:tr>
        <w:trPr>
          <w:trHeight w:val="188" w:hRule="atLeast"/>
          <w:cantSplit w:val="true"/>
        </w:trPr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8189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63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ередаче контрольно-счетному органу муниципального район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олномочий </w:t>
      </w:r>
      <w:r>
        <w:rPr>
          <w:bCs/>
          <w:color w:val="000000"/>
          <w:sz w:val="20"/>
          <w:szCs w:val="20"/>
        </w:rPr>
        <w:t>к</w:t>
      </w:r>
      <w:r>
        <w:rPr>
          <w:bCs/>
          <w:sz w:val="20"/>
          <w:szCs w:val="20"/>
        </w:rPr>
        <w:t>онтрольно-счетного органа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 частью 4 статьи 15  Федерального закона от 06.10.2003          № 131-ФЗ «Об общих принципах организации местного самоуправления в Российской Федерации», пунктом 11  статьи 3 Федерального закона от 07.02.2011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Куть -Ях, в целях  обеспечения исполнения  полномочий контрольно-счетного органа поселения, Совет депутатов сельского поселения Куть -Ях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ать Контрольно-счетной палате Нефтеюганского района полномочия контрольно-счетного органа сельского поселения Куть -Ях по осуществлению внешнего муниципального финансового контрол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ConsPlusTitle1"/>
        <w:widowControl/>
        <w:jc w:val="both"/>
        <w:rPr/>
      </w:pPr>
      <w:r>
        <w:rPr/>
        <w:tab/>
      </w:r>
      <w:r>
        <w:rPr>
          <w:b w:val="false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5 года по 31 декабря 2015 года.</w:t>
      </w:r>
      <w:r>
        <w:rPr>
          <w:b w:val="false"/>
          <w:bCs w:val="false"/>
        </w:rPr>
        <w:t xml:space="preserve"> </w:t>
      </w:r>
    </w:p>
    <w:p>
      <w:pPr>
        <w:pStyle w:val="ConsPlusTitle1"/>
        <w:widowControl/>
        <w:jc w:val="both"/>
        <w:rPr/>
      </w:pPr>
      <w:r>
        <w:rPr>
          <w:b w:val="false"/>
          <w:bCs w:val="false"/>
        </w:rPr>
        <w:tab/>
        <w:t xml:space="preserve">5. Настоящее решение подлежит официальному опубликованию (обнародованию) в информационном </w:t>
      </w:r>
      <w:r>
        <w:rPr>
          <w:b w:val="false"/>
        </w:rPr>
        <w:t xml:space="preserve"> бюллетене «Куть – 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/>
        <w:tab/>
        <w:t xml:space="preserve">6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октя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2» октября 201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 Совета депутатов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– Ях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4 № 1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п. Куть -Ях                                                                              «____» __________20__  г.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12">
        <w:r>
          <w:rPr>
            <w:rStyle w:val="InternetLink"/>
            <w:color w:val="000000"/>
            <w:sz w:val="20"/>
            <w:szCs w:val="2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0"/>
          <w:szCs w:val="20"/>
        </w:rPr>
        <w:t xml:space="preserve">, Дума Нефтеюганского района  </w:t>
      </w:r>
      <w:r>
        <w:rPr>
          <w:sz w:val="20"/>
          <w:szCs w:val="20"/>
        </w:rPr>
        <w:t>(далее  – Дума района) в лице  Главы Нефтеюганского района  Семёнова  Владимира  Николаевич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 муниципального образования Нефтеюганский район, Контрольно-счетная  палата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оложения о Контрольно-счетной палате Нефтеюганского района, и Совет депутатов сельского посел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уть -Ях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(далее - представительный орган поселения) в лице Председателя Совета депутатов сельского поселения Куть -Ях Кокшарова Анатолия Владимировича </w:t>
      </w:r>
      <w:r>
        <w:rPr>
          <w:color w:val="000000"/>
          <w:sz w:val="20"/>
          <w:szCs w:val="20"/>
        </w:rPr>
        <w:t xml:space="preserve">действующего на основании Устава сельского поселения Куть -Ях </w:t>
      </w:r>
      <w:r>
        <w:rPr>
          <w:sz w:val="20"/>
          <w:szCs w:val="20"/>
        </w:rPr>
        <w:t>далее именуемые «Стороны», заключили настоящее Соглашение во исполнение решения Думы Нефтеюганского района от _____________ №_____ и решения Совета депутатов сельского поселения Куть -Ях от  __________ № ____ о нижеследующем: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Куть -Ях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highlight w:val="red"/>
        </w:rPr>
      </w:pPr>
      <w:r>
        <w:rPr>
          <w:color w:val="000000"/>
          <w:sz w:val="20"/>
          <w:szCs w:val="2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- экспертиза </w:t>
      </w:r>
      <w:r>
        <w:rPr>
          <w:color w:val="000000"/>
          <w:sz w:val="20"/>
          <w:szCs w:val="20"/>
        </w:rPr>
        <w:t>проекта бюджета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Другие контрольные и экспертно-аналитические мероприятия включаются в план работы Контрольно–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0"/>
          <w:szCs w:val="20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оглашение заключено на период с 1 января 2015 г. по 31 декабря 2015 г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ФОТ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/ Р * Рi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¼ МФОТ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- 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 - утвержденные расходы бюджетов всех посе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i - утвержденные расходы одн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ъем межбюджетных трансфертов на период действия Соглашения с 1 января 2015 года по 31 декабря 2015 года, определенный в установленном выше порядке, равен _____________ (сумма прописью) рублей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бъем межбюджетных трансфертов за вышеуказанный период перечисляется до 1 декабря 2015 года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3.6. Предельная штатная численность работников, необходимых для исполнения передаваемых полномочий по поселениям (Н)=С</w:t>
      </w:r>
      <w:r>
        <w:rPr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Норматив численности работников на реализацию соответствующего полномочия определяется по формуле (С</w:t>
      </w:r>
      <w:r>
        <w:rPr>
          <w:sz w:val="20"/>
          <w:szCs w:val="20"/>
          <w:vertAlign w:val="subscript"/>
        </w:rPr>
        <w:t>1)</w:t>
      </w:r>
      <w:r>
        <w:rPr>
          <w:sz w:val="20"/>
          <w:szCs w:val="20"/>
        </w:rPr>
        <w:t>=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1/44 001=0,0000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=1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44001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Численность населения i-го поселения, участвующего в передаче соответствующих полномочий (N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гп.Пойковский=0,00002 х 26008 =0,52 ед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Действие настоящего Соглашения может быть прекращено досрочно по соглашению Сторон либо в случае направления Думой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еюга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В.Н.Семё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_»________________ 2014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Куть -Я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А.В. Кокшар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__ 2014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о-счетной пала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фтеюганского района __________________ Н.В. Пикур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____»________________ 2014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-Ях на осуществление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нешнего муниципального финансового контроля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134"/>
        <w:gridCol w:w="1134"/>
        <w:gridCol w:w="1134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. на период с 01.01.2015 п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-ная штатная числен-ность</w:t>
            </w:r>
          </w:p>
        </w:tc>
      </w:tr>
      <w:tr>
        <w:trPr>
          <w:trHeight w:val="2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0"/>
                <w:szCs w:val="20"/>
              </w:rPr>
              <w:t xml:space="preserve">экспертиза </w:t>
            </w:r>
            <w:r>
              <w:rPr>
                <w:color w:val="000000"/>
                <w:sz w:val="20"/>
                <w:szCs w:val="2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 01 января 2015 года по 31 декабря 2015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еюга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В.Н.Семё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_»________________ 2014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Куть -Я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А.В. Кокшар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__ 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о-счетной пала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фтеюганского района ___________________ Н.В.Пикур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»________________ 2014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1 (199),  22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1 (199),  22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Symbol" w:hAnsi="Symbol" w:cs="Symbol"/>
      <w:outline w:val="false"/>
      <w:shadow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3C70C1AF0CAD770CECC310D18BB643059203B4A3DB43AB2DC3F42E25CF13B6610547376A001ZDD" TargetMode="External"/><Relationship Id="rId5" Type="http://schemas.openxmlformats.org/officeDocument/2006/relationships/hyperlink" Target="consultantplus://offline/ref=26ABB12A9D2448B40C8B408BC23F0BE4FFADC87289DEE457FC678C6710v6b3E" TargetMode="External"/><Relationship Id="rId6" Type="http://schemas.openxmlformats.org/officeDocument/2006/relationships/hyperlink" Target="consultantplus://offline/ref=ADFE3AB2BD53F713CD95592F7217890306F10D93F30550C4973904082Eg8kAE" TargetMode="External"/><Relationship Id="rId7" Type="http://schemas.openxmlformats.org/officeDocument/2006/relationships/hyperlink" Target="consultantplus://offline/ref=8855AF351946C06BF5AD1419434B8E1D99ACB53597B1990AB2E540D1C75CB1155596F65121eBQ0F" TargetMode="External"/><Relationship Id="rId8" Type="http://schemas.openxmlformats.org/officeDocument/2006/relationships/hyperlink" Target="consultantplus://offline/ref=8855AF351946C06BF5AD1419434B8E1D99ACB53597B1990AB2E540D1C75CB1155596F65121eBQFF" TargetMode="External"/><Relationship Id="rId9" Type="http://schemas.openxmlformats.org/officeDocument/2006/relationships/hyperlink" Target="consultantplus://offline/ref=8855AF351946C06BF5AD1419434B8E1D99ACB53597B1990AB2E540D1C75CB1155596F65126eBQEF" TargetMode="External"/><Relationship Id="rId10" Type="http://schemas.openxmlformats.org/officeDocument/2006/relationships/hyperlink" Target="consultantplus://offline/ref=8855AF351946C06BF5AD1419434B8E1D99ACB53597B1990AB2E540D1C75CB1155596F65125eBQ7F" TargetMode="External"/><Relationship Id="rId11" Type="http://schemas.openxmlformats.org/officeDocument/2006/relationships/hyperlink" Target="consultantplus://offline/ref=3988C37D481158D804D6D1D1AA6A3526F4851A229B83A80476A8CABC82h0a2G" TargetMode="External"/><Relationship Id="rId12" Type="http://schemas.openxmlformats.org/officeDocument/2006/relationships/hyperlink" Target="garantf1://12082695.0" TargetMode="Externa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7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1-21T06:17:00Z</dcterms:modified>
  <cp:revision>2</cp:revision>
  <dc:subject/>
  <dc:title/>
</cp:coreProperties>
</file>