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43  (201),  05  ноябр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09"/>
          <w:tab w:val="center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__95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создании рабочей группы сельского поселения Куть-Ях</w:t>
      </w:r>
    </w:p>
    <w:p>
      <w:pPr>
        <w:pStyle w:val="Normal"/>
        <w:jc w:val="center"/>
        <w:rPr/>
      </w:pPr>
      <w:r>
        <w:rPr>
          <w:sz w:val="22"/>
          <w:szCs w:val="22"/>
        </w:rPr>
        <w:t>по вопросам защиты и обеспечения прав граждан при предоставлении жилищно-коммунальных услуг и оказанию содействия уполномоченным органам в осуществлении контроля за выполнением организациями коммунального комплекса своих обязательст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целях привлечения внимания и инициатив общественности к решению проблем, возникающих в работе жилищно-коммунального комплекса, а также обеспечения  непосредственного участия населения в решении вопросов, связанных с деятельностью организаций ЖКХ, в том числе,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  в  сельском поселении Куть -Ях, 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426" w:leader="none"/>
        </w:tabs>
        <w:spacing w:before="0" w:after="0"/>
        <w:ind w:left="0" w:firstLine="567"/>
        <w:rPr/>
      </w:pPr>
      <w:r>
        <w:rPr>
          <w:sz w:val="22"/>
          <w:szCs w:val="22"/>
        </w:rPr>
        <w:tab/>
        <w:t>1. Утвердить состав рабочей группы сельского поселения Куть-Ях по вопросам защиты и обеспечения прав граждан при предоставлении жилищно-коммунальных услуг и оказанию содействия уполномоченным органам в осуществлении контроля за выполнением организациями коммунального комплекса своих обязательств согласно прилож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Признать утратившим силу постановление администрации сельского поселения Куть-Ях от 01.04.2013 № 36 «О создании рабочей группы сельского поселения Куть-Ях по вопросам защиты и обеспечения прав граждан при предоставлении жилищно-коммунальных услуг и оказанию содействия уполномоченным органам в осуществлении контроля за выполнением организациями коммунального комплекса своих обязательств».</w:t>
      </w:r>
    </w:p>
    <w:p>
      <w:pPr>
        <w:pStyle w:val="TextBodyIndent"/>
        <w:tabs>
          <w:tab w:val="clear" w:pos="709"/>
          <w:tab w:val="left" w:pos="-426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ab/>
        <w:t>3. Настоящее постановление вступает в силу с момента его подписания и подлежит  официальному опубликованию (обнародованию) в информационном 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Контроль за  выполнением  постановления осуществляю ли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пащ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ю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уть-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0.2014  №  9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рабочей группы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Куть-Ях по вопросам защиты и обеспечения прав граждан при предоставлении жилищно-коммунальных услуг и оказанию содействия уполномоченным органам в осуществлении контроля за выполнением организациями коммунального комплекса своих обязатель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Яковл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рабочей группы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аду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я Биктимиро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еститель председателя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рабочей груп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кольн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тьян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хип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има Григо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рис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а Александровн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янз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ежд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ПОСТАНОВЛЕНИЕ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__96__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Style w:val="12"/>
          <w:color w:val="000000"/>
          <w:sz w:val="22"/>
          <w:szCs w:val="22"/>
        </w:rPr>
        <w:t xml:space="preserve">О проведении общероссийского дня приема граждан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rStyle w:val="12"/>
          <w:color w:val="000000"/>
          <w:sz w:val="22"/>
          <w:szCs w:val="22"/>
        </w:rPr>
        <w:t>12 декабря 2014 года на территории сельского поселения Куть-Ях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00"/>
        <w:jc w:val="both"/>
        <w:rPr>
          <w:sz w:val="22"/>
          <w:szCs w:val="22"/>
        </w:rPr>
      </w:pPr>
      <w:r>
        <w:rPr>
          <w:rStyle w:val="12"/>
          <w:color w:val="000000"/>
          <w:sz w:val="22"/>
          <w:szCs w:val="22"/>
        </w:rPr>
        <w:t xml:space="preserve">Во исполнение поручения Президента Российской Федерации от 26.04.2013       № Пр-936 о проведении общероссийского дня приема граждан 12 декабря 2014 года, в целях подготовки и проведения данного дня на территории сельского поселения Куть-Ях  </w:t>
      </w:r>
      <w:r>
        <w:rPr>
          <w:rStyle w:val="2pt"/>
          <w:color w:val="000000"/>
          <w:sz w:val="22"/>
          <w:szCs w:val="22"/>
        </w:rPr>
        <w:t>постановляю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14" w:leader="none"/>
        </w:tabs>
        <w:spacing w:before="0" w:after="0"/>
        <w:ind w:left="0" w:firstLine="810"/>
        <w:jc w:val="both"/>
        <w:rPr>
          <w:sz w:val="22"/>
          <w:szCs w:val="22"/>
        </w:rPr>
      </w:pPr>
      <w:r>
        <w:rPr>
          <w:rStyle w:val="12"/>
          <w:color w:val="000000"/>
          <w:sz w:val="22"/>
          <w:szCs w:val="22"/>
        </w:rPr>
        <w:t>Утвердить состав рабочей группы по подготовке и проведению 12       декабря 2014 года общероссийского дня приема граждан на территории сельского      поселения Куть-Ях согласно приложению № 1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05" w:leader="none"/>
        </w:tabs>
        <w:spacing w:before="0" w:after="0"/>
        <w:ind w:left="0" w:firstLine="851"/>
        <w:jc w:val="both"/>
        <w:rPr>
          <w:sz w:val="22"/>
          <w:szCs w:val="22"/>
        </w:rPr>
      </w:pPr>
      <w:r>
        <w:rPr>
          <w:rStyle w:val="12"/>
          <w:color w:val="000000"/>
          <w:sz w:val="22"/>
          <w:szCs w:val="22"/>
        </w:rPr>
        <w:t>Назначить уполномоченных лиц, ответственных за организацию и проведение 12 декабря 2014 года общероссийского дня приема граждан на территории сельского поселения Куть-Ях согласно приложению № 2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20" w:leader="none"/>
        </w:tabs>
        <w:spacing w:before="0" w:after="0"/>
        <w:ind w:left="0" w:hanging="360"/>
        <w:jc w:val="both"/>
        <w:rPr>
          <w:sz w:val="22"/>
          <w:szCs w:val="22"/>
        </w:rPr>
      </w:pPr>
      <w:r>
        <w:rPr>
          <w:rStyle w:val="12"/>
          <w:color w:val="000000"/>
          <w:sz w:val="22"/>
          <w:szCs w:val="22"/>
        </w:rPr>
        <w:t>Направить данное постановление в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>
          <w:sz w:val="22"/>
          <w:szCs w:val="22"/>
        </w:rPr>
      </w:pPr>
      <w:r>
        <w:rPr>
          <w:rStyle w:val="12"/>
          <w:color w:val="000000"/>
          <w:sz w:val="22"/>
          <w:szCs w:val="22"/>
        </w:rPr>
        <w:t>отдел Министерства внутренних дел России по Нефтеюганскому району для принятия мер по обеспечению порядка и безопасности граждан при проведении общероссийского дня приема граждан 12 декабря 2014 года в здании администрации сельского поселения Куть-Я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71"/>
        <w:jc w:val="both"/>
        <w:rPr>
          <w:sz w:val="22"/>
          <w:szCs w:val="22"/>
        </w:rPr>
      </w:pPr>
      <w:r>
        <w:rPr>
          <w:rStyle w:val="12"/>
          <w:color w:val="000000"/>
          <w:sz w:val="22"/>
          <w:szCs w:val="22"/>
        </w:rPr>
        <w:t>бюджетное учреждение Ханты-Мансийского автономного округа - Югры «Нефтеюганская районная больница» для обеспечения оказания неотложной медицинской помощи в случае необходимости во время проведения общероссийского дня приема граждан 12 декабря 2014 года в здании администрации сельского          поселения Куть-Ях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10" w:leader="none"/>
        </w:tabs>
        <w:spacing w:before="0" w:after="0"/>
        <w:ind w:left="0" w:firstLine="810"/>
        <w:jc w:val="both"/>
        <w:rPr>
          <w:sz w:val="22"/>
          <w:szCs w:val="22"/>
        </w:rPr>
      </w:pPr>
      <w:r>
        <w:rPr>
          <w:rStyle w:val="12"/>
          <w:color w:val="000000"/>
          <w:sz w:val="22"/>
          <w:szCs w:val="22"/>
        </w:rPr>
        <w:t>Контроль за выполнением постановления возложить на заместителя   главы сельского   поселения Куть-Ях З.Х. Бунину</w:t>
      </w:r>
    </w:p>
    <w:p>
      <w:pPr>
        <w:pStyle w:val="Normal"/>
        <w:tabs>
          <w:tab w:val="clear" w:pos="709"/>
          <w:tab w:val="left" w:pos="240" w:leader="none"/>
        </w:tabs>
        <w:ind w:firstLine="8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firstLine="8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2"/>
          <w:szCs w:val="22"/>
        </w:rPr>
        <w:t>Глава поселения                                                               А.А. Колпащиков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Приложение1</w:t>
      </w:r>
    </w:p>
    <w:p>
      <w:pPr>
        <w:pStyle w:val="Header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ельского поселения Куть-Ях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от 27.10.2014 № 96 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рабочей группы по подготовке и проведению 12 декабря 2014 года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российского дня приема граждан на территории сельского поселения Куть-Ях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Колпащиков</w:t>
        <w:tab/>
        <w:tab/>
        <w:tab/>
        <w:tab/>
        <w:tab/>
        <w:t>- глава сельского поселения</w:t>
      </w:r>
    </w:p>
    <w:p>
      <w:pPr>
        <w:pStyle w:val="Header"/>
        <w:jc w:val="both"/>
        <w:rPr/>
      </w:pPr>
      <w:r>
        <w:rPr>
          <w:sz w:val="22"/>
          <w:szCs w:val="22"/>
        </w:rPr>
        <w:t>Александр Алексеевич</w:t>
        <w:tab/>
        <w:tab/>
        <w:t xml:space="preserve"> </w:t>
        <w:tab/>
        <w:t>Куть-Ях председатель рабочей группы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нина </w:t>
        <w:tab/>
        <w:tab/>
        <w:tab/>
        <w:tab/>
        <w:tab/>
        <w:t>- заместитель главы поселения заместитель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Зульфия Хамитовна</w:t>
        <w:tab/>
        <w:tab/>
        <w:tab/>
        <w:t xml:space="preserve"> председателя рабочей группы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Члены рабочей группы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ганова </w:t>
        <w:tab/>
        <w:tab/>
        <w:tab/>
        <w:tab/>
        <w:tab/>
        <w:t xml:space="preserve">- ведущий специалист по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лена Валентиновна </w:t>
        <w:tab/>
        <w:tab/>
        <w:tab/>
        <w:t xml:space="preserve">работе с населением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Header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ельского поселения Куть-Ях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от 27.10.2014  № 96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олномоченные лица, ответственные за организацию и проведение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12 декабря 2014 года  общероссийского дня приема граждан на территории сельского поселения Куть-Ях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70"/>
        <w:gridCol w:w="429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лицо, ответственное за организацию и проведение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российского дня приема граждан на территории сельского поселения Куть-Я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 Валентинов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Ведущий специалист по работе с населением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Уполномоченное лицо, осуществляющее личный прием в доступных режимах связи (</w:t>
            </w:r>
            <w:r>
              <w:rPr>
                <w:i/>
                <w:sz w:val="22"/>
                <w:szCs w:val="22"/>
              </w:rPr>
              <w:t xml:space="preserve">данные уполномоченные лица осуществляющие личный прием на своих рабочих местах)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пащиков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Александр Алексееви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Куть-Ях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Уполномоченное лицо, осуществляющее запись на прием в режиме видеосвязи,       аудиосвяз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ова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Елена Валентинов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Ведущий специалист по работе с населением</w:t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ЛЕНИЕ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99__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keepNext w:val="true"/>
        <w:autoSpaceDE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Куть-Ях от  29.11.2013 № 138 «Об утверждении муниципальной  программы  «Развитие и совершенствование сети автомобильных дорог общего пользования муниципального образования сельского поселения Куть-Ях на 2014-2016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целях исполнения полномочий администрации сельского поселения Куть-Ях по организации дорожной деятельности в отношении автомобильных дорог местного значения в границах населенного пункта и уточнения расходов, перечня мероприятий, улиц,                                       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Внести следующие изменения в постановление администрации сельского поселения Куть-Ях от 29.11.2013 № 138 «Об утверждении муниципальной программы  «Развитие и совершенствование сети автомобильных дорог общего пользования муниципального образования сельского поселения Куть-Ях на 2014-2016 годы», изложив приложение к постановлению 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2. Настоящее постановление подлежит  официальному опубликованию (обнародованию) в информационном </w:t>
      </w:r>
      <w:r>
        <w:rPr>
          <w:sz w:val="22"/>
          <w:szCs w:val="22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1"/>
        <w:widowControl/>
        <w:jc w:val="both"/>
        <w:rPr/>
      </w:pPr>
      <w:r>
        <w:rPr>
          <w:b w:val="false"/>
          <w:sz w:val="22"/>
          <w:szCs w:val="22"/>
        </w:rPr>
        <w:tab/>
        <w:t xml:space="preserve">3. </w:t>
      </w:r>
      <w:r>
        <w:rPr>
          <w:b w:val="false"/>
          <w:bCs w:val="false"/>
          <w:sz w:val="22"/>
          <w:szCs w:val="22"/>
        </w:rPr>
        <w:t>Настоящее постановление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20"/>
        <w:rPr/>
      </w:pPr>
      <w:r>
        <w:rPr>
          <w:spacing w:val="-2"/>
          <w:sz w:val="22"/>
          <w:szCs w:val="22"/>
        </w:rPr>
        <w:t xml:space="preserve">4. </w:t>
      </w:r>
      <w:r>
        <w:rPr>
          <w:sz w:val="22"/>
          <w:szCs w:val="22"/>
        </w:rPr>
        <w:t>Контроль за выполнением постановления осуществляю ли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                                      А.А. Колпащиков</w:t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 проекту</w:t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я администрации</w:t>
      </w:r>
    </w:p>
    <w:p>
      <w:pPr>
        <w:pStyle w:val="Normal"/>
        <w:shd w:fill="FFFFFF" w:val="clear"/>
        <w:ind w:firstLine="15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уть-Ях</w:t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05.11.2014 № 9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«Развитие и совершенствование сети автомобильных дорог общего пользования муниципального образования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Куть-Ях   на 2014-2016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«Развитие и совершенствование сети автомобильных дорог общего пользования муниципального образования сельского поселения Куть-Ях  на 2014-2016 г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утверждени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20 </w:t>
            </w:r>
            <w:r>
              <w:rPr>
                <w:bCs/>
                <w:sz w:val="20"/>
                <w:szCs w:val="20"/>
              </w:rPr>
              <w:t>ноября 2013 № 1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беспечение безопасности дорожного движения, повышение качества содержания дорог общего пользования местного значения, и создание необходимых условий для свободного и безопасного движения пешеходов и транспортных средств на территории сельского поселения Куть-Я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дачи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безопасности движения транспортных средств по автомобильным дорогам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3. Создание благоприятных, комфортных и безопасных условий для  жизнедеятельности населения сельского поселения Куть-Ях.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троительство и  ремонт автомобильных доро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Зимнее содержание автомобильных дорог общего пользования местного значения сельского поселения Куть-Ях, установка и ремонт дорожных знаков, и нанесение дорожной разметки на автомобильных дорогах общего пользования местного значения сельского поселения Куть-Я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протяженности сети автомобильных дорог общего пользования местного значения с капитальным типом покрытия до 7,65 к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беспечение безопасности дорожного движения, повышение качества содержания дорог общего пользования местного значения; дней/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16 годы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1"/>
              <w:gridCol w:w="992"/>
              <w:gridCol w:w="992"/>
              <w:gridCol w:w="851"/>
              <w:gridCol w:w="1134"/>
              <w:gridCol w:w="1585"/>
            </w:tblGrid>
            <w:tr>
              <w:trPr>
                <w:trHeight w:val="255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того по программам 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№1</w:t>
                  </w:r>
                </w:p>
              </w:tc>
              <w:tc>
                <w:tcPr>
                  <w:tcW w:w="27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№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сельского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сельского поселения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4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6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7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7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дпрограмма 1 «Строительство и ремонт автомобильных дорог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обственных средств поселения, в размере 95% за счет средств Ханты-Мансий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номного округа – Юг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программа №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енежные средства бюджета сельского поселе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м результатом реализации 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лучшение условий для устойчивого социально-экономического развития муниципального образования сельского поселения Куть-Я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Характеристика текущего состояния сферы социально-экономического  развития муниципального образования сельского поселения Куть-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Современное состояние сети автомобильных дорог общего пользования местного значения сельского поселения Куть-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 в границах населенного пункта сельского поселения Куть-Ях составляет 2056 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Протяженность автомобильных дорог общего пользования местного значения составляет 8,97 км,  из них  6,14 км в муниципальной собственности, 2,83 км прошли государственную регистрацию принятия на учет бесхозяйных объектов недвижимого имущества в управлении Росреестра по ХМАО-Югре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Общая площадь автомобильных дорог общего пользования местного значения составляет 40381,20 кв. 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оянное население сельского поселения Куть-Ях составляет 2155 человек. 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Куть-Ях существует рейсовый автобусный маршрут. Экономическую базу поселка составляют  предприятия лесной промышленности и лесного хозяйства, предприятия и филиалы коммунальной службы, строительные организации, автотранспортн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сное развитие муниципального образования сельское поселение Куть-Ях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2. Основные проблемы дорожного хозяйства посел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ост автомобильного парка приводят к преждевременному износу автомобильных дорог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и качественное содержание автомобильных дорог, проездов, тротуаров;</w:t>
      </w:r>
    </w:p>
    <w:p>
      <w:pPr>
        <w:pStyle w:val="ConsPlusNormal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ча (поломка) дорожных знак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Цели, задачи  и показатели их достиж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Целью подпрограмм являются:</w:t>
      </w:r>
    </w:p>
    <w:p>
      <w:pPr>
        <w:pStyle w:val="Normal"/>
        <w:autoSpaceDE w:val="false"/>
        <w:ind w:firstLine="707"/>
        <w:jc w:val="both"/>
        <w:rPr/>
      </w:pPr>
      <w:r>
        <w:rPr>
          <w:sz w:val="22"/>
          <w:szCs w:val="22"/>
        </w:rPr>
        <w:t>- 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;</w:t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>- обеспечение безопасности дорожного движения, повышение качества содержания дорог общего пользования местного значения,  и создание необходимых условий для свободного и безопасного движения пешеходов и транспортных средств на территории сельского поселения Куть-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дачи программы:</w:t>
      </w:r>
    </w:p>
    <w:p>
      <w:pPr>
        <w:pStyle w:val="ConsPlusNormal1"/>
        <w:widowControl/>
        <w:ind w:firstLine="540"/>
        <w:jc w:val="both"/>
        <w:rPr/>
      </w:pPr>
      <w:r>
        <w:rPr>
          <w:rFonts w:cs="Arial Narrow" w:ascii="Arial Narrow" w:hAnsi="Arial Narrow"/>
          <w:color w:val="FF0000"/>
          <w:sz w:val="22"/>
          <w:szCs w:val="22"/>
        </w:rPr>
        <w:t xml:space="preserve">- </w:t>
      </w:r>
      <w:r>
        <w:rPr>
          <w:sz w:val="22"/>
          <w:szCs w:val="22"/>
        </w:rPr>
        <w:t>строительство и ремонт автомобильных дорог общего пользования местного  значения.</w:t>
      </w:r>
    </w:p>
    <w:p>
      <w:pPr>
        <w:pStyle w:val="ConsPlusNormal1"/>
        <w:widowControl/>
        <w:ind w:firstLine="540"/>
        <w:jc w:val="both"/>
        <w:rPr/>
      </w:pPr>
      <w:r>
        <w:rPr>
          <w:sz w:val="22"/>
          <w:szCs w:val="22"/>
        </w:rPr>
        <w:t>- повышение безопасности движения транспортных средств по автомобильным дорогам.</w:t>
      </w:r>
    </w:p>
    <w:p>
      <w:pPr>
        <w:pStyle w:val="Normal"/>
        <w:ind w:firstLine="720"/>
        <w:rPr/>
      </w:pPr>
      <w:r>
        <w:rPr>
          <w:sz w:val="22"/>
          <w:szCs w:val="22"/>
        </w:rPr>
        <w:t>- создание благоприятных, комфортных и безопасных условий для  жизнедеятельности населения сельского поселения Куть-Ях.</w:t>
      </w:r>
    </w:p>
    <w:p>
      <w:pPr>
        <w:pStyle w:val="ConsPlusNormal1"/>
        <w:widowControl/>
        <w:ind w:firstLine="540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2.3. Целевые показатели  муниципальной программы приведены в таблицы 1.</w:t>
      </w:r>
    </w:p>
    <w:p>
      <w:pPr>
        <w:pStyle w:val="ConsPlusNormal1"/>
        <w:widowControl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Обобщенная характеристика  подпрограммных мероприятий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поставленной цели программы предусмотрено посредством реализации мероприятий с таблицей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1. Ремонт автомобильных дорог общего пользования местного значения сельского поселения Куть-Я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восстановление профиля щебеночных, гравийных и грунтовых улучшенных дорог с добавлением щебеночных материалов, устройство асфальтобетонного покрытия  протяженностью 0,883, общей площадью 3620,3 кв.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ликвидация неровностей путем укладки нового слоя асфальтобетонного покрытия общей площадью 2884,5кв.м. 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Содержание автомобильных дорог: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механизированная уборка улично-дорожной сети;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ремонт дорожных знаков и нанесение дорожной разметки;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- вырубка мелколесья вдоль автомобильных дорог местного зна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Механизм реализации  муниципальной подпрограммы № 1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ализацию программы осуществляет ответственный исполнитель муниципальной программы администрац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ind w:firstLine="52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осуществляет подготовку отчета и предоставляют бюджетной комиссии Совета депутатов сельского поселения Куть-Ях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нкретизацию мероприятий программы на 2014-2016 годы предполагается осуществлять ежегодно, начиная с 2014 года, путем внесения изменений в данную програм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Куть-Ях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енежные Средства бюджета используются администрацией сельского поселения Куть-Ях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Конкретизацию мероприятий программы на 2014-2016 годы предполагается осуществлять ежегодно, начиная с 2014 года, путем внесения изменений в данную программу.</w:t>
      </w:r>
    </w:p>
    <w:p>
      <w:pPr>
        <w:pStyle w:val="Heade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/>
      </w:pPr>
      <w:r>
        <w:rPr>
          <w:sz w:val="22"/>
          <w:szCs w:val="22"/>
        </w:rPr>
        <w:t xml:space="preserve">Приложение № 1                                                                                                         </w:t>
      </w:r>
    </w:p>
    <w:p>
      <w:pPr>
        <w:pStyle w:val="Header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паспорту муниципальной программы</w:t>
        <w:tab/>
        <w:tab/>
        <w:tab/>
        <w:t xml:space="preserve"> «Развитие и совершенствование сети автомобильных дорог общего пользования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сельского поселения Куть-Ях на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2014-2016 годы»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Развитие и совершенствование сети автомобильных дорог общего пользования, муниципального образования сельского поселение Куть-Ях на 2014-2016 годы»</w:t>
      </w:r>
    </w:p>
    <w:p>
      <w:pPr>
        <w:pStyle w:val="Header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"/>
        <w:gridCol w:w="3120"/>
        <w:gridCol w:w="1842"/>
        <w:gridCol w:w="993"/>
        <w:gridCol w:w="1134"/>
        <w:gridCol w:w="1417"/>
        <w:gridCol w:w="1701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ый показате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реализации муниципальной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сети автомобильных дорог общего пользования  с асфальтобетонным покрытием с 6.14 км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/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/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/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/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/100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ых результатов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.5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</w:tbl>
    <w:p>
      <w:pPr>
        <w:pStyle w:val="Heade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паспорту муниципальной программы</w:t>
        <w:tab/>
        <w:tab/>
        <w:tab/>
        <w:t xml:space="preserve">«Развитие и совершенствование сети автомобильных дорог общего пользования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сельского  поселения Куть-Ях»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4-2016 годы»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/>
      </w:pPr>
      <w:r>
        <w:rPr/>
        <w:t>Перечень программных  мероприяти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701"/>
        <w:gridCol w:w="860"/>
        <w:gridCol w:w="700"/>
        <w:gridCol w:w="1275"/>
        <w:gridCol w:w="1134"/>
        <w:gridCol w:w="6"/>
        <w:gridCol w:w="1270"/>
        <w:gridCol w:w="142"/>
        <w:gridCol w:w="1134"/>
        <w:gridCol w:w="1417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е Куть-Ях.</w:t>
            </w:r>
          </w:p>
        </w:tc>
      </w:tr>
      <w:tr>
        <w:trPr>
          <w:trHeight w:val="46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: « Строительство и ремонт автомобильных доро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дача№ 1 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офиля щебеночных, гравийных и грунтовых улучшенных дорог с добавлением щебеночных материалов, устройство асфальтобетонного покры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97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ица Леснова, протяженностью 0,323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0,323 к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129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.2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ица Дачная, протяженностью 0,360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360 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4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.3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ица Мира- кладбище, протяженностью 0,20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200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8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 счет средств местного бюдже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 счет средств окружного бюдже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счет привлеченных сред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Ликвидация неровностей путем укладки нового слоя асфальтобетонного покры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2.1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ица 70 лет Октября, протяженностью 0, 100 к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100к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4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2.2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ица Леснова- детский сад «Морошка», протяженностью 0,106 к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106к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4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ица Школьная, протяженностью 0,104 к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104 к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5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ица Молодежная, протяженностью 0,331 к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331 к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165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ица Центральная, 0,061 к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061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30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3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 счет средств местного бюдже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чет средств окружного бюдж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счет привлеченных сред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е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окружного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счет привлеченных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№ 2 </w:t>
            </w:r>
            <w:r>
              <w:rPr>
                <w:b/>
                <w:bCs/>
                <w:sz w:val="20"/>
                <w:szCs w:val="20"/>
              </w:rPr>
              <w:t xml:space="preserve"> 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 №1 Создание благоприятных, комфортных и безопасных условий для  жизнедеятельности населения сельского поселения Куть-Ях\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зимнему содержанию автомоби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, улиц, площадей, проездов и тротуар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сельского поселения Куть-Ях 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21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ривлеченные средства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привлеченные средства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Задача 2  Повышение безопасности движения транспортных средств по автомобильным дорогам</w:t>
            </w:r>
          </w:p>
          <w:p>
            <w:pPr>
              <w:pStyle w:val="Normal"/>
              <w:tabs>
                <w:tab w:val="clear" w:pos="709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ремонту дорожных знак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</w:tr>
      <w:tr>
        <w:trPr>
          <w:trHeight w:val="22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привлеченные средства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нанесению дорожной размет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65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привлеченные средства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мелколесья вдоль автомобильных доро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бка мелколесья вдоль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привлеченные средства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е 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привлеченные средства</w:t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3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привлеченные средства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ельского поселения Куть-Ях</w:t>
            </w:r>
          </w:p>
        </w:tc>
      </w:tr>
      <w:tr>
        <w:trPr>
          <w:trHeight w:val="13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13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привлеченные средст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3 (201),  05 ноя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3 (201),  05 ноя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7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7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7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7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7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7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7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7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7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outline w:val="false"/>
      <w:shadow/>
    </w:rPr>
  </w:style>
  <w:style w:type="character" w:styleId="WW8Num8z2">
    <w:name w:val="WW8Num8z2"/>
    <w:qFormat/>
    <w:rPr>
      <w:rFonts w:ascii="Symbol" w:hAnsi="Symbol" w:cs="Symbol"/>
      <w:outline w:val="false"/>
      <w:shadow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21">
    <w:name w:val="Знак Знак21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6">
    <w:name w:val="Основной текст 2 Знак"/>
    <w:basedOn w:val="Style7"/>
    <w:qFormat/>
    <w:rPr>
      <w:sz w:val="28"/>
      <w:szCs w:val="24"/>
    </w:rPr>
  </w:style>
  <w:style w:type="character" w:styleId="11">
    <w:name w:val="Заголовок 1 Знак"/>
    <w:basedOn w:val="Style7"/>
    <w:qFormat/>
    <w:rPr>
      <w:b/>
      <w:sz w:val="100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basedOn w:val="Style16"/>
    <w:qFormat/>
    <w:rPr>
      <w:color w:val="008080"/>
      <w:sz w:val="18"/>
      <w:szCs w:val="18"/>
    </w:rPr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27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basedOn w:val="Style7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basedOn w:val="12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t20062006@yandex.ru" TargetMode="External"/><Relationship Id="rId5" Type="http://schemas.openxmlformats.org/officeDocument/2006/relationships/hyperlink" Target="http://admkut-jah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1:00Z</dcterms:created>
  <dc:creator>USER</dc:creator>
  <dc:description/>
  <cp:keywords/>
  <dc:language>en-US</dc:language>
  <cp:lastModifiedBy>User</cp:lastModifiedBy>
  <cp:lastPrinted>2014-10-29T11:32:00Z</cp:lastPrinted>
  <dcterms:modified xsi:type="dcterms:W3CDTF">2014-11-21T09:21:00Z</dcterms:modified>
  <cp:revision>2</cp:revision>
  <dc:subject/>
  <dc:title/>
</cp:coreProperties>
</file>