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52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52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49  (207),  15  декабр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ind w:firstLine="567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71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b w:val="false"/>
        </w:rPr>
        <w:t>Об утверждении   бюджета  муниципального образования   сельское поселение Куть –Ях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а 2015 год и плановый период 2016 и 2017 годов </w:t>
      </w:r>
    </w:p>
    <w:p>
      <w:pPr>
        <w:pStyle w:val="21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ConsPlusTitle1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18.03.2008 № 82 «Об утверждении положения о бюджетном процессе в муниципальном образовании            сельское поселение Куть –Ях  и Устава сельского поселения Куть –Ях, рассмотрев информацию о бюджете муниципального образования сельское поселение Куть –Ях на 2015 год и плановый период 2016 и 2017 годов, Совет депутатов сельского поселения Куть -Ях:</w:t>
      </w:r>
    </w:p>
    <w:p>
      <w:pPr>
        <w:pStyle w:val="ConsPlusTitle1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ЕШИЛ:</w:t>
      </w:r>
    </w:p>
    <w:p>
      <w:pPr>
        <w:pStyle w:val="Normal"/>
        <w:ind w:firstLine="85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основные характеристики проекта бюджета муниципального образования сельское поселение Куть-Ях (далее – сельское поселение Куть-Ях)  на 2015 год: </w:t>
      </w:r>
    </w:p>
    <w:p>
      <w:pPr>
        <w:pStyle w:val="TextBody"/>
        <w:ind w:right="-5" w:firstLine="851"/>
        <w:rPr>
          <w:sz w:val="20"/>
          <w:szCs w:val="20"/>
        </w:rPr>
      </w:pPr>
      <w:r>
        <w:rPr>
          <w:sz w:val="20"/>
          <w:szCs w:val="20"/>
        </w:rPr>
        <w:t xml:space="preserve">- прогнозируемый общий объем доходов бюджета сельского поселения Куть-Ях в сумме 20 681,763 тыс. рублей, согласно приложению 1 к настоящему решению; </w:t>
      </w:r>
    </w:p>
    <w:p>
      <w:pPr>
        <w:pStyle w:val="TextBody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сельского поселения Куть-Ях в сумме 20 681,763 тыс. рублей, согласно приложению 9 к настоящему решению;</w:t>
      </w:r>
    </w:p>
    <w:p>
      <w:pPr>
        <w:pStyle w:val="TextBody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размер дефицита бюджета на 2015 год в размере 0,0 тыс.рублей;</w:t>
      </w:r>
    </w:p>
    <w:p>
      <w:pPr>
        <w:pStyle w:val="TextBody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величина резервного фонда сельского поселения Куть-Ях в 2015 году в сумме 50,0 тыс. рублей;</w:t>
      </w:r>
    </w:p>
    <w:p>
      <w:pPr>
        <w:pStyle w:val="TextBody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верхний предел муниципального внутреннего долга сельского поселения Куть-Ях по состоянию на 01 января 2016 года в сумме 0,0 тыс. рублей, в том числе предельный объем обязательств по муниципальным гарантиям в сумме 0,0 тыс. рублей, согласно приложению 13 к настоящему решению;</w:t>
      </w:r>
    </w:p>
    <w:p>
      <w:pPr>
        <w:pStyle w:val="Normal"/>
        <w:tabs>
          <w:tab w:val="clear" w:pos="709"/>
          <w:tab w:val="left" w:pos="9540" w:leader="none"/>
        </w:tabs>
        <w:ind w:right="98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ельный объем муниципального внутреннего долга сельского поселения Куть –Ях на 2015 года в сумме 0,0 тыс. рублей.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татки средств бюджета сельского поселения Куть-Ях на начало текущего финансового года в объеме, определяемом правовым актом Совета депутатов сельского поселения Куть-Ях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-Я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TextBody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оплаты муниципальных контрактов, срок оплаты которых приходится на январь текущего года;</w:t>
      </w:r>
    </w:p>
    <w:p>
      <w:pPr>
        <w:pStyle w:val="TextBody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платы муниципальных контрактов, договоров, заключённых в связи с ликвидацией последствий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>2. Утвердить основные характеристики  бюджета сельского поселения Куть-Я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на плановый период 2016-2017 годов:</w:t>
      </w:r>
    </w:p>
    <w:p>
      <w:pPr>
        <w:pStyle w:val="TextBody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прогнозируемый общий объем доходов бюджета сельского поселения Куть-Ях на 2016 год в сумме 23 113,363 тыс. рублей, и на  2017 год в сумме 21 195,463 тыс. рублей, согласно приложению 2 к настоящему решению;</w:t>
      </w:r>
    </w:p>
    <w:p>
      <w:pPr>
        <w:pStyle w:val="TextBody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сельского поселения Куть-Ях на  2016 год в сумме 23 113,363 тыс. рублей, в том числе условно утвержденные расходы в сумме 1 069,0 тыс. рублей, и на  2017 год в сумме 21 195,463 тыс. рублей, в том числе условно утвержденные расходы в сумме 1 073,0 тыс. рублей, согласно приложениям 10, 10.1,10.2 к настоящему решению;</w:t>
      </w:r>
    </w:p>
    <w:p>
      <w:pPr>
        <w:pStyle w:val="TextBody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размер дефицита бюджета на 2016 год в сумме 0,0 тыс. рублей и на 2017 год в сумме 0,0 тыс. рублей;</w:t>
      </w:r>
    </w:p>
    <w:p>
      <w:pPr>
        <w:pStyle w:val="TextBody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величина резервного фонда сельского поселения Куть-Ях в 2016 году в сумме 50,0 тыс. рублей и в 2017 году в сумме 50,0 тыс. рублей;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ерхний предел муниципального внутреннего долга по состоянию на 01 января 2017 года в сумме 0 тыс. рублей и на 01 января 2018 года в сумме 0,0 тыс. рублей, в том числе предельный объем по муниципальным гарантиям в сумме 0,0 тыс. рублей согласно приложению 13.1. к настоящему решению;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ельный объем муниципального внутреннего долга сельского поселения Куть –Ях на 2016 год в сумме 0,0 тыс. рублей и на 2017 года в сумме 0,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становить, что 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нормативы распределения доходов сельского поселения Куть-Ях, согласно приложению 3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 xml:space="preserve">5. </w:t>
      </w:r>
      <w:r>
        <w:rPr>
          <w:bCs/>
          <w:color w:val="000000"/>
          <w:sz w:val="20"/>
          <w:szCs w:val="20"/>
        </w:rPr>
        <w:t xml:space="preserve">Утвердить перечень главных администраторов доходов бюджета </w:t>
      </w:r>
      <w:r>
        <w:rPr>
          <w:sz w:val="20"/>
          <w:szCs w:val="20"/>
        </w:rPr>
        <w:t xml:space="preserve">сельского поселения Куть-Ях </w:t>
      </w:r>
      <w:r>
        <w:rPr>
          <w:bCs/>
          <w:color w:val="000000"/>
          <w:sz w:val="20"/>
          <w:szCs w:val="20"/>
        </w:rPr>
        <w:t>согласно приложению 4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 Утвердить перечень главных администраторов источников внутреннего финансирования дефицита бюджета сельского поселения  Куть-Ях, согласно приложению 5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 Утвердить перечень главных распорядителей и получателей средств бюджета сельского поселения Куть-Ях, согласно приложению 6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Установить, что в случае изменения в 2015 году состава и (или) функций главных распорядителей бюджетных средств сельского поселения Куть-Ях, главных администраторов доходов бюджета сельского поселения Куть-Ях или главных администраторов источников финансирования дефицита бюджета сельского поселения Куть-Ях, а также в случае изменения кодов и (или) наименований кодов бюджетной классификации в части, относящейся к бюджету сельского поселения Куть-Ях, МУ «Администрация сельского поселения Куть-Ях» вправе вносить соответствующие изменения в перечень главных администраторов доходов бюджета сельского поселения Куть-Ях, главных администраторов источников финансирования дефицита бюджета сельского поселения Куть-Ях, главных распорядителей, распорядителей и получателей средств бюджета муниципального образования сельское поселение Куть-Ях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Главные администраторы (администраторы) доходов бюджета сельского поселения Куть-Ях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Куть-Ях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приема и передачи информации по лицевым счетам главных администраторов доходов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Утвердить: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и видов расходов классификации расходов бюджета сельского поселения  Куть-Ях в  ведомственной структуре расходов: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5 год согласно приложению 9, 9.1, 9.2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и  2017 годы согласно приложению 10, 10.1, 10.2.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0"/>
          <w:szCs w:val="20"/>
        </w:rPr>
        <w:tab/>
        <w:t xml:space="preserve">10. Учесть в доходной и расходной части бюджета сельского поселения </w:t>
      </w:r>
      <w:r>
        <w:rPr>
          <w:sz w:val="20"/>
          <w:szCs w:val="20"/>
        </w:rPr>
        <w:t>Куть-Ях,</w:t>
      </w:r>
      <w:r>
        <w:rPr>
          <w:bCs/>
          <w:color w:val="000000"/>
          <w:sz w:val="20"/>
          <w:szCs w:val="20"/>
        </w:rPr>
        <w:t xml:space="preserve"> финансовую помощь из бюджета Нефтеюганского района, на 2015 год в сумме 14 801,763 тыс. руб. согласно приложению 7, на 2016 год в сумме  17 089,363 тыс. руб., на 2017 год в сумме 15 022,463 тыс. руб. согласно приложению 8, в том числе: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0"/>
          <w:szCs w:val="20"/>
        </w:rPr>
        <w:t>10.1.  Дотации из  районного фонда финансовой поддержки поселений  на выравнивание уровня бюджетной</w:t>
      </w:r>
      <w:r>
        <w:rPr>
          <w:sz w:val="20"/>
          <w:szCs w:val="20"/>
        </w:rPr>
        <w:t xml:space="preserve"> обеспеченности поселений: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2015 год в сумме 12 815,1 тыс. руб.;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2016 год в сумме 13 014,9 тыс. руб.;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2017 год в сумме 13 031,3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.2. Субвенции бюджету сельского поселения Куть-Ях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2015 год в сумме 380,0 тыс.руб.;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2016 год в сумме 392,8 тыс. руб.;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2017 год в сумме 375,5 тыс. руб.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3. Субвенции бюджету сельского поселения Куть-Ях из окружного бюджета на осуществление полномочий по государственной регистрации актов гражданского состояния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- в 2015 году – 36,663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- в 2016 году – 36,663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- в 2017 году – 36,663  тыс. руб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10.4. Иные межбюджетные трансферты, передаваемые бюджетам поселений:</w:t>
      </w:r>
    </w:p>
    <w:p>
      <w:pPr>
        <w:pStyle w:val="Normal"/>
        <w:shd w:fill="FFFFFF" w:val="clear"/>
        <w:tabs>
          <w:tab w:val="clear" w:pos="709"/>
          <w:tab w:val="left" w:pos="4350" w:leader="none"/>
        </w:tabs>
        <w:autoSpaceDE w:val="false"/>
        <w:ind w:firstLine="90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- в 2015 году –1 570,0 тыс. руб.;</w:t>
        <w:tab/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- в 2016 году – 3 645,0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- в 2017 году – 1 579,0 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11. Установить, что неиспользованные в 2014 году остатки межбюджетных трансфертов, полученные бюджетом сельского поселения Куть-Ях, входящий в состав Нефтеюганского района из бюджета Нефтеюганского района в форме субвенций и иных межбюджетных трансфертов, имеющих целевое назначение, подлежат возврату в бюджет Нефтеюганского района, за исключением остатков межбюджетных трансфертов, которые могут быть использованы в 2015 году на те же цели в соответствии с порядком, установленным Департаментом финан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12. Учесть в бюджете сельского поселения Куть-Ях  расходы по передаче осуществления части полномочий сельского поселения, органам местного самоуправления Нефтеюганский район на 2015 год в сумме 9 258,08 тыс. рублей,  согласно приложению 1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12121"/>
          <w:sz w:val="20"/>
          <w:szCs w:val="20"/>
        </w:rPr>
        <w:t xml:space="preserve">13. Учесть в бюджете сельского поселения Куть-Ях, расходы по передаче полномочия на осуществление внешнего муниципального финансового контроля, переданные поселением в муниципальный район в 2015 году в сумме 17,340 тыс. рублей, согласно приложению 11.1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  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Установить, что в расходах бюджета сельского поселения Куть-Ях предусмотрены средства на реализацию муниципальных и ведомственных целевых программ сельского поселения Куть –Ях на 2015 год, согласно приложению 12 к настоящему решению, на 2016 год согласно приложениям 12.1 к настоящему решению. 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15. Сектор финансов администрации сельского поселения Куть-Ях, в соответствии с пунктом 3 статьи 217 Бюджетного кодекса Российской Федерации, вправе вносить в 2015 году, изменения  в показатели сводной бюджетной росписи сельского поселения Куть-Ях, связанные с особенностями исполнения бюджета сельского поселения Куть-Ях и (или) перераспределение бюджетных ассигнований между главными распорядителями средств бюджета сельского поселения Куть-Ях, по следующим основаниям: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ять бюджетные ассигнования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,0 процентов.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между подпрограммами, (мероприятиями) и их исполнителями в рамках муниципальных программ сельского поселения Куть-Ях;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типа муниципальных учреждений сельского поселения Куть-Ях;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;</w:t>
      </w:r>
    </w:p>
    <w:p>
      <w:pPr>
        <w:pStyle w:val="214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между главными распорядителями средств бюджета сельского поселения Куть-Ях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Куть-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</w:t>
        <w:tab/>
        <w:t>Установить, что заключение и оплата договоров, исполнение которых осуществляется за счет средств бюджета сельского поселения Куть-Ях,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ятые бюджетные обязательства, вытекающие из договоров, исполнение которых осуществляется за счет средств бюджета сельского поселения Куть-Ях, принятые сверх установленных им лимитов бюджетных обязательств, не подлежат оплате за счет средств бюджета поселения на 2015 год.</w:t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Установить, что средства в валюте Российской Федерации, поступающие во временное распоряжение главных распорядителей и получателей средств бюджета сельского поселения Куть-Ях, учитываются на лицевых счетах, открытых им в финансовом органе Нефтеюганского района, в соответствии с муниципальными правовыми актами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 Достижение целевых показателей, отдельных категорий работников,  муниципальных учреждений сельского поселения Куть-Ях, в сфере культуры на реализацию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в части поэтапного достижения целевых показателей по уровню оплаты труда отдельных категорий работников, оказывающих муниципальные услуги и выполняющих работы в сфере культуры, осуществляется с учётом всех источ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. Нормативные и правовые акты муниципального образования сельское поселение Куть-Ях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1. Установить, что наряду с органами государственного и муниципального контроля главный распорядитель средств бюджета сельского поселения Куть-Ях обеспечивают контроль подведомств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2. Установить, что оплата услуг кредитных организаций по перечислению заработной платы работникам учреждений сельского поселения Куть-Ях в 2015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3. Утвердить бюджетные ассигнования муниципального дорожного фонда сельского поселения Куть-Я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 окружного бюджет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2015 год в размере 731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2016 год в размере 3 462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2017 год в размере 1 500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Нефтеюганский район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2015 год в размере 39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2016 год в размере 183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2017 год в размере 79,0 тыс.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4.</w:t>
        <w:tab/>
        <w:t>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5. </w:t>
      </w:r>
      <w:r>
        <w:rPr>
          <w:bCs/>
          <w:sz w:val="20"/>
          <w:szCs w:val="20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6. Настоящее решение вступает в силу</w:t>
      </w:r>
      <w:r>
        <w:rPr>
          <w:bCs/>
          <w:sz w:val="20"/>
          <w:szCs w:val="20"/>
        </w:rPr>
        <w:t xml:space="preserve"> с 1 января 2015 года.</w:t>
      </w:r>
    </w:p>
    <w:p>
      <w:pPr>
        <w:pStyle w:val="ConsPlusNormal1"/>
        <w:widowControl/>
        <w:ind w:firstLine="540"/>
        <w:jc w:val="both"/>
        <w:rPr/>
      </w:pPr>
      <w:r>
        <w:rPr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2»  декабря 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2» декабря 201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616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 1 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- 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2.12.2014   № 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8.55pt;mso-wrap-distance-left:9pt;mso-wrap-distance-right:0pt;mso-wrap-distance-top:0pt;mso-wrap-distance-bottom:0pt;margin-top:-28.45pt;mso-position-vertical-relative:text;margin-left:2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 1 к  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- Ях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2.12.2014   № 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00"/>
        <w:gridCol w:w="2160"/>
      </w:tblGrid>
      <w:tr>
        <w:trPr>
          <w:trHeight w:val="42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Куть – 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15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5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</w:tr>
      <w:tr>
        <w:trPr>
          <w:trHeight w:val="189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01,763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 2 02 00000 00 0000 0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01,763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5,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5,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663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 2 02 04000 00 0000 151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0,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2 02 04999 10 0000 151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81,76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426" w:top="6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460"/>
        <w:gridCol w:w="1620"/>
        <w:gridCol w:w="1620"/>
      </w:tblGrid>
      <w:tr>
        <w:trPr>
          <w:trHeight w:val="25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2 к </w:t>
            </w:r>
          </w:p>
          <w:tbl>
            <w:tblPr>
              <w:tblW w:w="46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ю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 Куть - Ях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12.12.2014 № 171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 сельское поселение Куть – Ях</w:t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 плановый период 2016-2017 годов</w:t>
            </w:r>
          </w:p>
        </w:tc>
      </w:tr>
      <w:tr>
        <w:trPr>
          <w:trHeight w:val="303" w:hRule="atLeast"/>
        </w:trPr>
        <w:tc>
          <w:tcPr>
            <w:tcW w:w="1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76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24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73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00 01 0000 110 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1291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0</w:t>
            </w:r>
          </w:p>
        </w:tc>
      </w:tr>
      <w:tr>
        <w:trPr>
          <w:trHeight w:val="14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62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9,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22,463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9,36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22,463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0 0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1,3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1,3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4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2,163</w:t>
            </w:r>
          </w:p>
        </w:tc>
      </w:tr>
      <w:tr>
        <w:trPr>
          <w:trHeight w:val="75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 2 02 04000 0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2 02 04999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113,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95,46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3 к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 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2.12.2014 № 17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рмативы распределения дох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в процентах)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432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9 07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1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рекла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13 05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9 07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33 05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09 07040 00 0000 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ензионный сбор за право торговли спиртными напи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43 05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9 0705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 02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1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199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06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99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5 02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 23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1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2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5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 17 12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Целевые отчисления от государственных и муниципальных лот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2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отчисления от лотере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2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отчисления от лотерей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 17 14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403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403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4 к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 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4 № 171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180"/>
        <w:gridCol w:w="92"/>
      </w:tblGrid>
      <w:tr>
        <w:trPr>
          <w:trHeight w:val="555" w:hRule="atLeast"/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чень главных администраторов доходов бюджета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сельское поселение Куть – Я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5 го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Администрация сельского поселения Куть – Ях»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   8619012782      КПП  861901001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2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3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5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08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0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1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2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46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5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7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7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7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7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2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4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0210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2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7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14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215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</w:t>
            </w:r>
            <w:r>
              <w:rPr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0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  <w:r>
              <w:rPr>
                <w:spacing w:val="2"/>
                <w:sz w:val="20"/>
                <w:szCs w:val="20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6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301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8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поселений  </w:t>
            </w:r>
            <w:r>
              <w:rPr>
                <w:spacing w:val="2"/>
                <w:sz w:val="20"/>
                <w:szCs w:val="20"/>
              </w:rPr>
              <w:t>на обеспечение жилыми помеще</w:t>
            </w:r>
            <w:r>
              <w:rPr>
                <w:sz w:val="20"/>
                <w:szCs w:val="20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5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6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7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8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4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6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3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4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1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4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1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2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3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4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2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3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4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5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1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 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Куть – Ях – МУ «Администрация сельского поселения Куть - Ях», а также созданные им бюджетные учреждения, являющиеся получателями указанных средст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В части доходов, зачисляемых в бюджет муниципального образования сельское поселение Куть – 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64"/>
        <w:gridCol w:w="6001"/>
      </w:tblGrid>
      <w:tr>
        <w:trPr>
          <w:trHeight w:val="611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бюджетное учреждение МБУ КДЦ «Кедровый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 8619015543     КПП   861901001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0000 00 0000 00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 00000 00 0000 13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 01050 10 0001 13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 00000 00 0000 000    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1050 10 0001 18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2050 10 0000 18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3050 10 0001 18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8050 10 0001 18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9050 10 0001 18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66"/>
        <w:gridCol w:w="5805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бюджетное учреждение МБУ СК «Лидер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 8619015624     КПП   861901001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0000 00 0000 0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 00000 0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ЫЕ ПРОДАЖИ ТОВАРОВ И УСЛУ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 01050 10 0001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 00000 00 0000 000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2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 поселен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1050 10 0001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3050 10 0001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8050 10 0001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9050 10 0001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91860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1985"/>
                              <w:gridCol w:w="6265"/>
                            </w:tblGrid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главных администраторов доходов бюджет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кое поселение Куть – Ях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администрирование которых осуществляют органы исполнительной власти Российской Федерац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лавн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администратора доходо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админис-тратора дох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ходов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жрайонная Инспекция ФНС России №7                                       по Ханты-Мансийскому автономному округу – Югр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лог на доходы физических лиц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5 01010 01 0000 11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объекта налогообложения доходы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5 01020 01 0000 11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, взимаемый с налогоплательщиков выбравших в качестве объекта налогообложения доходы, уменьшенные на величину расходов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5 02000 02 0000 11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налог на вмененный доход для отдельных видов деятельност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5 03020 01 0000 11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*(за налоговые периоды, истекшие до 1 января 2011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13 10 0000 11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23 10 0000 11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8 03010 01 0000 11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олженность и перерасчеты по отмененным налогам, сборам и иным обязательным платежа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6 03010 01 0000 14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6 03030 01 0000 14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6 06000 01 0000 14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6 08000 01 0000 14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В части доходов, зачисляемых в бюджет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униципального образования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селения Куть – 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главных администраторов доходов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бюджета муниципального образован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кое поселение Куть – Ях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 администрирование которых осуществляют органы исполнительной власти муниципального образования 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лавн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администратора доходо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админис-тратора дох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ходов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министрация Нефтею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841.9pt;mso-wrap-distance-left:9pt;mso-wrap-distance-right:0pt;mso-wrap-distance-top:0pt;mso-wrap-distance-bottom:0pt;margin-top:0.05pt;mso-position-vertical-relative:text;margin-left:-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1985"/>
                        <w:gridCol w:w="6265"/>
                      </w:tblGrid>
                      <w:tr>
                        <w:trPr>
                          <w:trHeight w:val="2034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0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еречень главных администраторов доходов бюджета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кое поселение Куть – Ях,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администрирование которых осуществляют органы исполнительной власти Российской Федерац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6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главн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администратора доходо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админис-тратора доход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ходов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6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жрайонная Инспекция ФНС России №7                                       по Ханты-Мансийскому автономному округу – Юг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лог на доходы физических лиц*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5 01010 01 0000 11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объекта налогообложения доходы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5 01020 01 0000 11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, взимаемый с налогоплательщиков выбравших в качестве объекта налогообложения доходы, уменьшенные на величину расходов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5 02000 02 0000 11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налог на вмененный доход для отдельных видов деятельности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5 03020 01 0000 11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*(за налоговые периоды, истекшие до 1 января 2011 года)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13 10 0000 11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23 10 0000 11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8 03010 01 0000 11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9 00000 00 0000 00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долженность и перерасчеты по отмененным налогам, сборам и иным обязательным платежам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6 03010 01 0000 14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6 03030 01 0000 14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6 06000 01 0000 14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6 08000 01 0000 14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В части доходов, зачисляемых в бюджет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оселения Куть – Ях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чень главных администраторов доходов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бюджета муниципального образования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кое поселение Куть – Я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 администрирование которых осуществляют органы исполнительной власти муниципального образования Нефтеюга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6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главн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администратора доходо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админис-тратора доход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ходов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6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инистрация Нефтеюга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5 к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уть – Ях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4 № 17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34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источников финансирования дефицита бюджета муниципального образования сельское поселение Куть – Ях на 2015 год </w:t>
      </w:r>
    </w:p>
    <w:p>
      <w:pPr>
        <w:pStyle w:val="34"/>
        <w:spacing w:before="0" w:after="0"/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034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right="-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317" w:right="-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руппы, подгруппы, статьи и вида источни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right="-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right="-5" w:hanging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tLeast" w:line="240" w:before="0" w:after="120"/>
              <w:ind w:right="-5" w:hanging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/>
              <w:ind w:right="-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е учреждение  «Администрация сельского поселения Куть – Ях»</w:t>
            </w:r>
          </w:p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8619012782                              КПП 861901001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right="-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01 05 00 00 1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87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3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 w:before="0" w:after="120"/>
              <w:ind w:right="-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794" w:footer="194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944"/>
        <w:gridCol w:w="2410"/>
        <w:gridCol w:w="3402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6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 поселения Куть – Ях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12.2014 № 171</w:t>
            </w:r>
          </w:p>
        </w:tc>
      </w:tr>
      <w:tr>
        <w:trPr>
          <w:trHeight w:val="1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х распорядителей, распорядителей и получателей средств бюджета 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сельское поселение Куть – Ях 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5 год и плановый период 2016-2017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о 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о реестр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разование сельское поселение Куть – Я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0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 «Администрация сельского поселения Куть – Ях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 «Администрация  посе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ь – Ях»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-досуговый центр "Кедровый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ДЦ «Кедровый»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Спортивный комплекс «Лидер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К «Лидер»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Административно- хозяйственное обслуживани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ХО»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4"/>
        <w:ind w:right="-5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2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  <w:gridCol w:w="900"/>
        <w:gridCol w:w="1220"/>
        <w:gridCol w:w="896"/>
        <w:gridCol w:w="900"/>
        <w:gridCol w:w="1216"/>
        <w:gridCol w:w="1080"/>
        <w:gridCol w:w="1400"/>
        <w:gridCol w:w="1324"/>
        <w:gridCol w:w="1800"/>
        <w:gridCol w:w="1036"/>
        <w:gridCol w:w="2252"/>
      </w:tblGrid>
      <w:tr>
        <w:trPr>
          <w:trHeight w:val="255" w:hRule="atLeast"/>
        </w:trPr>
        <w:tc>
          <w:tcPr>
            <w:tcW w:w="15420" w:type="dxa"/>
            <w:tcBorders/>
            <w:vAlign w:val="bottom"/>
          </w:tcPr>
          <w:tbl>
            <w:tblPr>
              <w:tblW w:w="4617" w:type="dxa"/>
              <w:jc w:val="left"/>
              <w:tblInd w:w="10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 7 к 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ю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 Куть – Ях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2.12.2014 № 1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tbl>
            <w:tblPr>
              <w:tblW w:w="11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"/>
              <w:gridCol w:w="1945"/>
              <w:gridCol w:w="1116"/>
              <w:gridCol w:w="1559"/>
              <w:gridCol w:w="821"/>
              <w:gridCol w:w="117"/>
              <w:gridCol w:w="531"/>
              <w:gridCol w:w="658"/>
              <w:gridCol w:w="1110"/>
              <w:gridCol w:w="666"/>
              <w:gridCol w:w="383"/>
              <w:gridCol w:w="816"/>
              <w:gridCol w:w="696"/>
              <w:gridCol w:w="414"/>
              <w:gridCol w:w="688"/>
            </w:tblGrid>
            <w:tr>
              <w:trPr>
                <w:trHeight w:val="330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832" w:type="dxa"/>
                  <w:gridSpan w:val="1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пределение   межбюджетных  трансфертов  бюджету муниципального образования сельское поселение Куть – Ях  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32" w:type="dxa"/>
                  <w:gridSpan w:val="1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бюджета Нефтеюганского района  на 2015 г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41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RANGE!A1%3AL15"/>
                  <w:bookmarkStart w:id="1" w:name="RANGE!A1%3AL15"/>
                  <w:bookmarkEnd w:id="1"/>
                </w:p>
              </w:tc>
              <w:tc>
                <w:tcPr>
                  <w:tcW w:w="111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1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сельского поселения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межбюджетные трансферт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бюджетной обеспеченности (КД 00020201001100000151)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окружного бюджета на осуществление  полномочий по гос. регистрации актов гражданского состояния (окружной бюджет) (КД 00020203003100000151)             </w:t>
                  </w:r>
                </w:p>
              </w:tc>
              <w:tc>
                <w:tcPr>
                  <w:tcW w:w="10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поселений (КД 0002020499910000000151)</w:t>
                  </w:r>
                </w:p>
              </w:tc>
              <w:tc>
                <w:tcPr>
                  <w:tcW w:w="17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4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ть дотации (субвенция из районного фонда финансовой поддержки поселений)</w:t>
                  </w:r>
                </w:p>
              </w:tc>
              <w:tc>
                <w:tcPr>
                  <w:tcW w:w="118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часть дотации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24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24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4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е поселение Куть – Ях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801,76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815,1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32,7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582,4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663</w:t>
                  </w:r>
                </w:p>
              </w:tc>
              <w:tc>
                <w:tcPr>
                  <w:tcW w:w="104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70,0</w:t>
                  </w:r>
                </w:p>
              </w:tc>
              <w:tc>
                <w:tcPr>
                  <w:tcW w:w="17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266" w:hRule="atLeast"/>
        </w:trPr>
        <w:tc>
          <w:tcPr>
            <w:tcW w:w="4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8 к </w:t>
            </w:r>
          </w:p>
        </w:tc>
      </w:tr>
      <w:tr>
        <w:trPr>
          <w:trHeight w:val="266" w:hRule="atLeast"/>
        </w:trPr>
        <w:tc>
          <w:tcPr>
            <w:tcW w:w="4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</w:tc>
      </w:tr>
      <w:tr>
        <w:trPr>
          <w:trHeight w:val="266" w:hRule="atLeast"/>
        </w:trPr>
        <w:tc>
          <w:tcPr>
            <w:tcW w:w="4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уть – Ях </w:t>
            </w:r>
          </w:p>
        </w:tc>
      </w:tr>
      <w:tr>
        <w:trPr>
          <w:trHeight w:val="266" w:hRule="atLeast"/>
        </w:trPr>
        <w:tc>
          <w:tcPr>
            <w:tcW w:w="4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4 № 17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  межбюджетных  трансфертов  бюджету муниципального образования сельское поселение Куть – Ях   из бюджета Нефтеюганского района  на 2016-2017 годы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4"/>
        <w:gridCol w:w="352"/>
        <w:gridCol w:w="368"/>
        <w:gridCol w:w="505"/>
        <w:gridCol w:w="519"/>
        <w:gridCol w:w="190"/>
        <w:gridCol w:w="693"/>
        <w:gridCol w:w="157"/>
        <w:gridCol w:w="189"/>
        <w:gridCol w:w="115"/>
        <w:gridCol w:w="308"/>
        <w:gridCol w:w="97"/>
        <w:gridCol w:w="134"/>
        <w:gridCol w:w="522"/>
        <w:gridCol w:w="53"/>
        <w:gridCol w:w="130"/>
        <w:gridCol w:w="501"/>
        <w:gridCol w:w="78"/>
        <w:gridCol w:w="131"/>
        <w:gridCol w:w="454"/>
        <w:gridCol w:w="245"/>
        <w:gridCol w:w="162"/>
        <w:gridCol w:w="303"/>
        <w:gridCol w:w="219"/>
        <w:gridCol w:w="328"/>
        <w:gridCol w:w="25"/>
        <w:gridCol w:w="200"/>
        <w:gridCol w:w="201"/>
        <w:gridCol w:w="283"/>
        <w:gridCol w:w="217"/>
        <w:gridCol w:w="483"/>
        <w:gridCol w:w="151"/>
        <w:gridCol w:w="140"/>
        <w:gridCol w:w="568"/>
        <w:gridCol w:w="692"/>
        <w:gridCol w:w="442"/>
        <w:gridCol w:w="1276"/>
      </w:tblGrid>
      <w:tr>
        <w:trPr>
          <w:trHeight w:val="31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56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1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полномочий по гос. регистрации актов гражданского состояния (окружной бюджет)              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полномочий по гос. регистрации актов гражданского состояния (окружной бюджет)  </w:t>
            </w:r>
            <w:r>
              <w:rPr>
                <w:sz w:val="20"/>
                <w:szCs w:val="20"/>
                <w:highlight w:val="yellow"/>
              </w:rPr>
              <w:t xml:space="preserve">         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</w:t>
            </w:r>
          </w:p>
        </w:tc>
      </w:tr>
      <w:tr>
        <w:trPr>
          <w:trHeight w:val="5105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часть дотации (субвенция из районного фонда финансовой поддержки поселений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часть дотации (субвенция из районного фонда финансовой поддержки поселений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уть-Ях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9,36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8,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22,46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1,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</w:tr>
      <w:tr>
        <w:trPr>
          <w:trHeight w:val="63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11 к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4  № 171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решению вопросов местного значени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5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17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4075"/>
        <w:gridCol w:w="1417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бюдже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1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соответствии с подписанным регла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2,7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7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58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ложение  11.1 к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шению Совета депутат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12.12.2014  № 17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уть -Ях  на осуществление внешнего муниципального финансового контрол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5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4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4500"/>
        <w:gridCol w:w="1417"/>
        <w:gridCol w:w="297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бюдже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-4996180</wp:posOffset>
                </wp:positionV>
                <wp:extent cx="2931795" cy="10267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 12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12.12.2014 № 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0.85pt;mso-wrap-distance-left:9pt;mso-wrap-distance-right:0pt;mso-wrap-distance-top:0pt;mso-wrap-distance-bottom:0pt;margin-top:-393.4pt;mso-position-vertical-relative:page;margin-left:2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 12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2.12.2014 № 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целевых программ муниципального образования сельское поселение Куть – Ях н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05"/>
        <w:gridCol w:w="1418"/>
        <w:gridCol w:w="1252"/>
        <w:gridCol w:w="1370"/>
        <w:gridCol w:w="1465"/>
        <w:gridCol w:w="1299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полнитель 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на 2015 год, тыс.руб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еленные из бюджета района (софинансирован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еленные из бюджета округ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омственная целевая  программа «Развитие и совершенствование сети автомобильных дорог общего пользования муниципального образования сельское поселение Куть-Ях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«Администрация поселения Куть-Ях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6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5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1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6"/>
        <w:gridCol w:w="850"/>
        <w:gridCol w:w="992"/>
        <w:gridCol w:w="1701"/>
        <w:gridCol w:w="1276"/>
        <w:gridCol w:w="1417"/>
        <w:gridCol w:w="709"/>
      </w:tblGrid>
      <w:tr>
        <w:trPr>
          <w:trHeight w:val="634" w:hRule="atLeas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26" w:type="dxa"/>
              <w:jc w:val="left"/>
              <w:tblInd w:w="54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</w:tblGrid>
            <w:tr>
              <w:trPr>
                <w:trHeight w:val="1207" w:hRule="atLeast"/>
              </w:trPr>
              <w:tc>
                <w:tcPr>
                  <w:tcW w:w="46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 12.1 к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ю Совета депутат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 Куть-Я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2.12.2014 № 17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целевых программ муниципального образования сельское поселение Куть – Ях на 2016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418"/>
              <w:gridCol w:w="2154"/>
              <w:gridCol w:w="1390"/>
              <w:gridCol w:w="1275"/>
              <w:gridCol w:w="1052"/>
              <w:gridCol w:w="1358"/>
            </w:tblGrid>
            <w:tr>
              <w:trPr>
                <w:trHeight w:val="287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итель программы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, на 2016 год, тыс.руб.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бюджета поселения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деленные из бюджета района (софинансирование)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деленные из бюджета округа</w:t>
                  </w:r>
                </w:p>
              </w:tc>
            </w:tr>
            <w:tr>
              <w:trPr>
                <w:trHeight w:val="223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едомственная целевая  программа «Развитие и совершенствование сети автомобильных дорог общего пользования муниципального образования сельское поселение Куть-Ях на 2014-2016 годы»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«Администрация поселения Куть-Ях»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545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0,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3,00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 462,0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муниципальных  гарантий сельского поселения Куть -Ях 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никно-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0"/>
                <w:szCs w:val="20"/>
              </w:rPr>
              <w:t>1 января 2015 года                      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65"/>
        <w:gridCol w:w="1112"/>
        <w:gridCol w:w="1497"/>
        <w:gridCol w:w="1134"/>
        <w:gridCol w:w="320"/>
        <w:gridCol w:w="1028"/>
        <w:gridCol w:w="815"/>
      </w:tblGrid>
      <w:tr>
        <w:trPr>
          <w:trHeight w:val="675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 13.1 к 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ю 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 Куть-Ях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2.12.2014 № 17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муниципальных  гарантий сельского поселения Куть -Ях  на период 2016 и 201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никно-вения обязатель- ств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 (тыс. рублей)</w:t>
            </w:r>
          </w:p>
        </w:tc>
      </w:tr>
      <w:tr>
        <w:trPr>
          <w:trHeight w:val="17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7 год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172_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границы территории сельского поселения Куть -Ях, на которой может быть создана народная друж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пунктом 31 части 1 статьи 3 Устава сельского поселения Куть Ях, Совет депутатов сельского поселения Куть -Я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становить границы территории, на которой может быть создана народная дружина в сельском поселении Куть –Ях, в границах территории муниципального образования сельское поселение Куть -Ях, утвержденных Законом Ханты-Мансийского автономного округа-Югры от 25.11.2004 № 63-оз «О статусе и границах муниципальных образований Ханты-Мансийского автономного округа-Югры»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 </w:t>
      </w:r>
      <w:r>
        <w:rPr>
          <w:bCs/>
          <w:sz w:val="20"/>
          <w:szCs w:val="20"/>
        </w:rPr>
        <w:t xml:space="preserve">Настоящее решение вступает в силу с момента его подписания,  подлежит  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           «Куть – Яхский  вестник» (муниципальное средство  массовой информации органов  местного самоуправления поселения) и распространяется на правоотношения, возникшие с 02.07.2014 года.</w:t>
      </w:r>
    </w:p>
    <w:p>
      <w:pPr>
        <w:pStyle w:val="ConsPlusNormal1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2»  декабр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2»  декабря 2014 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114__  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 мерах по обеспечению пожарной безопасности в период проведения 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овогодних и рождественских праздников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>В соответствии с требованиями Федеральных законов от 21.12.1994 № 69-ФЗ «О пожарной безопасности», от 06.10.2003 № 131-ФЗ «Об общих принципах  местного самоуправления в Российской Федерации», в целях предупреждения  возможных чрезвычайных ситуаций, связанных с возникновением пожаров и      гибели людей в период новогодних и рождественских праздников на территории сельского поселения Куть-Ях, п о с т а н о в л я ю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0"/>
          <w:szCs w:val="20"/>
        </w:rPr>
        <w:t>1. Провести на территории сельского поселения Куть-Ях комплекс   мероприятий, направленных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0"/>
          <w:szCs w:val="20"/>
        </w:rPr>
        <w:t>2. Рекомендовать руководителям торговых, культурно-развлекательных организаций всех форм собственности и частным предпринимателям:</w:t>
      </w:r>
    </w:p>
    <w:p>
      <w:pPr>
        <w:pStyle w:val="Header"/>
        <w:tabs>
          <w:tab w:val="clear" w:pos="709"/>
          <w:tab w:val="right" w:pos="10206" w:leader="none"/>
        </w:tabs>
        <w:ind w:firstLine="567"/>
        <w:jc w:val="both"/>
        <w:rPr/>
      </w:pPr>
      <w:r>
        <w:rPr>
          <w:rFonts w:cs="Arial"/>
          <w:sz w:val="20"/>
          <w:szCs w:val="20"/>
        </w:rPr>
        <w:t xml:space="preserve">2.1. В период проведения праздничных мероприятий на каждом объекте  назначить ответственного за соблюдение противопожарных требований на весь   период проведения мероприятий, обеспечив безусловное выполнение требований Правил пожарной безопасности. </w:t>
      </w:r>
    </w:p>
    <w:p>
      <w:pPr>
        <w:pStyle w:val="Header"/>
        <w:tabs>
          <w:tab w:val="clear" w:pos="709"/>
          <w:tab w:val="right" w:pos="10206" w:leader="none"/>
        </w:tabs>
        <w:ind w:firstLine="567"/>
        <w:jc w:val="both"/>
        <w:rPr/>
      </w:pPr>
      <w:r>
        <w:rPr>
          <w:sz w:val="20"/>
          <w:szCs w:val="20"/>
        </w:rPr>
        <w:t>2.2. Утвердить Перечень противопожарных мероприятий обязательных к выполнению организаторами Новогодних и Рождественских мероприятий              (Приложение)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>3. Участковому уполномоченному полиции ОП №2 (дислокация п. Салым) ОМВД России по Нефтеюганскому району Галюк Денису Ивановичу обеспечить дежурство и осуществить комплекс мер по предупреждению террористических    актов, диверсий и чрезвычайных ситуаций в местах массового пребывания людей (по согласованию)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>4</w:t>
      </w:r>
      <w:r>
        <w:rPr>
          <w:rFonts w:cs="Arial"/>
          <w:sz w:val="20"/>
          <w:szCs w:val="20"/>
        </w:rPr>
        <w:t xml:space="preserve">. Настоящее постановление вступает в силу с момента его подписания и </w:t>
      </w:r>
      <w:r>
        <w:rPr>
          <w:sz w:val="20"/>
          <w:szCs w:val="20"/>
        </w:rPr>
        <w:t xml:space="preserve">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     местного самоуправления поселения). </w:t>
      </w:r>
    </w:p>
    <w:p>
      <w:pPr>
        <w:pStyle w:val="Normal"/>
        <w:autoSpaceDE w:val="false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  <w:tab/>
        <w:tab/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firstLine="720"/>
        <w:rPr>
          <w:sz w:val="20"/>
          <w:szCs w:val="20"/>
        </w:rPr>
      </w:pPr>
      <w:r>
        <w:rPr>
          <w:sz w:val="20"/>
          <w:szCs w:val="20"/>
        </w:rPr>
        <w:t xml:space="preserve">Приложение  к </w:t>
      </w:r>
    </w:p>
    <w:p>
      <w:pPr>
        <w:pStyle w:val="Normal"/>
        <w:ind w:left="3969" w:firstLine="720"/>
        <w:rPr/>
      </w:pPr>
      <w:r>
        <w:rPr>
          <w:sz w:val="20"/>
          <w:szCs w:val="20"/>
        </w:rPr>
        <w:t xml:space="preserve">постановлению администрации             </w:t>
      </w:r>
    </w:p>
    <w:p>
      <w:pPr>
        <w:pStyle w:val="Normal"/>
        <w:ind w:left="3969" w:firstLine="720"/>
        <w:rPr>
          <w:sz w:val="20"/>
          <w:szCs w:val="20"/>
        </w:rPr>
      </w:pPr>
      <w:r>
        <w:rPr>
          <w:sz w:val="20"/>
          <w:szCs w:val="20"/>
        </w:rPr>
        <w:t>сельского  поселения Куть-Ях</w:t>
      </w:r>
    </w:p>
    <w:p>
      <w:pPr>
        <w:pStyle w:val="Normal"/>
        <w:ind w:left="3969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8.12.2014 № 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ЕРЕЧЕНЬ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тивопожарных мероприятий,  обязательных к выполнению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при проведении новогодних и </w:t>
      </w:r>
      <w:r>
        <w:rPr>
          <w:sz w:val="20"/>
          <w:szCs w:val="20"/>
        </w:rPr>
        <w:t xml:space="preserve">рождественских </w:t>
      </w:r>
      <w:r>
        <w:rPr>
          <w:bCs/>
          <w:sz w:val="20"/>
          <w:szCs w:val="20"/>
        </w:rPr>
        <w:t>праздников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Назначить ответственных лиц за выполнение требований пожарной безопасности при проведении новогодних праздничны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Организовать дежурство в зальных помещениях ответственных  лиц за противопожарную безопасность лиц при проведении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Провести с обслуживающим персоналом инструктажи по пожарной безопасности под роспис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ри организации и проведении новогодних и рождественских праздников  с массовым пребыванием людей необходимо учесть следующие требова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допускается использовать только помещения, обеспеченные не менее чем двумя рассредоточенными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применение     ковровых     покрытий     легковоспламеняемых     и     с высокой дымообразующей способностью, чрезвычайно и высокоопасных по токсичности в общественных зданиях не допускает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лка должна устанавливаться на устойчивом основании и с таким расчетом, чтобы ветви не касались стен и потолка, количество присутствующих в помещениях, используемых     для     проведения     новогодних     елок     (Культурно-массовых мероприятий), устанавливается из расчета 0,75 кв. метра площади на одного     человека.   Заполнение   помещения  людьми   сверх   установленной  нормы   не  допускает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7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при отсутствии в помещении электрического освещения мероприятия около елки должны проводиться только в светлое время суток;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>- иллюминация должна быть выполнена с соблюдением правил устройства электроустановок;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7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7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наружении неисправности в иллюминации, (нагрев проводов,  мигание лампочек, искрение и т. п.) она должна быть немедленно обесточена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7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прожекторы и софиты следует размещать на расстоянии не менее 0,5 м от горючих конструкций и материалов, а линзовые прожекторы - не менее 2 м. Светофильтры   для   прожекторов   и   софитов   должны   быть   из   негорючих материал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7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эвакуационные выходы  из  помещений должны  быть 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7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все помещения должны быть оснащены автоматической пожарной сигнализацией и системой  оповещения  людей  о  пожаре.   Установки  пожарной  автоматики должны    находиться    в    исправном    состоянии    и    постоянной    готовности, соответствовать проектной документации. Системы оповещения о пожаре должны обеспечивать в соответствии с планами эвакуации передачу сигналов оповещения одновременно по всему зданию (сооружению) или выборочно в отдельные его части (этажи, секции и т. п.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7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все     помещения     должны     быть     обеспечены     первичными     средствами пожаротушени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 сцене не разрешается курение, применение открытого </w:t>
      </w:r>
      <w:r>
        <w:rPr>
          <w:bCs/>
          <w:color w:val="000000"/>
          <w:sz w:val="20"/>
          <w:szCs w:val="20"/>
        </w:rPr>
        <w:t xml:space="preserve">огня (факелы, свечи, канделябры  и т.  п.), </w:t>
      </w:r>
      <w:r>
        <w:rPr>
          <w:color w:val="000000"/>
          <w:sz w:val="20"/>
          <w:szCs w:val="20"/>
        </w:rPr>
        <w:t xml:space="preserve">дуговых  прожекторов,  фейерверков  и других </w:t>
      </w:r>
      <w:r>
        <w:rPr>
          <w:bCs/>
          <w:color w:val="000000"/>
          <w:sz w:val="20"/>
          <w:szCs w:val="20"/>
        </w:rPr>
        <w:t>видов огневых эффектов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7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7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 xml:space="preserve">применять </w:t>
      </w:r>
      <w:r>
        <w:rPr>
          <w:bCs/>
          <w:color w:val="000000"/>
          <w:sz w:val="20"/>
          <w:szCs w:val="20"/>
        </w:rPr>
        <w:t>дуговые прожекторы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свечи и хлопушки, устраивать фейерверки и другие </w:t>
      </w:r>
      <w:r>
        <w:rPr>
          <w:bCs/>
          <w:color w:val="000000"/>
          <w:sz w:val="20"/>
          <w:szCs w:val="20"/>
        </w:rPr>
        <w:t>световы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жароопасные эффекты, которые могут привести к пожар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7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ашать   елку   целлулоидными   игрушками,   а   также   марлей   и   ватой,   не пропитанными огнезащитными состав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7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      огневые,       покрасочные       и       другие      пожароопасные и взрывопожароопасные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ставни на окнах для затемнения помещ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68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уменьшать   ширину   проходов   между  рядами   и   устанавливать   в   проходах дополнительные кресла, стулья и т. п.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68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полностью гасить свет в помещении во время спектаклей или представл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68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ть заполнение помещений людьми сверх установленной норм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68" w:leader="none"/>
          <w:tab w:val="left" w:pos="7207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при установке и эксплуатации софитов запрещается использование горючих материалов.</w:t>
        <w:tab/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проведении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заблаговременно оповестить  и провести инструктаж под роспись со всеми назначенными за выполнение предусмотренных мероприятий и с дежурным персонало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ровести проверку противопожарного состояния всех помещений и в целях сохранности материальных ценностей ограничить доступ посетителей в помещения не связанные с проведением мероприятий (в т.ч. новогодних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ровести практическую проверку дежурного персонала правилам поведения в экстремальных ситуациях, умением пользоваться первичными средствами пожаротушения, аварийным освещением, вызова экстренной помощи и действий при срабатывании сигнализации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рганизовать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ри выявлении внештатной ситуации проинформировать руководство Департамента и ответственных лиц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ить основные требования к содержанию путей эваку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29" w:leader="none"/>
        </w:tabs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- При эксплуатации эвакуационных путей и выходов должно быть обеспечено соблюдение  проектных решений  и требований 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529" w:leader="none"/>
        </w:tabs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- Двери на путях эвакуации должны открываться свободно и по направлению выхода   из   здания.   Запоры   на   дверях   эвакуационных   выходов  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29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вры, ковровые дорожки и другие покрытия полов в помещениях с массовым пребыванием людей должны надежно крепиться к по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Произвести очистку пожарных водоемов от наледи и снега, обеспечить свободный к ним подъез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Обеспечить наличие исправной телефонной связи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12.2014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__</w:t>
            </w:r>
            <w:r>
              <w:rPr>
                <w:sz w:val="20"/>
                <w:szCs w:val="20"/>
                <w:u w:val="single"/>
              </w:rPr>
              <w:t>115</w:t>
            </w:r>
            <w:r>
              <w:rPr>
                <w:sz w:val="20"/>
                <w:szCs w:val="20"/>
                <w:u w:val="single"/>
                <w:lang w:val="en-US"/>
              </w:rPr>
              <w:t>____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Header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б определении мест для использования жителями поселения</w:t>
      </w:r>
    </w:p>
    <w:p>
      <w:pPr>
        <w:pStyle w:val="Header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иротехнических изделий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В соответствии со статьей 19 Федерального закона от 21.12.1994 № 69-ФЗ «О пожарной безопасности»,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пожарной безопасности жизни и здоровья граждан, имущества физических и юридических лиц,                        п о с т а н о в  л я ю: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1. В период подготовки и проведения новогодних и рождественских праздников с 31.12.2014 г. по 12.01.2015 г. утвердить в сельско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селении Куть-Ях места для использования жителями поселения пиротехнических изделий, расположенные по следующим адресам: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земельный участок по  ул. Центральная (бывшая школ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Рекомендовать Федеральному Казенному учреждению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Ханты-Мансийского автономного округа - Югры «Центроспас-Югория» по Нефтеюганскому району  (Агафонову Ю.Б.) принять меры по обеспечению противопожарной безопасности указанных мес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/>
        <w:t>3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52"/>
        <w:spacing w:before="0" w:after="0"/>
        <w:ind w:right="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pStyle w:val="Style52"/>
        <w:spacing w:before="0" w:after="0"/>
        <w:ind w:right="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Колпащиков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3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73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73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73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73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73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73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73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 xml:space="preserve"> 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 проекте планировки и проекте межевания  территории сельского поселения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</w:t>
      </w:r>
      <w:r>
        <w:rPr>
          <w:spacing w:val="2"/>
          <w:sz w:val="20"/>
          <w:szCs w:val="20"/>
        </w:rPr>
        <w:t xml:space="preserve">, </w:t>
      </w:r>
      <w:r>
        <w:rPr>
          <w:spacing w:val="-20"/>
          <w:sz w:val="20"/>
          <w:szCs w:val="20"/>
        </w:rPr>
        <w:t>п о с т а н о в л я ю: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Утвердить порядок и сроки проведения работ по подготовке проекта планировки и проекта межевания  территории сельского поселения Куть-Ях,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Провести публичные слушания по проекту планировки и проекту межевания территории сельского поселения Куть-Ях 15 января 2015 года в 14-00 часов в здании администрации сельского поселения Куть -Ях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ределить  уполномоченным органом на проведение публичных слушаний градостроительную комиссию сельского поселения  Куть-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азместить на официальном сайте администрации сельского поселения Куть -Ях и информационных стендах сельского поселения Куть-Ях проект планировки и проект межевания, содержащие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о размещении объектов капитального строительст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чертеж планировки территории населенного пункта Куть-Ях М 1:2000;--схема размещения инженерных сетей  и сооружений населенного пункта п. Куть-Ях М 1:2000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хема организации и улично- дорожной сети и схема движения транспорта территории населенного пункта Куть-Ях М 1:2000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чертеж межевания территории населенного пункта Куть-Ях М 1: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Установить, что предложения и замечания по проекту планировки и проекту межевания территории сельского поселения Куть-Ях могут быть направлены в градостроительную комиссию сельского поселения Куть-Ях в течение одного месяца со дня опубликования (обнародования) настоящего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Контроль за выполнением постановления осуществляю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Колпащиков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5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 администрации              сельского поселения Куть-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4 № 116</w:t>
            </w:r>
          </w:p>
        </w:tc>
      </w:tr>
    </w:tbl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И СРО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абот по утверждению проекта планировки и проекта межевания территории сельского поселения Куть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сельского поселения Куть-Ях о проведении публичных слушаний по проекту планировки и проекту межевания территории с официальным опублико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201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слушаний по проекту планировки и проекту межевания и территории с последующим официальным опубликованием результатов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главе сельского поселения Куть-Ях проекта планировки и проекта межевания территории с учетом результатов публичных слуш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1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б утверждении проекта планировки и проекта межевания территории с последующим официальным опубликов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7495"/>
      </w:tblGrid>
      <w:tr>
        <w:trPr>
          <w:trHeight w:val="137" w:hRule="atLeast"/>
          <w:cantSplit w:val="true"/>
        </w:trPr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7495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117_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О назначении гарантирующего поставщик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Федеральным законом от 27.07.2010 № 190 –ФЗ «О теплоснабжении», руководствуясь генеральным планом развития территории сельского поселения Куть-Ях, п о с т а н о в л я 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ind w:firstLine="567"/>
        <w:jc w:val="both"/>
        <w:rPr/>
      </w:pPr>
      <w:r>
        <w:rPr/>
        <w:tab/>
      </w:r>
      <w:r>
        <w:rPr>
          <w:b w:val="false"/>
        </w:rPr>
        <w:t>1. Наделить гарантирующим статусом единой теплоснабжающей организацией:</w:t>
      </w:r>
    </w:p>
    <w:p>
      <w:pPr>
        <w:pStyle w:val="ConsPlusTitle1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  Общество с ограниченной ответственностью «Тепловик»;</w:t>
      </w:r>
    </w:p>
    <w:p>
      <w:pPr>
        <w:pStyle w:val="ConsPlusTitle1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ab/>
        <w:t>-   Общество с ограниченной ответственностью «Тепловик 2».</w:t>
      </w:r>
    </w:p>
    <w:p>
      <w:pPr>
        <w:pStyle w:val="ConsPlusTitle1"/>
        <w:widowControl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2. Зона деятельности гарантирующих организаций устанавливается в границах населенного пункта муниципального образования сельского поселения Куть-Ях.</w:t>
        <w:tab/>
      </w:r>
      <w:r>
        <w:rPr/>
        <w:tab/>
      </w:r>
    </w:p>
    <w:p>
      <w:pPr>
        <w:pStyle w:val="ConsPlusTitle1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его подписания и подлежит официальному опубликованию (обнародованию в информационном бюллетене «Куть - Яхский вестник» (муниципальное средство  массовой информации органов местного самоуправления поселения).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4.</w:t>
      </w:r>
      <w:r>
        <w:rPr>
          <w:sz w:val="20"/>
          <w:szCs w:val="20"/>
        </w:rPr>
        <w:t xml:space="preserve"> Контроль за выполнением постановления осуществляю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5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991" w:gutter="0" w:header="57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707" w:gutter="0" w:header="567" w:top="11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5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6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9 (207),  15 дека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9 (207),  15 дека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4">
    <w:name w:val="WW8Num21z4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5"/>
    <w:qFormat/>
    <w:rPr>
      <w:color w:val="464646"/>
    </w:rPr>
  </w:style>
  <w:style w:type="character" w:styleId="StrongEmphasis">
    <w:name w:val="Strong"/>
    <w:basedOn w:val="Style5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5"/>
    <w:qFormat/>
    <w:rPr>
      <w:sz w:val="16"/>
      <w:szCs w:val="16"/>
    </w:rPr>
  </w:style>
  <w:style w:type="character" w:styleId="21">
    <w:name w:val="Знак Знак21"/>
    <w:basedOn w:val="Style5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1">
    <w:name w:val="Нижний колонтитул Знак"/>
    <w:basedOn w:val="Style5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b/>
      <w:bCs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6">
    <w:name w:val="Основной текст 2 Знак"/>
    <w:basedOn w:val="Style5"/>
    <w:qFormat/>
    <w:rPr>
      <w:sz w:val="28"/>
      <w:szCs w:val="24"/>
    </w:rPr>
  </w:style>
  <w:style w:type="character" w:styleId="11">
    <w:name w:val="Заголовок 1 Знак"/>
    <w:basedOn w:val="Style5"/>
    <w:qFormat/>
    <w:rPr>
      <w:b/>
      <w:sz w:val="100"/>
    </w:rPr>
  </w:style>
  <w:style w:type="character" w:styleId="3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basedOn w:val="Style14"/>
    <w:qFormat/>
    <w:rPr>
      <w:color w:val="008080"/>
      <w:sz w:val="18"/>
      <w:szCs w:val="18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27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basedOn w:val="Style5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pelle">
    <w:name w:val="spelle"/>
    <w:basedOn w:val="Style5"/>
    <w:qFormat/>
    <w:rPr>
      <w:rFonts w:cs="Times New Roman"/>
    </w:rPr>
  </w:style>
  <w:style w:type="character" w:styleId="Grame">
    <w:name w:val="gram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basedOn w:val="12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28">
    <w:name w:val=" Знак Знак2"/>
    <w:qFormat/>
    <w:rPr>
      <w:sz w:val="16"/>
      <w:szCs w:val="16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72">
    <w:name w:val="Заголовок 7 Знак"/>
    <w:basedOn w:val="Style5"/>
    <w:qFormat/>
    <w:rPr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Абзац Знак"/>
    <w:qFormat/>
    <w:rPr>
      <w:sz w:val="24"/>
      <w:szCs w:val="24"/>
      <w:lang w:val="en-US"/>
    </w:rPr>
  </w:style>
  <w:style w:type="character" w:styleId="Style24">
    <w:name w:val="Список Знак"/>
    <w:qFormat/>
    <w:rPr>
      <w:sz w:val="24"/>
      <w:szCs w:val="24"/>
    </w:rPr>
  </w:style>
  <w:style w:type="character" w:styleId="Style25">
    <w:name w:val="Табличный_нумерованный Знак"/>
    <w:qFormat/>
    <w:rPr>
      <w:sz w:val="22"/>
      <w:szCs w:val="22"/>
      <w:lang w:val="en-US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6">
    <w:name w:val="Выделенная цитата Знак"/>
    <w:basedOn w:val="Style5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7">
    <w:name w:val="Слабое выделение"/>
    <w:qFormat/>
    <w:rPr>
      <w:i/>
      <w:iCs/>
      <w:color w:val="5A5A5A"/>
    </w:rPr>
  </w:style>
  <w:style w:type="character" w:styleId="Style2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9">
    <w:name w:val="Слабая ссылка"/>
    <w:qFormat/>
    <w:rPr>
      <w:color w:val="000000"/>
      <w:u w:val="single" w:color="9BBB59"/>
    </w:rPr>
  </w:style>
  <w:style w:type="character" w:styleId="Style30">
    <w:name w:val="Сильная ссылка"/>
    <w:qFormat/>
    <w:rPr>
      <w:b/>
      <w:bCs/>
      <w:color w:val="76923C"/>
      <w:u w:val="single" w:color="9BBB59"/>
    </w:rPr>
  </w:style>
  <w:style w:type="character" w:styleId="Style3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LineNumbering">
    <w:name w:val="Line Number"/>
    <w:rPr>
      <w:sz w:val="18"/>
      <w:szCs w:val="18"/>
    </w:rPr>
  </w:style>
  <w:style w:type="character" w:styleId="Style32">
    <w:name w:val="Шапка Знак"/>
    <w:basedOn w:val="Style5"/>
    <w:qFormat/>
    <w:rPr>
      <w:rFonts w:ascii="Arial" w:hAnsi="Arial" w:cs="Arial"/>
      <w:lang w:val="en-US"/>
    </w:rPr>
  </w:style>
  <w:style w:type="character" w:styleId="HTML1">
    <w:name w:val="Адрес HTML Знак"/>
    <w:basedOn w:val="Style5"/>
    <w:qFormat/>
    <w:rPr>
      <w:rFonts w:ascii="Arial" w:hAnsi="Arial" w:cs="Arial"/>
      <w:i/>
      <w:iCs/>
      <w:spacing w:val="-5"/>
      <w:lang w:val="en-US"/>
    </w:rPr>
  </w:style>
  <w:style w:type="character" w:styleId="HTML2">
    <w:name w:val="Акроним HTML"/>
    <w:qFormat/>
    <w:rPr>
      <w:lang w:val="ru-RU"/>
    </w:rPr>
  </w:style>
  <w:style w:type="character" w:styleId="Style33">
    <w:name w:val="Дата Знак"/>
    <w:basedOn w:val="Style5"/>
    <w:qFormat/>
    <w:rPr>
      <w:rFonts w:ascii="Arial" w:hAnsi="Arial" w:cs="Arial"/>
      <w:spacing w:val="-5"/>
      <w:lang w:val="en-US"/>
    </w:rPr>
  </w:style>
  <w:style w:type="character" w:styleId="Style34">
    <w:name w:val="Заголовок записки Знак"/>
    <w:basedOn w:val="Style5"/>
    <w:qFormat/>
    <w:rPr>
      <w:rFonts w:ascii="Arial" w:hAnsi="Arial" w:cs="Arial"/>
      <w:spacing w:val="-5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4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5">
    <w:name w:val="Красная строка Знак"/>
    <w:basedOn w:val="Style17"/>
    <w:qFormat/>
    <w:rPr>
      <w:rFonts w:ascii="Arial" w:hAnsi="Arial" w:cs="Arial"/>
      <w:spacing w:val="-5"/>
      <w:lang w:val="en-US"/>
    </w:rPr>
  </w:style>
  <w:style w:type="character" w:styleId="210">
    <w:name w:val="Красная строка 2 Знак"/>
    <w:basedOn w:val="Style12"/>
    <w:qFormat/>
    <w:rPr>
      <w:rFonts w:ascii="Arial" w:hAnsi="Arial" w:cs="Arial"/>
      <w:spacing w:val="-5"/>
      <w:lang w:val="en-US"/>
    </w:rPr>
  </w:style>
  <w:style w:type="character" w:styleId="HTML5">
    <w:name w:val="Образец HTML"/>
    <w:qFormat/>
    <w:rPr>
      <w:rFonts w:ascii="Courier New" w:hAnsi="Courier New" w:cs="Courier New"/>
      <w:lang w:val="ru-RU"/>
    </w:rPr>
  </w:style>
  <w:style w:type="character" w:styleId="HTML6">
    <w:name w:val="Определение HTML"/>
    <w:qFormat/>
    <w:rPr>
      <w:i/>
      <w:iCs/>
      <w:lang w:val="ru-RU"/>
    </w:rPr>
  </w:style>
  <w:style w:type="character" w:styleId="HTML7">
    <w:name w:val="Переменный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basedOn w:val="Style5"/>
    <w:qFormat/>
    <w:rPr>
      <w:rFonts w:ascii="Arial" w:hAnsi="Arial" w:cs="Arial"/>
      <w:spacing w:val="-5"/>
      <w:lang w:val="en-US"/>
    </w:rPr>
  </w:style>
  <w:style w:type="character" w:styleId="Style37">
    <w:name w:val="Приветствие Знак"/>
    <w:basedOn w:val="Style5"/>
    <w:qFormat/>
    <w:rPr>
      <w:rFonts w:ascii="Arial" w:hAnsi="Arial" w:cs="Arial"/>
      <w:spacing w:val="-5"/>
      <w:lang w:val="en-US"/>
    </w:rPr>
  </w:style>
  <w:style w:type="character" w:styleId="Style38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9">
    <w:name w:val="Электронная подпись Знак"/>
    <w:basedOn w:val="Style5"/>
    <w:qFormat/>
    <w:rPr>
      <w:rFonts w:ascii="Arial" w:hAnsi="Arial" w:cs="Arial"/>
      <w:spacing w:val="-5"/>
      <w:lang w:val="en-US"/>
    </w:rPr>
  </w:style>
  <w:style w:type="character" w:styleId="Style40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41">
    <w:name w:val="ТЕКСТ ГРАД Знак"/>
    <w:qFormat/>
    <w:rPr>
      <w:sz w:val="24"/>
      <w:szCs w:val="24"/>
      <w:lang w:val="en-US"/>
    </w:rPr>
  </w:style>
  <w:style w:type="character" w:styleId="Style42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43">
    <w:name w:val="Замещающий текст"/>
    <w:qFormat/>
    <w:rPr>
      <w:color w:val="808080"/>
    </w:rPr>
  </w:style>
  <w:style w:type="character" w:styleId="Style44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5">
    <w:name w:val="Символ сноски"/>
    <w:qFormat/>
    <w:rPr/>
  </w:style>
  <w:style w:type="character" w:styleId="Submenutable">
    <w:name w:val="submenu-table"/>
    <w:qFormat/>
    <w:rPr/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Style47">
    <w:name w:val="_абзац Знак"/>
    <w:qFormat/>
    <w:rPr>
      <w:sz w:val="24"/>
      <w:szCs w:val="24"/>
      <w:lang w:val="en-US"/>
    </w:rPr>
  </w:style>
  <w:style w:type="character" w:styleId="Style4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4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1">
    <w:name w:val="Название объекта Знак2"/>
    <w:qFormat/>
    <w:rPr>
      <w:b/>
      <w:bCs/>
      <w:sz w:val="24"/>
      <w:szCs w:val="24"/>
      <w:lang w:val="en-US"/>
    </w:rPr>
  </w:style>
  <w:style w:type="character" w:styleId="Style50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Ftshit">
    <w:name w:val="fts-hit"/>
    <w:qFormat/>
    <w:rPr/>
  </w:style>
  <w:style w:type="character" w:styleId="Style51">
    <w:name w:val="Закладка Знак"/>
    <w:qFormat/>
    <w:rPr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>
      <w:lang w:val="en-U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5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2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9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5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6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8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7">
    <w:name w:val="Основной текст 21"/>
    <w:basedOn w:val="Normal"/>
    <w:qFormat/>
    <w:pPr/>
    <w:rPr>
      <w:sz w:val="28"/>
      <w:szCs w:val="20"/>
    </w:rPr>
  </w:style>
  <w:style w:type="paragraph" w:styleId="Style6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0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67">
    <w:name w:val="Постоянная часть"/>
    <w:basedOn w:val="Style66"/>
    <w:next w:val="Normal"/>
    <w:qFormat/>
    <w:pPr/>
    <w:rPr>
      <w:sz w:val="18"/>
      <w:szCs w:val="18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Style73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74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5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6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7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lang w:val="en-US"/>
    </w:rPr>
  </w:style>
  <w:style w:type="paragraph" w:styleId="Style78">
    <w:name w:val="Название таблицы"/>
    <w:basedOn w:val="Style77"/>
    <w:qFormat/>
    <w:pPr>
      <w:keepNext w:val="true"/>
      <w:spacing w:before="120" w:after="0"/>
      <w:jc w:val="left"/>
    </w:pPr>
    <w:rPr>
      <w:szCs w:val="22"/>
    </w:rPr>
  </w:style>
  <w:style w:type="paragraph" w:styleId="Style7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8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1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82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83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4">
    <w:name w:val="Требования"/>
    <w:basedOn w:val="Normal"/>
    <w:qFormat/>
    <w:pPr>
      <w:numPr>
        <w:ilvl w:val="0"/>
        <w:numId w:val="1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85">
    <w:name w:val="Список а)"/>
    <w:basedOn w:val="List"/>
    <w:qFormat/>
    <w:pPr>
      <w:widowControl/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Style86">
    <w:name w:val="Табличный_слева"/>
    <w:basedOn w:val="Normal"/>
    <w:qFormat/>
    <w:pPr/>
    <w:rPr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87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8">
    <w:name w:val="Табличный_по ширине"/>
    <w:basedOn w:val="Style86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73"/>
    <w:qFormat/>
    <w:pPr>
      <w:jc w:val="center"/>
    </w:pPr>
    <w:rPr>
      <w:b/>
      <w:sz w:val="20"/>
    </w:rPr>
  </w:style>
  <w:style w:type="paragraph" w:styleId="221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8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90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bCs/>
      <w:caps/>
      <w:color w:val="365F91"/>
      <w:sz w:val="24"/>
      <w:szCs w:val="24"/>
      <w:lang w:val="en-US"/>
    </w:rPr>
  </w:style>
  <w:style w:type="paragraph" w:styleId="222">
    <w:name w:val="Список 2"/>
    <w:basedOn w:val="List"/>
    <w:qFormat/>
    <w:pPr>
      <w:widowControl/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37">
    <w:name w:val="Список 3"/>
    <w:basedOn w:val="List"/>
    <w:qFormat/>
    <w:pPr>
      <w:widowControl/>
      <w:spacing w:lineRule="atLeast" w:line="240" w:before="0" w:after="240"/>
      <w:ind w:left="216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41">
    <w:name w:val="Список 4"/>
    <w:basedOn w:val="List"/>
    <w:qFormat/>
    <w:pPr>
      <w:widowControl/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54">
    <w:name w:val="Список 5"/>
    <w:basedOn w:val="List"/>
    <w:qFormat/>
    <w:pPr>
      <w:widowControl/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3">
    <w:name w:val="Маркированный список 2"/>
    <w:basedOn w:val="Style90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0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90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5">
    <w:name w:val="Маркированный список 5"/>
    <w:basedOn w:val="Style90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93">
    <w:name w:val="Продолжение списка"/>
    <w:basedOn w:val="List"/>
    <w:qFormat/>
    <w:pPr>
      <w:widowControl/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4">
    <w:name w:val="Продолжение списка 2"/>
    <w:basedOn w:val="Style93"/>
    <w:qFormat/>
    <w:pPr>
      <w:ind w:left="2160" w:hanging="0"/>
    </w:pPr>
    <w:rPr/>
  </w:style>
  <w:style w:type="paragraph" w:styleId="39">
    <w:name w:val="Продолжение списка 3"/>
    <w:basedOn w:val="Style93"/>
    <w:qFormat/>
    <w:pPr>
      <w:ind w:left="2520" w:hanging="0"/>
    </w:pPr>
    <w:rPr/>
  </w:style>
  <w:style w:type="paragraph" w:styleId="43">
    <w:name w:val="Продолжение списка 4"/>
    <w:basedOn w:val="Style93"/>
    <w:qFormat/>
    <w:pPr>
      <w:ind w:left="2880" w:hanging="0"/>
    </w:pPr>
    <w:rPr/>
  </w:style>
  <w:style w:type="paragraph" w:styleId="56">
    <w:name w:val="Продолжение списка 5"/>
    <w:basedOn w:val="Style93"/>
    <w:qFormat/>
    <w:pPr>
      <w:ind w:left="3240" w:hanging="0"/>
    </w:pPr>
    <w:rPr/>
  </w:style>
  <w:style w:type="paragraph" w:styleId="Style9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9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94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9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5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9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9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lang w:val="en-US"/>
    </w:rPr>
  </w:style>
  <w:style w:type="paragraph" w:styleId="226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0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0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0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0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8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jc w:val="center"/>
    </w:pPr>
    <w:rPr>
      <w:b/>
      <w:caps/>
    </w:rPr>
  </w:style>
  <w:style w:type="paragraph" w:styleId="Style10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08">
    <w:name w:val="ГРАД Список маркированный"/>
    <w:basedOn w:val="Style90"/>
    <w:qFormat/>
    <w:pPr>
      <w:tabs>
        <w:tab w:val="clear" w:pos="709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4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S10">
    <w:name w:val="S_Маркированный"/>
    <w:basedOn w:val="Style90"/>
    <w:qFormat/>
    <w:pPr>
      <w:numPr>
        <w:ilvl w:val="0"/>
        <w:numId w:val="6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109">
    <w:name w:val="Раздел МНГП"/>
    <w:basedOn w:val="Heading1"/>
    <w:qFormat/>
    <w:pPr>
      <w:keepLines/>
      <w:numPr>
        <w:ilvl w:val="0"/>
        <w:numId w:val="0"/>
      </w:numPr>
      <w:spacing w:before="480" w:after="0"/>
      <w:outlineLvl w:val="9"/>
    </w:pPr>
    <w:rPr>
      <w:bCs/>
      <w:caps/>
      <w:sz w:val="24"/>
      <w:szCs w:val="28"/>
      <w:lang w:val="en-US"/>
    </w:rPr>
  </w:style>
  <w:style w:type="paragraph" w:styleId="Style110">
    <w:name w:val="раздел МНГП"/>
    <w:basedOn w:val="Heading1"/>
    <w:qFormat/>
    <w:pPr>
      <w:keepLines/>
      <w:numPr>
        <w:ilvl w:val="0"/>
        <w:numId w:val="0"/>
      </w:numPr>
      <w:spacing w:before="480" w:after="0"/>
      <w:outlineLvl w:val="9"/>
    </w:pPr>
    <w:rPr>
      <w:bCs/>
      <w:caps/>
      <w:color w:val="000000"/>
      <w:sz w:val="24"/>
      <w:szCs w:val="28"/>
      <w:lang w:val="en-US"/>
    </w:rPr>
  </w:style>
  <w:style w:type="paragraph" w:styleId="Style111">
    <w:name w:val="глава МНГП"/>
    <w:basedOn w:val="Heading2"/>
    <w:qFormat/>
    <w:pPr>
      <w:keepLines/>
      <w:numPr>
        <w:ilvl w:val="0"/>
        <w:numId w:val="10"/>
      </w:numPr>
      <w:spacing w:lineRule="auto" w:line="276" w:before="20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1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54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val="en-US"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1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4">
    <w:name w:val="S_Таблица"/>
    <w:basedOn w:val="Normal"/>
    <w:qFormat/>
    <w:pPr>
      <w:numPr>
        <w:ilvl w:val="0"/>
        <w:numId w:val="11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14">
    <w:name w:val="Список нумерованный Знак"/>
    <w:basedOn w:val="Normal"/>
    <w:qFormat/>
    <w:pPr>
      <w:tabs>
        <w:tab w:val="clear" w:pos="709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15">
    <w:name w:val="Перечень рисунков"/>
    <w:basedOn w:val="Normal"/>
    <w:next w:val="Normal"/>
    <w:qFormat/>
    <w:pPr/>
    <w:rPr/>
  </w:style>
  <w:style w:type="paragraph" w:styleId="Style116">
    <w:name w:val="Список литературы"/>
    <w:basedOn w:val="Normal"/>
    <w:next w:val="Normal"/>
    <w:qFormat/>
    <w:pPr/>
    <w:rPr/>
  </w:style>
  <w:style w:type="paragraph" w:styleId="Style117">
    <w:name w:val="Таблица ссылок"/>
    <w:basedOn w:val="Normal"/>
    <w:next w:val="Normal"/>
    <w:qFormat/>
    <w:pPr>
      <w:ind w:left="240" w:hanging="240"/>
    </w:pPr>
    <w:rPr/>
  </w:style>
  <w:style w:type="paragraph" w:styleId="Style11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8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3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113">
    <w:name w:val="Маркированный_1"/>
    <w:basedOn w:val="Normal"/>
    <w:qFormat/>
    <w:pPr>
      <w:numPr>
        <w:ilvl w:val="0"/>
        <w:numId w:val="14"/>
      </w:numPr>
      <w:tabs>
        <w:tab w:val="clear" w:pos="709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19">
    <w:name w:val="Закладка"/>
    <w:basedOn w:val="Heading1"/>
    <w:qFormat/>
    <w:pPr>
      <w:numPr>
        <w:ilvl w:val="0"/>
        <w:numId w:val="0"/>
      </w:numPr>
      <w:autoSpaceDE w:val="false"/>
      <w:ind w:firstLine="540"/>
      <w:jc w:val="both"/>
      <w:outlineLvl w:val="9"/>
    </w:pPr>
    <w:rPr>
      <w:bCs/>
      <w:color w:val="365F91"/>
      <w:kern w:val="2"/>
      <w:sz w:val="24"/>
      <w:szCs w:val="32"/>
      <w:lang w:val="en-US"/>
    </w:rPr>
  </w:style>
  <w:style w:type="paragraph" w:styleId="Style120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21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S23">
    <w:name w:val="S_Нумерованный 2"/>
    <w:basedOn w:val="Normal"/>
    <w:qFormat/>
    <w:pPr>
      <w:numPr>
        <w:ilvl w:val="0"/>
        <w:numId w:val="12"/>
      </w:numPr>
      <w:tabs>
        <w:tab w:val="clear" w:pos="709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15"/>
      </w:numPr>
      <w:tabs>
        <w:tab w:val="clear" w:pos="709"/>
        <w:tab w:val="left" w:pos="1044" w:leader="none"/>
      </w:tabs>
      <w:spacing w:lineRule="auto" w:line="360" w:before="0" w:after="0"/>
      <w:ind w:left="1044" w:hanging="360"/>
    </w:pPr>
    <w:rPr>
      <w:color w:val="FF0000"/>
    </w:rPr>
  </w:style>
  <w:style w:type="paragraph" w:styleId="311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kut20062006@yandex.ru" TargetMode="External"/><Relationship Id="rId11" Type="http://schemas.openxmlformats.org/officeDocument/2006/relationships/hyperlink" Target="http://admkut-jah.ru/" TargetMode="Externa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1:00Z</dcterms:created>
  <dc:creator>USER</dc:creator>
  <dc:description/>
  <cp:keywords/>
  <dc:language>en-US</dc:language>
  <cp:lastModifiedBy>User</cp:lastModifiedBy>
  <cp:lastPrinted>2014-10-29T11:32:00Z</cp:lastPrinted>
  <dcterms:modified xsi:type="dcterms:W3CDTF">2014-12-25T06:06:00Z</dcterms:modified>
  <cp:revision>3</cp:revision>
  <dc:subject/>
  <dc:title/>
</cp:coreProperties>
</file>