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33680</wp:posOffset>
            </wp:positionH>
            <wp:positionV relativeFrom="paragraph">
              <wp:posOffset>362585</wp:posOffset>
            </wp:positionV>
            <wp:extent cx="1191895" cy="12769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4.3pt;width:337.6pt;height:44.2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66.95pt;margin-top:1.05pt;width:207.7pt;height:19.7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онный бюллетень  органов местного самоуправления муниципального образования сельского поселения Куть –Ях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 xml:space="preserve">4 (162),  15  февраля  2014 года               </w:t>
      </w:r>
    </w:p>
    <w:p>
      <w:pPr>
        <w:pStyle w:val="Normal"/>
        <w:pBdr>
          <w:bottom w:val="single" w:sz="12" w:space="1" w:color="000000"/>
        </w:pBdr>
        <w:ind w:right="92" w:hanging="0"/>
        <w:jc w:val="right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hyperlink r:id="rId4">
        <w:r>
          <w:rPr>
            <w:rStyle w:val="InternetLink"/>
            <w:b/>
          </w:rPr>
          <w:t>http://admkut-jah.ru/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Я О ПОЖАРАХ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 xml:space="preserve">казенного учреждения Ханты-Мансийского автономного округа - Югры «Центроспас-Югория» 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По состоянию на 06 февраля 2014 года, на территории, обслуживаемой филиалами  казенного учреждения Ханты-Мансийского автономного округа - Югры «Центроспас-Югория»  зарегистрировано 54 пожара  (АППГ - 41), ущерб от которых причинен на сумму 4120104 руб. (АППГ - 3324565 руб.)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На пожарах погибло 2 человека (АППГ - 0 человек), травмировано 4 человека (АППГ - 2). Повреждено 10 единиц автотранспортной техники (АППГ - 4). В ходе тушения пожаров дежурными караулами спасено 25 человек (АППГ - 6), спасено материальных ценностей на сумму 25596764 руб. (АППГ - 18401049 руб.)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При проведении анализа профилактической работы в филиалах Учреждения за январь 2014 года наблюдается увеличение количества пожаров на территории Ханты-Мансийского автономного округа - Югры: Кондинский район 12 (АППГ-5), Сургутский район 11 (АППГ-4), Нижневартовский район 5 (АППГ-3) и Нефтеюганский район 4 (АППГ-3)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На территории населённых пунктов Нефтеюганского района зарегистрировано 4 пожара.           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 результате пожаров  повреждено: 2 строения, 121 м2 поэтажной площади; 2 автомобиля. Из 4 происшедших пожаров – 1 произошел в жилом секторе; повреждено: 1 строение на площади 41 м2 поэтажной площади. Причиной пожара стало нарушение правил пожарной безопасности  при эксплуатации электрических бытовых приборов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На территории сельского поселения Куть-Ях за аналогичный период прошлого года пожаров зарегистрировано не было (АППГ-0), в январе 2014 года зарегистрирован 1 пожар, произошло загорание автомобиля. Причиной загорания явилась неисправность электропроводки технического средств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ожарная часть (п.Салым) напоминает жителям поселения о необходимости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проводить своевременный ремонт электрооборудования и топливной системы своего автомобиля на станциях технического обслуживан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для своевременной и успешной ликвидации возможного возгорания автомобиля оборудовать его первичными средствами пожаротушения (огнетушителем)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Чтобы огонь не уничтожил ваш автомобиль, </w:t>
      </w:r>
      <w:r>
        <w:rPr>
          <w:b/>
          <w:sz w:val="26"/>
        </w:rPr>
        <w:t>запрещается</w:t>
      </w:r>
      <w:r>
        <w:rPr>
          <w:sz w:val="26"/>
        </w:rPr>
        <w:t>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использовать для подогрева открытый огонь и самодельные котлы подогрев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подзаряжать аккумуляторы непосредственно на транспортных средствах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производить самостоятельный ремонт газовой и топливной аппаратуры автомобил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пользоваться открытым огнем для освещения автомобил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В случае возникновения пожара следует немедленно вызвать пожарную охрану по телефонам: 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9-21-01 (или 01),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сот. 8 3463 29-21-01 (или 112),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с  указанием точного адреса и Ф.И.О. заявителя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ind w:firstLine="567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АМЯТКА </w:t>
      </w:r>
    </w:p>
    <w:p>
      <w:pPr>
        <w:pStyle w:val="Heading1"/>
        <w:ind w:firstLine="567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 ОБУЧЕНИЮ НАСЕЛЕНИЯ ПРАВИЛАМ </w:t>
      </w:r>
    </w:p>
    <w:p>
      <w:pPr>
        <w:pStyle w:val="Heading1"/>
        <w:ind w:firstLine="567"/>
        <w:rPr>
          <w:caps/>
          <w:sz w:val="24"/>
          <w:szCs w:val="24"/>
        </w:rPr>
      </w:pPr>
      <w:r>
        <w:rPr>
          <w:caps/>
          <w:sz w:val="28"/>
          <w:szCs w:val="28"/>
        </w:rPr>
        <w:t>ПОЖАРНОЙ БЕЗОПАСНОСТИ</w:t>
      </w:r>
    </w:p>
    <w:p>
      <w:pPr>
        <w:pStyle w:val="Style17"/>
        <w:shd w:fill="FFFFFF" w:val="clear"/>
        <w:ind w:left="0" w:hanging="0"/>
        <w:jc w:val="right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Style17"/>
        <w:shd w:fill="FFFFFF" w:val="clear"/>
        <w:ind w:left="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гнетушитель в доме каждом – </w:t>
      </w:r>
    </w:p>
    <w:p>
      <w:pPr>
        <w:pStyle w:val="Style17"/>
        <w:shd w:fill="FFFFFF" w:val="clear"/>
        <w:ind w:left="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То не причуда и не блажь. </w:t>
      </w:r>
    </w:p>
    <w:p>
      <w:pPr>
        <w:pStyle w:val="Style17"/>
        <w:shd w:fill="FFFFFF" w:val="clear"/>
        <w:ind w:left="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Если вспыхнет дом однажды, </w:t>
      </w:r>
    </w:p>
    <w:p>
      <w:pPr>
        <w:pStyle w:val="Style17"/>
        <w:shd w:fill="FFFFFF" w:val="clear"/>
        <w:ind w:left="0" w:hanging="0"/>
        <w:jc w:val="right"/>
        <w:rPr/>
      </w:pPr>
      <w:r>
        <w:rPr>
          <w:rFonts w:cs="Times New Roman" w:ascii="Times New Roman" w:hAnsi="Times New Roman"/>
          <w:i/>
        </w:rPr>
        <w:t>Полжизни за него отдашь</w:t>
      </w:r>
      <w:r>
        <w:rPr>
          <w:rFonts w:cs="Times New Roman" w:ascii="Times New Roman" w:hAnsi="Times New Roman"/>
        </w:rPr>
        <w:t>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В Правилах противопожарного режима п. 15 прописано, что собственники индивидуальных жилых домов  должны обеспечивать наличие на участках емкости (бочки)  с водой или иметь огнетушитель. Комментарии к этим правилам дают наиболее практический совет: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«Для сельских населенных пунктов, дачных и садовых поселений, расположенных вдали от развитого населенного пункта, альтернатива «иметь бочку с водой или огнетушитель» (прописано в правилах) недостаточно обоснована и нецелесообразна. Для жилого строения нужно иметь и огнетушитель, но и  бочка с водой для каждого сельского, дачного, садоводческого жилого строения обязательна. Бочка с водой – постоянно «заряжаемое и подзаряжаемое» первичное средство пожаротушения. Для наполнения и пополнения дождевой водой бочку целесообразно установить под водостоком с крыши строения, у которого она стоит.»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Что же касается городских квартир, то пока правила противопожарного режима не обязывают держать в них огнетушители. Но и не запрещают. Значит, граждане сами решают, нужен огнетушитель дома или нет. А вот пожарные уверены – НУЖЕН! Ведь легче воспользоваться огнетушителем, чем искать покрывала и одеяла, что бы накрыть воспламенившийся телевизор, или поливать водой вспыхнувшие шторы.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И лучше применять </w:t>
      </w:r>
      <w:r>
        <w:rPr>
          <w:bCs/>
          <w:iCs/>
          <w:color w:val="212121"/>
          <w:spacing w:val="-1"/>
          <w:sz w:val="20"/>
          <w:szCs w:val="20"/>
        </w:rPr>
        <w:t xml:space="preserve">в жилье порошковый огнетушитель, им можно тушить даже воспламенившуюся проводку и загоревшиеся электроприборы. А после использования такого огнетушителя пылесосом удалить порошок с мебели, аппаратуры  и стен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ри эксплуатации и техническом обслуживании огнетушителей следует руководствоваться требованиями, изложенными в паспортах заводов-изготовителей. </w:t>
      </w:r>
    </w:p>
    <w:p>
      <w:pPr>
        <w:pStyle w:val="Normal"/>
        <w:shd w:fill="FFFFFF" w:val="clear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авила работы с огнетушителями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гнетушители должны размещаться в легкодоступных местах, где исключено повреждение, попадание на них прямых солнечных лучей и атмосферных осадков, непосредственное воздействие отопительных и нагревательных приборов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 подносить огнетушитель ближе 1метра к горящему электроприбору.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ять струю заряда только с наветренной стороны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тушении горящего масла нельзя направлять струю заряда сверху вниз. Нужно направлять струю заряда на ближний край очага, углубляясь постепенно, по мере тушения.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/>
      </w:pPr>
      <w:r>
        <w:rPr/>
        <w:t>Очаг пожара в нише  тушить сверху вниз.</w:t>
      </w:r>
    </w:p>
    <w:tbl>
      <w:tblPr>
        <w:tblW w:w="904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3958" w:hRule="atLeast"/>
        </w:trPr>
        <w:tc>
          <w:tcPr>
            <w:tcW w:w="904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-540" w:hanging="0"/>
              <w:jc w:val="center"/>
              <w:rPr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76625" cy="304736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-540" w:hanging="0"/>
              <w:jc w:val="center"/>
              <w:rPr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-540" w:hanging="0"/>
        <w:jc w:val="center"/>
        <w:rPr/>
      </w:pPr>
      <w:r>
        <w:rPr>
          <w:iCs/>
          <w:color w:val="000000"/>
          <w:spacing w:val="-8"/>
          <w:sz w:val="20"/>
          <w:szCs w:val="20"/>
        </w:rPr>
        <w:t>Огнетушители порошковые ОП-</w:t>
      </w:r>
      <w:r>
        <w:rPr>
          <w:iCs/>
          <w:color w:val="000000"/>
          <w:spacing w:val="-1"/>
          <w:sz w:val="20"/>
          <w:szCs w:val="20"/>
        </w:rPr>
        <w:t>5(з) и ОП-Ю(з):</w:t>
      </w:r>
    </w:p>
    <w:p>
      <w:pPr>
        <w:pStyle w:val="Normal"/>
        <w:widowControl w:val="false"/>
        <w:shd w:fill="FFFFFF" w:val="clear"/>
        <w:autoSpaceDE w:val="false"/>
        <w:ind w:left="1800" w:hanging="0"/>
        <w:rPr/>
      </w:pPr>
      <w:r>
        <w:rPr>
          <w:color w:val="000000"/>
          <w:spacing w:val="-1"/>
          <w:sz w:val="20"/>
          <w:szCs w:val="20"/>
        </w:rPr>
        <w:t>1. корпус</w:t>
      </w:r>
      <w:r>
        <w:rPr>
          <w:i/>
          <w:iCs/>
          <w:color w:val="000000"/>
          <w:spacing w:val="-1"/>
          <w:sz w:val="20"/>
          <w:szCs w:val="20"/>
        </w:rPr>
        <w:t>;</w:t>
      </w:r>
    </w:p>
    <w:p>
      <w:pPr>
        <w:pStyle w:val="Normal"/>
        <w:widowControl w:val="false"/>
        <w:shd w:fill="FFFFFF" w:val="clear"/>
        <w:autoSpaceDE w:val="false"/>
        <w:ind w:left="1800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2. заряд (порошок);</w:t>
      </w:r>
    </w:p>
    <w:p>
      <w:pPr>
        <w:pStyle w:val="Normal"/>
        <w:widowControl w:val="false"/>
        <w:shd w:fill="FFFFFF" w:val="clear"/>
        <w:autoSpaceDE w:val="false"/>
        <w:ind w:left="1800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3. сифонная трубка;</w:t>
      </w:r>
    </w:p>
    <w:p>
      <w:pPr>
        <w:pStyle w:val="Normal"/>
        <w:widowControl w:val="false"/>
        <w:shd w:fill="FFFFFF" w:val="clear"/>
        <w:autoSpaceDE w:val="false"/>
        <w:ind w:left="1800" w:hanging="0"/>
        <w:rPr/>
      </w:pPr>
      <w:r>
        <w:rPr>
          <w:color w:val="000000"/>
          <w:spacing w:val="-1"/>
          <w:sz w:val="20"/>
          <w:szCs w:val="20"/>
        </w:rPr>
        <w:t>4. пространство для вытесняющего газа</w:t>
      </w:r>
      <w:r>
        <w:rPr>
          <w:i/>
          <w:iCs/>
          <w:color w:val="000000"/>
          <w:spacing w:val="-1"/>
          <w:sz w:val="20"/>
          <w:szCs w:val="20"/>
        </w:rPr>
        <w:t>;</w:t>
      </w:r>
    </w:p>
    <w:p>
      <w:pPr>
        <w:pStyle w:val="Normal"/>
        <w:widowControl w:val="false"/>
        <w:shd w:fill="FFFFFF" w:val="clear"/>
        <w:autoSpaceDE w:val="false"/>
        <w:ind w:left="1800" w:hanging="0"/>
        <w:rPr/>
      </w:pPr>
      <w:r>
        <w:rPr>
          <w:iCs/>
          <w:color w:val="000000"/>
          <w:spacing w:val="-1"/>
          <w:sz w:val="20"/>
          <w:szCs w:val="20"/>
        </w:rPr>
        <w:t>5.</w:t>
      </w:r>
      <w:r>
        <w:rPr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манометр;</w:t>
      </w:r>
    </w:p>
    <w:p>
      <w:pPr>
        <w:pStyle w:val="Normal"/>
        <w:widowControl w:val="false"/>
        <w:shd w:fill="FFFFFF" w:val="clear"/>
        <w:autoSpaceDE w:val="false"/>
        <w:ind w:left="1800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6. ручка для переноски огнетушителя;</w:t>
      </w:r>
    </w:p>
    <w:p>
      <w:pPr>
        <w:pStyle w:val="Normal"/>
        <w:widowControl w:val="false"/>
        <w:shd w:fill="FFFFFF" w:val="clear"/>
        <w:autoSpaceDE w:val="false"/>
        <w:ind w:left="1800" w:hanging="0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7. головка с рычагом запорно-пускового устройства;</w:t>
      </w:r>
    </w:p>
    <w:p>
      <w:pPr>
        <w:pStyle w:val="Normal"/>
        <w:shd w:fill="FFFFFF" w:val="clear"/>
        <w:ind w:left="180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8. шланг с насадкой  (сопло рукава)</w:t>
      </w:r>
    </w:p>
    <w:p>
      <w:pPr>
        <w:pStyle w:val="Normal"/>
        <w:shd w:fill="FFFFFF" w:val="clear"/>
        <w:ind w:left="-180" w:hanging="0"/>
        <w:jc w:val="both"/>
        <w:rPr>
          <w:sz w:val="28"/>
          <w:szCs w:val="28"/>
        </w:rPr>
      </w:pPr>
      <w:r>
        <w:rPr>
          <w:color w:val="000000"/>
          <w:spacing w:val="-2"/>
          <w:sz w:val="20"/>
          <w:szCs w:val="20"/>
        </w:rPr>
        <w:t xml:space="preserve">       </w:t>
      </w:r>
      <w:r>
        <w:rPr>
          <w:color w:val="000000"/>
          <w:spacing w:val="-2"/>
          <w:sz w:val="20"/>
          <w:szCs w:val="20"/>
        </w:rPr>
        <w:t xml:space="preserve">Но даже если у Вас есть огнетушитель, помните, что в случае пожара, прежде всего, нужно позвонить по </w:t>
      </w:r>
      <w:r>
        <w:rPr>
          <w:spacing w:val="-2"/>
          <w:sz w:val="20"/>
          <w:szCs w:val="20"/>
        </w:rPr>
        <w:t xml:space="preserve">номеру </w:t>
      </w:r>
      <w:r>
        <w:rPr>
          <w:b/>
          <w:spacing w:val="-2"/>
          <w:sz w:val="20"/>
          <w:szCs w:val="20"/>
        </w:rPr>
        <w:t>«01»,</w:t>
      </w:r>
      <w:r>
        <w:rPr>
          <w:spacing w:val="-2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 xml:space="preserve">«292-101» (Пожарная часть), </w:t>
      </w:r>
      <w:r>
        <w:rPr>
          <w:spacing w:val="-2"/>
          <w:sz w:val="20"/>
          <w:szCs w:val="20"/>
        </w:rPr>
        <w:t xml:space="preserve">  или </w:t>
      </w:r>
      <w:r>
        <w:rPr>
          <w:b/>
          <w:spacing w:val="-2"/>
          <w:sz w:val="20"/>
          <w:szCs w:val="20"/>
        </w:rPr>
        <w:t xml:space="preserve">«112» и </w:t>
      </w:r>
      <w:r>
        <w:rPr>
          <w:spacing w:val="-2"/>
          <w:sz w:val="20"/>
          <w:szCs w:val="20"/>
        </w:rPr>
        <w:t xml:space="preserve"> вызвать профессионалов. Затем эвакуировать людей, находящихся в зоне пожара. И только после этого, если Вы уверены, что сможете справиться с огнем, можно браться за огнетушитель или емкости с водой. Если такой уверенности нет, то  не стоит рисковать жизнью и здоровьем, просто дождитесь пожарных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ХОВАНИЕ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ФИЗИЧЕСКИХ ЛИЦ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Эксплуатация имущества физических лиц сопряжена с множеством различных рисков. Сегодня для предотвращения негативных ситуаций используются различные технологии, которые имеют высокую степень защиты, но они установлены далеко не в каждом доме. Кроме этого, в жизни любого человека могут возникнуть непредвиденные обстоятельства. </w:t>
      </w:r>
      <w:r>
        <w:rPr>
          <w:b/>
          <w:bCs/>
        </w:rPr>
        <w:t>Страхование имущества</w:t>
      </w:r>
      <w:r>
        <w:rPr/>
        <w:t> — это прекрасный способ обеспечить финансовую стабильность в сложной ситуации и своевременно возместить ущерб, причиненный третьим лицам.</w:t>
      </w:r>
    </w:p>
    <w:p>
      <w:pPr>
        <w:pStyle w:val="Normal"/>
        <w:ind w:firstLine="567"/>
        <w:jc w:val="both"/>
        <w:rPr/>
      </w:pPr>
      <w:r>
        <w:rPr/>
        <w:t>Не любое возгорание правильно считать пожаром, так существует огонь, который используется в технологических процессах, а пожар может быть даже без пламени.</w:t>
      </w:r>
    </w:p>
    <w:p>
      <w:pPr>
        <w:pStyle w:val="Normal"/>
        <w:ind w:firstLine="567"/>
        <w:jc w:val="both"/>
        <w:rPr/>
      </w:pPr>
      <w:r>
        <w:rPr/>
        <w:t>Если говорить про пожар, то с точки зрения страховой компании – это процесс горения в непредназначенном месте, который возможен и при тлении, то есть без образования пламени. 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трахование собственности от пожара, </w:t>
      </w:r>
      <w:r>
        <w:rPr/>
        <w:t xml:space="preserve">как правило, покрывает риски, которые связаны не только с самим пожаром, но и с ущербом, который наносится при его тушении, сносе и расчистке пепелища. Это гарантия стабильности в будущем. Возгорание является наиболее опасным бытовым риском. Оно может привести к полной непригодности жилья для дальнейшей эксплуатации, а восстановление таких помещений потребует значительных вложений. Кроме этого, огонь может причинить значительный вред имуществу соседей, а также жизни и здоровью людей. Заключение договоров со страховыми компаниями позволят оперативно решить жилищный вопрос и компенсировать ущерб третьим лицам. Стоимость страхования имущества от пожара рассчитывается в зависимости от цены имущества, а также срока договора. </w:t>
      </w:r>
    </w:p>
    <w:p>
      <w:pPr>
        <w:pStyle w:val="Normal"/>
        <w:ind w:firstLine="567"/>
        <w:jc w:val="both"/>
        <w:rPr/>
      </w:pPr>
      <w:r>
        <w:rPr/>
        <w:t>Взрыв и удар молнии, как правило, также включается в страхование дома от пожара. А вот если происходит оплавление элементов оборудования дома из-за высоких температур, к примеру, по причине короткого замыкания, то ущерб не возмещается, конечно же, если в договор не подразумевает риск повреждения имущества по причине перепада напряж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Что дает вам страхование квартиры от пожара? </w:t>
      </w:r>
    </w:p>
    <w:p>
      <w:pPr>
        <w:pStyle w:val="Normal"/>
        <w:ind w:firstLine="567"/>
        <w:jc w:val="both"/>
        <w:rPr/>
      </w:pPr>
      <w:r>
        <w:rPr/>
        <w:t>Страхование квартиры от пожара, является актуальным для жителей любых домов (как построенных далеко «не вчера», так и  новостроек).  Учитывая то обстоятельство, что отделочные материалы в  квартире, в основном, легко горят,  владельцам не следует исключать возможность возникновения пожара.</w:t>
      </w:r>
    </w:p>
    <w:p>
      <w:pPr>
        <w:pStyle w:val="Normal"/>
        <w:ind w:firstLine="567"/>
        <w:jc w:val="both"/>
        <w:rPr/>
      </w:pPr>
      <w:r>
        <w:rPr/>
        <w:t>Добровольное страхование имущества стало очень востребованной услугой. Действительно, любому человеку, которому есть что терять, хочется знать, как можно сохранить свои деньги, если что-то произойдет с его имуществом.</w:t>
      </w:r>
    </w:p>
    <w:p>
      <w:pPr>
        <w:pStyle w:val="Normal"/>
        <w:ind w:firstLine="567"/>
        <w:jc w:val="both"/>
        <w:rPr/>
      </w:pPr>
      <w:r>
        <w:rPr/>
        <w:t>Собственность стоит дорого. Но в жизни по-прежнему может случиться все: пожар, кража, стихийное бедствие, теракт и т.п. Тем не менее, застраховать имущество может каждый, и этот полис всегда защитит от лишних финансовых потер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писок страховых компаний на территории г.Нефтеюганск и г. Пыть-Ях можно посмотреть на сайте: </w:t>
      </w:r>
      <w:r>
        <w:rPr>
          <w:b/>
          <w:u w:val="single"/>
        </w:rPr>
        <w:t>http://nefteyugansk.insure-company.ru/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Так же на территории сельского поселения ведёт прием специалист </w:t>
      </w:r>
      <w:r>
        <w:rPr>
          <w:b/>
          <w:u w:val="single"/>
        </w:rPr>
        <w:t>страховой компании «Росгосстрах»</w:t>
      </w:r>
      <w:r>
        <w:rPr/>
        <w:t xml:space="preserve">, справки по телефону: </w:t>
      </w:r>
      <w:r>
        <w:rPr>
          <w:b/>
          <w:u w:val="single"/>
        </w:rPr>
        <w:t>292-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102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4111"/>
        <w:gridCol w:w="3035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6" w:gutter="0" w:header="993" w:top="104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4 (162),  15 февраля  2014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Style12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Style91">
    <w:name w:val="style91"/>
    <w:basedOn w:val="Style9"/>
    <w:qFormat/>
    <w:rPr>
      <w:color w:val="464646"/>
    </w:rPr>
  </w:style>
  <w:style w:type="character" w:styleId="StrongEmphasis">
    <w:name w:val="Strong"/>
    <w:basedOn w:val="Style9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basedOn w:val="Style9"/>
    <w:qFormat/>
    <w:rPr>
      <w:sz w:val="16"/>
      <w:szCs w:val="16"/>
    </w:rPr>
  </w:style>
  <w:style w:type="character" w:styleId="WW2">
    <w:name w:val="WW-Знак Знак2"/>
    <w:basedOn w:val="Style9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2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3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Название Знак"/>
    <w:basedOn w:val="Style9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Style15">
    <w:name w:val="Нижний колонтитул Знак"/>
    <w:basedOn w:val="Style9"/>
    <w:qFormat/>
    <w:rPr>
      <w:rFonts w:eastAsia="Calibri"/>
      <w:sz w:val="28"/>
      <w:szCs w:val="28"/>
    </w:rPr>
  </w:style>
  <w:style w:type="character" w:styleId="Headerusername">
    <w:name w:val="header-user-name"/>
    <w:basedOn w:val="Style9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4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kut20062006@yandex.ru" TargetMode="External"/><Relationship Id="rId7" Type="http://schemas.openxmlformats.org/officeDocument/2006/relationships/hyperlink" Target="http://admkut-jah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24:00Z</dcterms:created>
  <dc:creator>USER</dc:creator>
  <dc:description/>
  <cp:keywords/>
  <dc:language>en-US</dc:language>
  <cp:lastModifiedBy>User</cp:lastModifiedBy>
  <cp:lastPrinted>2014-02-14T10:26:00Z</cp:lastPrinted>
  <dcterms:modified xsi:type="dcterms:W3CDTF">2014-02-14T05:27:00Z</dcterms:modified>
  <cp:revision>3</cp:revision>
  <dc:subject/>
  <dc:title/>
</cp:coreProperties>
</file>