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–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</w:rPr>
          <w:t>http://admkut-jah.ru/</w:t>
        </w:r>
      </w:hyperlink>
    </w:p>
    <w:p>
      <w:pPr>
        <w:pStyle w:val="Style2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4_</w:t>
      </w:r>
      <w:r>
        <w:rPr>
          <w:b/>
          <w:sz w:val="28"/>
          <w:szCs w:val="28"/>
        </w:rPr>
        <w:t>»____</w:t>
      </w:r>
      <w:r>
        <w:rPr>
          <w:b/>
          <w:sz w:val="28"/>
          <w:szCs w:val="28"/>
          <w:u w:val="single"/>
        </w:rPr>
        <w:t>декабря_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4 г.</w:t>
      </w:r>
      <w:r>
        <w:rPr>
          <w:b/>
          <w:sz w:val="28"/>
          <w:szCs w:val="28"/>
        </w:rPr>
        <w:t xml:space="preserve"> №  </w:t>
      </w:r>
      <w:r>
        <w:rPr>
          <w:b/>
          <w:sz w:val="28"/>
          <w:szCs w:val="28"/>
          <w:u w:val="single"/>
        </w:rPr>
        <w:t>52 (210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4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300" cy="230505"/>
                <wp:effectExtent l="15240" t="15875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pt;margin-top:-45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230505" cy="230505"/>
                <wp:effectExtent l="15240" t="17780" r="1587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pt;margin-top:-36pt;width:18.1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241300" cy="230505"/>
                <wp:effectExtent l="15240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45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241300" cy="230505"/>
                <wp:effectExtent l="15240" t="15875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45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41300" cy="230505"/>
                <wp:effectExtent l="15240" t="15875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45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241300" cy="230505"/>
                <wp:effectExtent l="15240" t="15875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45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241300" cy="230505"/>
                <wp:effectExtent l="15240" t="1587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-45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222885" cy="230505"/>
                <wp:effectExtent l="15875" t="18415" r="1587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36pt;width:17.5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230505" cy="230505"/>
                <wp:effectExtent l="15240" t="17780" r="1587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36pt;width:18.1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30505" cy="230505"/>
                <wp:effectExtent l="15240" t="17780" r="1587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36pt;width:18.1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230505" cy="230505"/>
                <wp:effectExtent l="15240" t="17780" r="1587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-36pt;width:18.1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6"/>
          <w:szCs w:val="26"/>
        </w:rPr>
        <w:t>ПРАЗДНИКИ И БЕЗОПАСНОСТЬ!</w:t>
      </w:r>
    </w:p>
    <w:p>
      <w:pPr>
        <w:pStyle w:val="Normal"/>
        <w:ind w:firstLine="36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ближаются Новогодние и Рождественские праздники, немало хлопот ложится на плечи руководителей учреждений, организаторов праздничных мероприятий. Для того чтобы праздничные дни действительно были праздничными, радостными и полными добрых надежд, организаторы должны позаботиться о соблюдении требований пожарной безопас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жарная часть поселка Салым информирует жителей поселения о требованиях, которые необходимо выполнять при устройстве новогодних елок и проведении праздников в школах, домах культуры, детски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адах и других учреждениях, где скапливается немало людей, а также в жилых помеще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и проведении новогодних празд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использовать только помещения, обеспеченные не менее чем двумя эвакуационными выходами, отвечающими требованиям норм проектирования, расположенные не выше 2 этажа в зданиях с горючими перекрыт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Ёлка должна устанавливаться на устойчивом основании и с таким расчетом, чтобы ветви находились на расстоянии не менее 1 метра от стен и пото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в помещении электрического освещения мероприятия у елки должны проводиться в светлое время су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люминация должна быть выполнена с соблюдением ПУ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. 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Запрещается</w:t>
      </w:r>
      <w:r>
        <w:rPr>
          <w:sz w:val="26"/>
          <w:szCs w:val="26"/>
        </w:rPr>
        <w:t xml:space="preserve">: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ять дуговые прожекторы, свечи и хлопушки, устраивать фейерверки и другие световые пожароопасные эффекты, которые могут привести к пожару. Украшать елку целлулоидными игрушками, а также ватой и марлей, не пропитанными огнезащитными составам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девать детей в костюмы из легкогорючих материалов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Проводить огневые, покрасочные и другие пожароопасные и взрывоопасные работ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ставни на окнах для затемнения помещени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ьшать ширину проходов между рядами и устанавливать в проходах дополнительные кресла, стуль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стью гасить свет в помещениях во время спектаклей и  представлени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пускать заполнения помещений людьми сверх установленной нор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ind w:firstLine="426"/>
        <w:jc w:val="both"/>
        <w:rPr/>
      </w:pPr>
      <w:r>
        <w:rPr>
          <w:b/>
          <w:i/>
          <w:sz w:val="26"/>
          <w:szCs w:val="26"/>
        </w:rPr>
        <w:t>Ни в коем случае нельзя применять пиротехнические изделия внутри помещений</w:t>
      </w:r>
      <w:r>
        <w:rPr>
          <w:sz w:val="26"/>
          <w:szCs w:val="26"/>
        </w:rPr>
        <w:t xml:space="preserve">. Допускается применение пиротехники на открытом воздухе на безопасном расстоянии от зданий. Все правила по безопасному применению разъясняются в инструкции или на упаковке пиротехнического изделия сертифицированного производства. </w:t>
        <w:br/>
        <w:t xml:space="preserve">       При покупке пиротехнических изделий, спрашивайте у распространителей (продавцов) «Сертификаты пожарной безопасности» на продукцию, все пиротехнические изделия бытового назначения, в соответствии с требованиями пожарной безопасности, должны быть сертифицирован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оминаем предпринимателям, реализующим пиротехнические изделия, о том, что детям и подросткам до 18 лет продажа пиротехнических изделий запрещен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Обращаясь к жителям, хочется пожелать - не омрачайте свой праздник, </w:t>
      </w:r>
      <w:r>
        <w:rPr>
          <w:bCs/>
          <w:sz w:val="26"/>
          <w:szCs w:val="26"/>
        </w:rPr>
        <w:t>соблюдайте элементарные требования пожарной безопасности в быту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 оставляйте без присмотра топящиеся печи и не поручайте присмотр за ними малолетним детям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используйте самодельные электронагревательные приборы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 самое главное - не оставляйте без присмотра дет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В случае пожар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535035</wp:posOffset>
                </wp:positionV>
                <wp:extent cx="962025" cy="914400"/>
                <wp:effectExtent l="15240" t="15875" r="1524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72.0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обесточьте электрическую гирлян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- сообщите по телефону </w:t>
      </w:r>
      <w:r>
        <w:rPr>
          <w:b/>
          <w:sz w:val="26"/>
          <w:szCs w:val="26"/>
        </w:rPr>
        <w:t>01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 29-21-01</w:t>
      </w:r>
      <w:r>
        <w:rPr>
          <w:sz w:val="26"/>
          <w:szCs w:val="26"/>
        </w:rPr>
        <w:t xml:space="preserve"> или с мобильного </w:t>
      </w:r>
      <w:r>
        <w:rPr>
          <w:b/>
          <w:sz w:val="26"/>
          <w:szCs w:val="26"/>
        </w:rPr>
        <w:t xml:space="preserve">112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101 </w:t>
      </w:r>
      <w:r>
        <w:rPr>
          <w:sz w:val="26"/>
          <w:szCs w:val="26"/>
        </w:rPr>
        <w:t>(адре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пожара, свою фамилию, имя, отчество),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выведите из помещения людей, сообщите о пожаре соседя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при загорании елки, если возможно – приступайте к ее туш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для  этого повалите елку на пол, накройте плотной ткань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залейте водой, примените огнетуш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color w:val="FF0000"/>
          <w:sz w:val="26"/>
          <w:szCs w:val="26"/>
          <w:bdr w:val="double" w:sz="42" w:space="0" w:color="000000"/>
        </w:rPr>
      </w:pPr>
      <w:r>
        <w:rPr>
          <w:color w:val="FF0000"/>
          <w:sz w:val="26"/>
          <w:szCs w:val="26"/>
          <w:bdr w:val="double" w:sz="42" w:space="0" w:color="000000"/>
        </w:rPr>
      </w:r>
    </w:p>
    <w:p>
      <w:pPr>
        <w:pStyle w:val="Normal"/>
        <w:rPr>
          <w:color w:val="FF0000"/>
          <w:sz w:val="26"/>
          <w:szCs w:val="26"/>
          <w:bdr w:val="double" w:sz="42" w:space="0" w:color="000000"/>
          <w:lang w:val="en-US" w:eastAsia="en-US"/>
        </w:rPr>
      </w:pPr>
      <w:r>
        <w:rPr>
          <w:color w:val="FF0000"/>
          <w:sz w:val="26"/>
          <w:szCs w:val="26"/>
          <w:bdr w:val="double" w:sz="4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230505" cy="230505"/>
                <wp:effectExtent l="15240" t="18415" r="1587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65pt;width:18.1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230505" cy="230505"/>
                <wp:effectExtent l="15240" t="18415" r="1587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65pt;width:18.1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12395</wp:posOffset>
                </wp:positionV>
                <wp:extent cx="241300" cy="230505"/>
                <wp:effectExtent l="15240" t="16510" r="1587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8.85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241300" cy="230505"/>
                <wp:effectExtent l="15240" t="16510" r="1587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85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241300" cy="230505"/>
                <wp:effectExtent l="15240" t="16510" r="1587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85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241300" cy="230505"/>
                <wp:effectExtent l="15240" t="16510" r="1587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8.85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241300" cy="230505"/>
                <wp:effectExtent l="15240" t="16510" r="1587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.85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</wp:posOffset>
                </wp:positionV>
                <wp:extent cx="230505" cy="230505"/>
                <wp:effectExtent l="15240" t="18415" r="15875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4.65pt;width:18.1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</wp:posOffset>
                </wp:positionV>
                <wp:extent cx="230505" cy="230505"/>
                <wp:effectExtent l="15240" t="18415" r="1587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65pt;width:18.1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241300" cy="230505"/>
                <wp:effectExtent l="15240" t="16510" r="1587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85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230505" cy="230505"/>
                <wp:effectExtent l="15240" t="18415" r="1587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65pt;width:18.1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bdr w:val="double" w:sz="42" w:space="0" w:color="000000"/>
        </w:rPr>
      </w:pPr>
      <w:r>
        <w:rPr>
          <w:sz w:val="26"/>
          <w:szCs w:val="26"/>
          <w:bdr w:val="double" w:sz="42" w:space="0" w:color="000000"/>
        </w:rPr>
      </w:r>
    </w:p>
    <w:p>
      <w:pPr>
        <w:pStyle w:val="Style23"/>
        <w:jc w:val="center"/>
        <w:rPr>
          <w:b/>
          <w:b/>
          <w:sz w:val="26"/>
          <w:szCs w:val="26"/>
          <w:bdr w:val="double" w:sz="42" w:space="0" w:color="000000"/>
        </w:rPr>
      </w:pPr>
      <w:r>
        <w:rPr>
          <w:b/>
          <w:sz w:val="26"/>
          <w:szCs w:val="26"/>
          <w:bdr w:val="double" w:sz="42" w:space="0" w:color="000000"/>
        </w:rPr>
      </w:r>
    </w:p>
    <w:sectPr>
      <w:footerReference w:type="default" r:id="rId5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aiandra GD" w:hAnsi="Maiandra GD" w:cs="Maiandra G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HTML1">
    <w:name w:val="Адрес HTML Знак"/>
    <w:basedOn w:val="Style7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ut-jah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0:00Z</dcterms:created>
  <dc:creator>USER</dc:creator>
  <dc:description/>
  <cp:keywords/>
  <dc:language>en-US</dc:language>
  <cp:lastModifiedBy>User</cp:lastModifiedBy>
  <cp:lastPrinted>2013-07-15T16:50:00Z</cp:lastPrinted>
  <dcterms:modified xsi:type="dcterms:W3CDTF">2014-12-24T06:10:00Z</dcterms:modified>
  <cp:revision>2</cp:revision>
  <dc:subject/>
  <dc:title>КУТЬ-ЯХСКИЙ ВЕСТНИК</dc:title>
</cp:coreProperties>
</file>