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75pt;width:324.6pt;height:45.65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7 (165), 04 марта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рмативные правовые акты Совета депута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рмативные правовые акты Администрации поселения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 от 04.03.2014 № 16 «О проведении противопаводковых мероприятий  в весеннее-летний период 2014 год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4.03.2014 № 17 «Об утверждении положения о добровольных народных дружинах, образце удостоверения народного дружинника и порядке его выдачи</w:t>
            </w:r>
            <w:r>
              <w:rPr>
                <w:rStyle w:val="StrongEmphasis"/>
                <w:b w:val="false"/>
                <w:sz w:val="22"/>
                <w:szCs w:val="22"/>
              </w:rPr>
              <w:t>»</w:t>
            </w:r>
          </w:p>
          <w:p>
            <w:pPr>
              <w:pStyle w:val="ConsPlusNormal1"/>
              <w:widowControl/>
              <w:tabs>
                <w:tab w:val="left" w:pos="709" w:leader="none"/>
                <w:tab w:val="left" w:pos="993" w:leader="none"/>
                <w:tab w:val="left" w:pos="1276" w:leader="none"/>
              </w:tabs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/>
        </w:rPr>
        <w:t>II</w:t>
      </w:r>
      <w:r>
        <w:rPr>
          <w:i/>
          <w:sz w:val="36"/>
          <w:szCs w:val="36"/>
        </w:rPr>
        <w:t xml:space="preserve">.   </w:t>
      </w:r>
      <w:r>
        <w:rPr>
          <w:b/>
          <w:i/>
          <w:sz w:val="36"/>
          <w:szCs w:val="36"/>
        </w:rPr>
        <w:t>НОРМАТИВНЫЕ ПРАВОВЫЕ АКТЫ АДМИНИСТРАЦИИ ПОСЕЛЕН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/>
        <w:b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16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противопаводков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весеннее-летний период 2014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540"/>
        <w:jc w:val="both"/>
        <w:rPr/>
      </w:pPr>
      <w:r>
        <w:rPr>
          <w:color w:val="000000"/>
          <w:sz w:val="22"/>
          <w:szCs w:val="22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целях своевременного обеспечения безопасности населения в период весенних паводков, предотвращения фактов материального ущерба,                                п о с т а н о в л я ю:</w:t>
      </w:r>
    </w:p>
    <w:p>
      <w:pPr>
        <w:pStyle w:val="ConsPlusNormal1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 Утвердить план проведения противопаводковых мероприятий в весенне-летний период 2014 года на территории сельского поселения Куть -Ях согласно приложению.</w:t>
      </w:r>
    </w:p>
    <w:p>
      <w:pPr>
        <w:pStyle w:val="ConsPlusNormal1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 Поручить комиссии по предупреждению и ликвидации чрезвычайных ситуаций и обеспечению пожарной безопасности сельского поселения Куть -Ях оперативное руководство и контроль за проведением противопаводковых мероприяти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4.    Контроль за выполнением постановления осуществляю лично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А. Колпащ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к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становлению администрации                     сельского поселения Куть-Ях                                                                         от_</w:t>
            </w:r>
            <w:r>
              <w:rPr>
                <w:sz w:val="22"/>
                <w:szCs w:val="22"/>
                <w:u w:val="single"/>
              </w:rPr>
              <w:t xml:space="preserve">04.03.2014 </w:t>
            </w:r>
            <w:r>
              <w:rPr>
                <w:sz w:val="22"/>
                <w:szCs w:val="22"/>
              </w:rPr>
              <w:t xml:space="preserve"> №  ___</w:t>
            </w:r>
            <w:r>
              <w:rPr>
                <w:sz w:val="22"/>
                <w:szCs w:val="22"/>
                <w:u w:val="single"/>
              </w:rPr>
              <w:t>16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отивопаводковых мероприятий</w:t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весенне-летний период 2014 года </w:t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Куть –Ях</w:t>
      </w:r>
    </w:p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32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омиссии по чрезвычайным ситуациям и обеспечению пожарной безопасност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ЧС и ОПБ поселения, специалист ГО и ЧС, ПБ поселе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гитационно-разъяснительную работу с населением в паводк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О и ЧС, ОПБ, специалист по благоустройству поселения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работы по очистке кюветов, водопропусков на земельных участках, закрепленных за организациями всех    </w:t>
              <w:br/>
              <w:t>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      </w:t>
              <w:br/>
              <w:t xml:space="preserve">организаций, учреждений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работы по очистке от снега участков улиц от возмож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я талой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ви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окшаров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мероприятия по очистке тротуаров от снега и льда, организовать откачку талых вод с затопляемых зон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ик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, ФКУ «Центроспас - Югория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чистку водоотводных труб от мусора и на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ви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окшаров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ое количество транспорта, механизмов, спасательных средств к проведению противопаводк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Центроспас - Юго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      </w:t>
              <w:br/>
              <w:t>организаций, учреждений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ы горюче – смазочных материалов на период весеннего пав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руководители организаций и учрежд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__17__ 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1"/>
        <w:widowControl/>
        <w:jc w:val="center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 добровольных народных дружинах, </w:t>
      </w:r>
    </w:p>
    <w:p>
      <w:pPr>
        <w:pStyle w:val="ConsPlusTitle1"/>
        <w:widowControl/>
        <w:jc w:val="center"/>
        <w:rPr/>
      </w:pPr>
      <w:r>
        <w:rPr>
          <w:b w:val="false"/>
          <w:sz w:val="24"/>
          <w:szCs w:val="24"/>
        </w:rPr>
        <w:t>образце удостоверения народного дружинника и порядке его выдачи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Ханты-Мансийского автономного округа - Югры от 1 июля 2013 года № 58-оз «Об участии граждан в охране общественного порядка в Ханты-Мансийском автономном округе – Югре», в соответствии с пунктом 31 части 1 статьи 3 Устава сельского поселения Куть - Ях, в целях создания условий для деятельности добровольных формирований населения сельского поселения Куть -Ях по охране общественного порядка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 добровольных народных дружинах  согласно приложению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 Образец </w:t>
      </w:r>
      <w:hyperlink w:anchor="Par115">
        <w:r>
          <w:rPr>
            <w:rStyle w:val="InternetLink"/>
          </w:rPr>
          <w:t>удостоверения</w:t>
        </w:r>
      </w:hyperlink>
      <w:r>
        <w:rPr/>
        <w:t xml:space="preserve"> народного дружинника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) </w:t>
      </w:r>
      <w:hyperlink w:anchor="Par188">
        <w:r>
          <w:rPr>
            <w:rStyle w:val="InternetLink"/>
          </w:rPr>
          <w:t>Порядок</w:t>
        </w:r>
      </w:hyperlink>
      <w:r>
        <w:rPr/>
        <w:t xml:space="preserve"> выдачи удостоверения народного дружинника согласно        приложению 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Настоящее постановление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    А.А. Колпащик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остановлению  администрации             </w:t>
            </w:r>
          </w:p>
          <w:p>
            <w:pPr>
              <w:pStyle w:val="Normal"/>
              <w:ind w:firstLine="35"/>
              <w:rPr/>
            </w:pPr>
            <w:r>
              <w:rPr/>
              <w:t>сельского  поселения Куть-Ях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 </w:t>
            </w:r>
            <w:r>
              <w:rPr/>
              <w:t>от 04.03.2014  № 1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бровольных народных дружин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обровольная народная дружина (полное название дружины) на территории сельского поселения Куть-Ях Ханты-Мансийского автономного округа - Югры (далее - автономный округ) представляет собой добровольное объединение граждан, желающих принять участие в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ю участия граждан в охране общественного порядка является оказание содействия органам государственной власти автономного округа (далее - органы государственной власти), органам местного самоуправления поселений, городских округов, на территориях которых создаются добровольные народные дружины (далее - органы местного самоуправления, орган местного самоуправления), территориальным органам внутренних дел в решении ими задач по обеспечению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изационно-правовая форма добровольной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законности, добровольности, соблюдения и защиты прав и свобод человека 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В своей деятельности добровольная народная дружина руководствуется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 июля 2013 года       № 58-оз «Об участии граждан в охране общественного порядка в Ханты-Мансийском автономном округе – Югре» (далее - Закон автономного округа № 58-оз) и принимаемыми в соответствии с ним нормативными правовыми актами автономного округа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1"/>
      <w:bookmarkEnd w:id="0"/>
      <w:r>
        <w:rPr/>
        <w:t>2. Задача и направления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бровольной народной дружи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адачей добровольной народной дружины является участие совместно с территориальными органами внутренних дел в мероприятиях по охране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правлениями деятельности добровольной народной дружин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ие органам государственной власти, органам местного самоуправления, территориальному органу внутренних дел в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астие в мероприятиях по выявлению, предупреждению и пресеч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ие в охране общественного порядка в случаях возникновения на территории муниципального образова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территориальному органу внутренних дел в обеспечени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спространение правовых знаний, разъяснение гражданам норм поведения в общественных мест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2"/>
      <w:bookmarkEnd w:id="1"/>
      <w:r>
        <w:rPr/>
        <w:t>3. Создание и прекраще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бровольной народной дружи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обровольные народные дружины создаются в соответствии со </w:t>
      </w:r>
      <w:hyperlink r:id="rId7">
        <w:r>
          <w:rPr>
            <w:rStyle w:val="InternetLink"/>
          </w:rPr>
          <w:t>статьей 5</w:t>
        </w:r>
      </w:hyperlink>
      <w:r>
        <w:rPr/>
        <w:t xml:space="preserve"> Закона автономного округа № 58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шение о прекращении деятельности добровольной народной дружины принимается на общем собрании граждан - высший орган добровольной народной дружины (далее - общее собрание) и оформляется протокол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8"/>
      <w:bookmarkEnd w:id="2"/>
      <w:r>
        <w:rPr/>
        <w:t xml:space="preserve">4. Организация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бровольной народной дружи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 общем собр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оложения о добровольной народной дружине в целях последующего направления его в орган местного самоуправления поселения или городского округа для принятия решения об утвер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избирании и переизбрании командира добровольной народной дружины и его заместителя (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еме в члены добровольной народной дружины и исключении из ее сост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работы добровольной народной друж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кращении деятельности добровольной народной друж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атриваются вопросы о поощрении народных дружи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аются отчеты командира добровольной народной друж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суждаются иные вопросы деятельности добровольной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шение общего собрания считается правомочным при участии в голосовании не менее половины списочного состава добровольной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обровольной народной дружины (в его отсутствие - заместителя командира добровольной народной дружины), председательствующего на общем собр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Общее собрание может проводиться по мере необходимости, но не реже 1 раза в полгода. Внеочередное общее собрание может проводиться по требованию командира добровольной народной дружины либо не менее 2/3 списочного состава добровольной народной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уководство деятельностью добровольной народной дружины осуществляет командир добровольной народной дружины, который избирается на общем собрании сроком на 2 года большинством голосов от числа присутствующих народных дружинников. Решение общего собрания об избрании командира добровольной народной дружины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Команди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овать личные дела народных дружи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сти персональный учет (реестр) народных дружинников, входящих в состав добровольной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овать деятельность добровольной народной дружины, обеспечивать ее постоянную готовность к выполнению задач по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ести табельный учет времени выхода народных дружинников на дежур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ть планирование работы добровольной народной друж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гласовывать графики дежурств с руководителями координирующего органа (штаба) и территориального органа внутренних дел (ежемесяч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рганизовать во взаимодействии с территориальным органом внутренних дел и координирующим органом (штабом)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обровольной народной дружины, улучшения ее материально-технического и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едставлять в координирующий орган (штаб) согласованный с территориальным органом внутренних дел ежемесячный отчет о работе добровольной народной друж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государственной власти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готовить вопросы для вынесения на обсуждение об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вою деятельность добровольная народная дружина осуществляет путем патрулирования и выставления постов на маршрутах дежурства, проведения рейдов по выявлению граждан, нарушающих общественный порядок, индивидуальной профилактической работы под руководством сотрудников территориального органа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родолжительность дежурства народного дружинника не должна превышать 4 часов в сутки, в выходные дни - 8 часов в сут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0"/>
      <w:bookmarkEnd w:id="3"/>
      <w:r>
        <w:rPr/>
        <w:t>5. Прием граждан в добровольную народную дружину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ключение из не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В добровольную народную дружину принимаются граждане Российской Федерации, соответствующие требованиям, установленным </w:t>
      </w:r>
      <w:hyperlink r:id="rId8">
        <w:r>
          <w:rPr>
            <w:rStyle w:val="InternetLink"/>
          </w:rPr>
          <w:t>частью 1 статьи 8</w:t>
        </w:r>
      </w:hyperlink>
      <w:r>
        <w:rPr/>
        <w:t xml:space="preserve"> Закона автономного округа № 58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Для приема в добровольную народную дружину гражданин должен представить командиру добровольной народной дружи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е заявление о приеме в добровольную народную дружи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тографию размером 4 см x 5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втобиограф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характеристику с последнего места работы или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Гражданину, принятому в добровольную народную дружину, вручается </w:t>
      </w:r>
      <w:hyperlink w:anchor="Par115">
        <w:r>
          <w:rPr>
            <w:rStyle w:val="InternetLink"/>
          </w:rPr>
          <w:t>удостоверение</w:t>
        </w:r>
      </w:hyperlink>
      <w:r>
        <w:rPr/>
        <w:t xml:space="preserve"> народного дружинника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добровольную народную дружину не могут быть приняты граждане, указанные в </w:t>
      </w:r>
      <w:hyperlink r:id="rId9">
        <w:r>
          <w:rPr>
            <w:rStyle w:val="InternetLink"/>
          </w:rPr>
          <w:t>части 2 статьи 8</w:t>
        </w:r>
      </w:hyperlink>
      <w:r>
        <w:rPr/>
        <w:t xml:space="preserve"> Закона автономного округа № 58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Народный дружинник исключается из добровольной народной дружины в случаях, предусмотренных </w:t>
      </w:r>
      <w:hyperlink r:id="rId10">
        <w:r>
          <w:rPr>
            <w:rStyle w:val="InternetLink"/>
          </w:rPr>
          <w:t>частью 3 статьи 8</w:t>
        </w:r>
      </w:hyperlink>
      <w:r>
        <w:rPr/>
        <w:t xml:space="preserve"> Закона автономного округа № 58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ри исключении из добровольной народной дружины народные дружинники обязаны сдать ответственному сотруднику (секретарю) координирующего органа (штаба) удостоверение народного дружинника, а также имущество, полученное ими в пользование в связи с работой в добровольной народной дружине. Возмещение стоимости утраченного или невозвращенного имущества осуществляется в порядке, установленном нормами гражданск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Народные дружинники обладают правами, исполняют обязанности и несут ответственность, предусмотренные </w:t>
      </w:r>
      <w:hyperlink r:id="rId11">
        <w:r>
          <w:rPr>
            <w:rStyle w:val="InternetLink"/>
          </w:rPr>
          <w:t>статьями 9</w:t>
        </w:r>
      </w:hyperlink>
      <w:r>
        <w:rPr/>
        <w:t xml:space="preserve"> - </w:t>
      </w:r>
      <w:hyperlink r:id="rId12">
        <w:r>
          <w:rPr>
            <w:rStyle w:val="InternetLink"/>
          </w:rPr>
          <w:t>11</w:t>
        </w:r>
      </w:hyperlink>
      <w:r>
        <w:rPr/>
        <w:t xml:space="preserve"> Закона автономного округа № 58-оз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Par109"/>
            <w:bookmarkStart w:id="5" w:name="Par109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к </w:t>
            </w:r>
          </w:p>
          <w:p>
            <w:pPr>
              <w:pStyle w:val="Normal"/>
              <w:ind w:firstLine="35"/>
              <w:rPr/>
            </w:pPr>
            <w:r>
              <w:rPr>
                <w:sz w:val="26"/>
                <w:szCs w:val="26"/>
              </w:rPr>
              <w:t xml:space="preserve">постановлению  администрации             </w:t>
            </w:r>
          </w:p>
          <w:p>
            <w:pPr>
              <w:pStyle w:val="Normal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Куть-Ях</w:t>
            </w:r>
          </w:p>
          <w:p>
            <w:pPr>
              <w:pStyle w:val="Normal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4.03.2014  №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bookmarkStart w:id="6" w:name="Par115"/>
      <w:bookmarkEnd w:id="6"/>
      <w:r>
        <w:rPr>
          <w:b/>
          <w:bCs/>
          <w:sz w:val="26"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ДОСТОВЕРЕНИЯ НАРОДНОГО ДРУЖИННИКА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bookmarkStart w:id="7" w:name="Par118"/>
      <w:bookmarkEnd w:id="7"/>
      <w:r>
        <w:rPr>
          <w:sz w:val="26"/>
        </w:rPr>
        <w:t>Внешняя сторона удостоверения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ДОСТОВЕРЕНИЕ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АРОДНОГО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РУЖИННИКА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bookmarkStart w:id="8" w:name="Par139"/>
      <w:bookmarkEnd w:id="8"/>
      <w:r>
        <w:rPr>
          <w:sz w:val="26"/>
        </w:rPr>
        <w:t>Внутренняя сторона удостовер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Ханты-Мансийский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втономный округ - Югра      │Фамилия:  __________________________ │</w:t>
      </w:r>
    </w:p>
    <w:p>
      <w:pPr>
        <w:pStyle w:val="ConsPlusNonformat"/>
        <w:rPr/>
      </w:pPr>
      <w:r>
        <w:rPr/>
        <w:t>│</w:t>
      </w:r>
      <w:r>
        <w:rPr/>
        <w:t>__________________________________ │Имя:      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          │Отчество: 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го образования)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N _______________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┐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ействительно: до "__" ______ 20__ г.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о   │          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   │ дата "__" _____ 20__ г.│               до "__" ______ 20__ г.│</w:t>
      </w:r>
    </w:p>
    <w:p>
      <w:pPr>
        <w:pStyle w:val="ConsPlusNonformat"/>
        <w:rPr/>
      </w:pPr>
      <w:r>
        <w:rPr/>
        <w:t>│</w:t>
      </w:r>
      <w:r>
        <w:rPr/>
        <w:t>фотографии│ выдачи   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______ │ ____________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личная подпись)   │     (подпись, фамилия, инициалы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│ руководителя координирующего орган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штаба))               │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/>
        <w:t>└──────────┴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достоверение народного дружинника (далее - удостоверение) представляет собой книжку в твердом переплете, обтянутой коленкором бордового цвета, размером развернутом виде - 200 мм x 70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внешней стороне обложки в центре располагается надпись "УДОСТОВЕРЕНИЕ НАРОДНОГО ДРУЖИННИКА", выполненная золотым тиснением (шрифт Times New Roman, размер 16). Допускается расположение в верхней части по центру герба муниципального образования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нутренняя сторона удостоверения состоит из левой и правой вкл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На левой внутренней вклейке ра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рху по центру слова "Ханты-Мансийский автономный округ - Югра" (наименование муниципального образования автономного округа), N ________ (шрифт Arial, размер 8, прописными буквами), выполненные типографским полужирным шриф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ва внизу - цветная фотография народного дружинника, размером 4 см x 5 см, скрепленная печатью органа местного самоуправления, утвердившего Положение о добровольных народных дружин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а  по  центру  -  слова:  "дата   выдачи _________ 20__ г.", "_________________" (личная  подпись)  (шрифт    Arial,   размер   8,   прописными   буквами), выполненные типографским полужирным шриф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 правой внутренней вклейке ра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рху - в три строки указываются в именительном падеже фамилия (шрифт Arial, размер 12, заглавными буквами, полужирным шрифтом), имя и отчество (шрифт Arial, размер 12, прописными буквами, полужирным шрифтом) народного дружинни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же по центру - слова "действительно до _________ 20__ г.                                          до _______________ 20__ г." (шрифт Arial, размер 8, прописными буквами), выполненные  типографским  полужирным шрифтом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426" w:top="48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в нижней левой части вклейки указываются подпись, фамилия и инициалы руководителя координирующего органа (штаба) (шрифт Times New Roman, размер 8, полужирным шрифтом) в именительном падеже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bookmarkStart w:id="9" w:name="Par182"/>
      <w:bookmarkStart w:id="10" w:name="Par182"/>
      <w:bookmarkEnd w:id="1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Par188"/>
            <w:bookmarkStart w:id="12" w:name="Par188"/>
            <w:bookmarkEnd w:id="12"/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к 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ю  администрации             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 поселения Куть-Ях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4.03.2014 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дачи удостоверения народного дружинника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достоверение выдается на срок не более 2 лет, после чего осуществляется замена на новое удостоверение либо в нем делается отметка о его продлении. Продление действия удостоверения допускается 1 раз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достоверения оформляются ответственным сотрудником (секретарем) координирующего органа (штаба) на основании личного дела народного дружинника. Исправления и подчистки на бланке удостоверения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После оформления удостоверения ответственный сотрудник (секретарь) координирующего органа (штаба) осуществляет регистрацию удостоверения в журнале учета выдачи и сдачи удостоверений народных дружинников </w:t>
      </w:r>
      <w:hyperlink w:anchor="Par195">
        <w:r>
          <w:rPr>
            <w:rStyle w:val="InternetLink"/>
            <w:sz w:val="22"/>
            <w:szCs w:val="22"/>
          </w:rPr>
          <w:t>(таблица 1)</w:t>
        </w:r>
      </w:hyperlink>
      <w:r>
        <w:rPr>
          <w:sz w:val="22"/>
          <w:szCs w:val="22"/>
        </w:rPr>
        <w:t xml:space="preserve"> и выдает удостоверение народному дружиннику под подпис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13" w:name="Par195"/>
      <w:bookmarkEnd w:id="13"/>
      <w:r>
        <w:rPr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134"/>
        <w:gridCol w:w="1275"/>
        <w:gridCol w:w="993"/>
        <w:gridCol w:w="1134"/>
        <w:gridCol w:w="992"/>
        <w:gridCol w:w="1417"/>
        <w:gridCol w:w="993"/>
        <w:gridCol w:w="99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учател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й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мест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  (обучения)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ачи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ая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ыдавше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ющ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вшего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 выдаче удостоверения ответственный сотрудник (секретарь) координирующего органа (штаба) обязан осуществить разъяснительную работу с народным дружинником о ценности удостоверения и последствиях его утер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 Бланки удостоверений являются документами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За хранение и учет бланков удостоверений ответственность несет руководитель координирующего органа (штаб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Учетом чистых бланков, хранением и выдачей удостоверений занимается ответственный сотрудник (секретарь) координирующего органа (штаб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Бланки удостоверений, готовые и использованные удостоверения должны храниться в сейфе руководителя координирующего органа (штаб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В случае утраты удостоверения, его порчи, невозможности продления действия удостоверения, изменения фамилии, имени, отчества народного дружинника, по его письменному заявлению на имя руководителя координирующего органа (штаба) народному дружиннику выдается новое удостоверение. В письменном заявлении указывается основание выдачи нового служебн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 Выдача народному дружиннику нового удостоверения во всех случаях (кроме утраты) осуществляется при возврате ранее выданн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В случае выхода (исключения) из состава добровольной народной дружины народный дружинник обязан сдать в день выхода (исключения) удостоверение ответственному сотруднику (секретарю) координирующего органа (штаб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4" w:name="Par216"/>
      <w:bookmarkEnd w:id="14"/>
      <w:r>
        <w:rPr>
          <w:sz w:val="22"/>
          <w:szCs w:val="22"/>
        </w:rPr>
        <w:t>12. Сверка учета действующих и выбывших народных дружинников, а также наличия чистых и использованных бланков удостоверений осуществляется не реже 1 раза в полгода, о чем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При сдаче удостоверения, а также при выдаче нового удостоверения ответственным сотрудником (секретарем) координирующего органа (штаба)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4. Использованные или испорченные бланки удостоверений подлежат уничтожению по итогам сверки, указанной в </w:t>
      </w:r>
      <w:hyperlink w:anchor="Par216">
        <w:r>
          <w:rPr>
            <w:rStyle w:val="InternetLink"/>
            <w:sz w:val="22"/>
            <w:szCs w:val="22"/>
          </w:rPr>
          <w:t>пункте 12</w:t>
        </w:r>
      </w:hyperlink>
      <w:r>
        <w:rPr>
          <w:sz w:val="22"/>
          <w:szCs w:val="22"/>
        </w:rPr>
        <w:t xml:space="preserve"> настоящего Порядка, ответственным сотрудником (секретарем) координирующего органа (штаба), о чем им составляется акт за подписью руководителя координирующего органа (штаба), содержащий полные сведения об уничтожаемых удостоверениях.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7 (165),  04 марта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7"/>
    <w:qFormat/>
    <w:rPr>
      <w:color w:val="464646"/>
    </w:rPr>
  </w:style>
  <w:style w:type="character" w:styleId="StrongEmphasis">
    <w:name w:val="Strong"/>
    <w:basedOn w:val="Style7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7"/>
    <w:qFormat/>
    <w:rPr>
      <w:sz w:val="16"/>
      <w:szCs w:val="16"/>
    </w:rPr>
  </w:style>
  <w:style w:type="character" w:styleId="WW2">
    <w:name w:val="WW-Знак Знак2"/>
    <w:basedOn w:val="Style7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азвание Знак"/>
    <w:basedOn w:val="Style7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13">
    <w:name w:val="Нижний колонтитул Знак"/>
    <w:basedOn w:val="Style7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Title">
    <w:name w:val="ConsPlusTitle Знак"/>
    <w:basedOn w:val="Style7"/>
    <w:qFormat/>
    <w:rPr>
      <w:b/>
      <w:bCs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2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3C25BC7DBFFC31D3489E4F068AB8F326594B4E9FC90880376F9777A50DA18120E5540C066BC1E2DF875ED1Y4G7F" TargetMode="External"/><Relationship Id="rId6" Type="http://schemas.openxmlformats.org/officeDocument/2006/relationships/hyperlink" Target="consultantplus://offline/ref=3C25BC7DBFFC31D3489E4F068AB8F326594B4E9FC90880376F9777A50DA18120YEG5F" TargetMode="External"/><Relationship Id="rId7" Type="http://schemas.openxmlformats.org/officeDocument/2006/relationships/hyperlink" Target="consultantplus://offline/ref=3C25BC7DBFFC31D3489E4F068AB8F326594B4E9FC90880376F9777A50DA18120E5540C066BC1E2DF875ED1Y4G4F" TargetMode="External"/><Relationship Id="rId8" Type="http://schemas.openxmlformats.org/officeDocument/2006/relationships/hyperlink" Target="consultantplus://offline/ref=3C25BC7DBFFC31D3489E4F068AB8F326594B4E9FC90880376F9777A50DA18120E5540C066BC1E2DF875ED7Y4G7F" TargetMode="External"/><Relationship Id="rId9" Type="http://schemas.openxmlformats.org/officeDocument/2006/relationships/hyperlink" Target="consultantplus://offline/ref=3C25BC7DBFFC31D3489E4F068AB8F326594B4E9FC90880376F9777A50DA18120E5540C066BC1E2DF875ED7Y4G4F" TargetMode="External"/><Relationship Id="rId10" Type="http://schemas.openxmlformats.org/officeDocument/2006/relationships/hyperlink" Target="consultantplus://offline/ref=3C25BC7DBFFC31D3489E4F068AB8F326594B4E9FC90880376F9777A50DA18120E5540C066BC1E2DF875ED7Y4G1F" TargetMode="External"/><Relationship Id="rId11" Type="http://schemas.openxmlformats.org/officeDocument/2006/relationships/hyperlink" Target="consultantplus://offline/ref=3C25BC7DBFFC31D3489E4F068AB8F326594B4E9FC90880376F9777A50DA18120E5540C066BC1E2DF875ED6Y4G7F" TargetMode="External"/><Relationship Id="rId12" Type="http://schemas.openxmlformats.org/officeDocument/2006/relationships/hyperlink" Target="consultantplus://offline/ref=3C25BC7DBFFC31D3489E4F068AB8F326594B4E9FC90880376F9777A50DA18120E5540C066BC1E2DF875ED5Y4G0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mailto:kut20062006@yandex.ru" TargetMode="External"/><Relationship Id="rId16" Type="http://schemas.openxmlformats.org/officeDocument/2006/relationships/hyperlink" Target="http://admkut-jah.ru/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9:00Z</dcterms:created>
  <dc:creator>USER</dc:creator>
  <dc:description/>
  <cp:keywords/>
  <dc:language>en-US</dc:language>
  <cp:lastModifiedBy>User</cp:lastModifiedBy>
  <cp:lastPrinted>2014-03-12T15:09:00Z</cp:lastPrinted>
  <dcterms:modified xsi:type="dcterms:W3CDTF">2014-03-12T10:09:00Z</dcterms:modified>
  <cp:revision>2</cp:revision>
  <dc:subject/>
  <dc:title/>
</cp:coreProperties>
</file>