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  (213),  13  января  2015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Куть – Ях «О внесении изменений и дополнений в Устав поселения Куть-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енные решением Совета поселения от 23 декабря 2014 года   № 173</w:t>
      </w:r>
    </w:p>
    <w:p>
      <w:pPr>
        <w:pStyle w:val="Normal"/>
        <w:jc w:val="both"/>
        <w:rPr/>
      </w:pPr>
      <w:r>
        <w:rPr/>
        <w:tab/>
        <w:t>Дата проведение -  12 января 2015 года.</w:t>
      </w:r>
    </w:p>
    <w:p>
      <w:pPr>
        <w:pStyle w:val="Normal"/>
        <w:jc w:val="both"/>
        <w:rPr/>
      </w:pPr>
      <w:r>
        <w:rPr/>
        <w:tab/>
        <w:t xml:space="preserve">Место проведение – п. Куть-Ях, д. 6а - администрация сельского поселения Куть -Я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изменений и дополнений в Устав поселения Куть-Ях одобренного  Советом депутатов сельского поселения Куть –Ях от 23 декабря 2014 года № 173 «О внесении изменений и дополнений в Устав поселения Куть-Ях», участники публичных слуша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1. Одобрить проект изменений и дополнений в Устав сельского поселения Куть-Ях.</w:t>
      </w:r>
    </w:p>
    <w:p>
      <w:pPr>
        <w:pStyle w:val="Normal"/>
        <w:jc w:val="both"/>
        <w:rPr/>
      </w:pPr>
      <w:r>
        <w:rPr/>
        <w:tab/>
        <w:t>2. Направить в Совет депутатов на рассмотрение и принятие решения  следующие предложения:</w:t>
        <w:tab/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 и дополнения</w:t>
      </w:r>
    </w:p>
    <w:p>
      <w:pPr>
        <w:pStyle w:val="ConsPlusNormal1"/>
        <w:tabs>
          <w:tab w:val="clear" w:pos="709"/>
          <w:tab w:val="left" w:pos="6096" w:leader="none"/>
        </w:tabs>
        <w:ind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в Устав  сельского поселения Куть -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>
          <w:spacing w:val="-29"/>
        </w:rPr>
        <w:tab/>
        <w:t xml:space="preserve">1)  </w:t>
      </w:r>
      <w:r>
        <w:rPr>
          <w:spacing w:val="-9"/>
        </w:rPr>
        <w:t>В статье 22 часть 2 изложить в следующей редакции:</w:t>
      </w:r>
    </w:p>
    <w:p>
      <w:pPr>
        <w:pStyle w:val="Normal"/>
        <w:shd w:fill="FFFFFF" w:val="clear"/>
        <w:ind w:firstLine="538"/>
        <w:jc w:val="both"/>
        <w:rPr/>
      </w:pPr>
      <w:r>
        <w:rPr/>
        <w:t>«В случаях, указанных в подпунктах 4, 5, 6, 10 пункта 1 настоящей статьи, полномочия Главы поселения прекращаются в день вступления в законную силу решения суда. В остальных случаях, в день наступления соответствующего факта (события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color w:val="FF0000"/>
        </w:rPr>
      </w:pPr>
      <w:r>
        <w:rPr/>
        <w:t>В случае,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»</w:t>
      </w:r>
    </w:p>
    <w:p>
      <w:pPr>
        <w:pStyle w:val="Normal"/>
        <w:ind w:firstLine="709"/>
        <w:jc w:val="both"/>
        <w:rPr/>
      </w:pPr>
      <w:r>
        <w:rPr/>
        <w:t>3. Результат публичных слушаний подлежит опубликованию (обнародованию)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публичных слушаний</w:t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>З.Х. Бунина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>Секретарь</w:t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>А.С. Смирнова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b/>
          <w:lang w:val="en-US"/>
        </w:rPr>
        <w:t>ПОСТАНОВЛЕНИ</w:t>
      </w:r>
      <w:r>
        <w:rPr>
          <w:b/>
        </w:rPr>
        <w:t>Е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/>
              <w:t>12.01.201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__   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п. Куть-Ях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постановление администрации  сельского поселения Куть-Ях от  29.11.2013 № 138 «Об утверждении муниципальной  программы  «Развитие и совершенствование сети автомобильных дорог общего пользования муниципального образования сельского поселения Куть-Ях на 2014-2016 годы»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 в ред. от 05.11.2014 № 99)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0"/>
          <w:szCs w:val="20"/>
        </w:rPr>
        <w:tab/>
        <w:t>В целях исполнения полномочий администрации сельского поселения Куть-Ях по организации дорожной деятельности в отношении автомобильных дорог местного значения в границах населенного пункта и уточнения расходов, перечня мероприятий, улиц, п о с т а н о в л я ю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в постановление администрации сельского поселения Куть-Ях от 29.11.2013 № 138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4-2016 годы» (в ред. от 05.11.2014 № 99) (далее – постановление), изложив приложение к постановлению 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0"/>
          <w:szCs w:val="20"/>
        </w:rPr>
        <w:tab/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А. Колпащиков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2.01.2015  № 1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Развитие и совершенствование сети автомобильных дорог общего пользования муниципального образования сельского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еления Куть-Ях  на 2014-2016 годы»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вершенствование   сети автомобильных дорог общего пользования муниципального образования сельского поселения Куть-Ях  на 2014-2016    годы»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20 </w:t>
            </w:r>
            <w:r>
              <w:rPr>
                <w:bCs/>
                <w:sz w:val="18"/>
                <w:szCs w:val="18"/>
              </w:rPr>
              <w:t>ноября 2013 № 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2. Обеспечение безопасности дорожного движения, повышение качества содержания дорог общего пользования местного значения,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адачи программы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ышение безопасности движения транспортных средств по автомобильным дорогам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роительство и  ремонт автомобильных дорог.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протяженности сети автомобильных дорог общего пользования местного значения с капитальным типом покрытия до 7,65 км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безопасности дорожного движения, повышение качества содержания дорог общего пользования местного значения; дней/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2016 год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50"/>
              <w:gridCol w:w="851"/>
              <w:gridCol w:w="1134"/>
              <w:gridCol w:w="708"/>
              <w:gridCol w:w="851"/>
              <w:gridCol w:w="1276"/>
              <w:gridCol w:w="708"/>
            </w:tblGrid>
            <w:tr>
              <w:trPr>
                <w:trHeight w:val="25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программам 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№1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4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6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5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6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1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6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2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8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31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200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граммы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 xml:space="preserve">Подпрограмма 1 </w:t>
            </w:r>
            <w:r>
              <w:rPr>
                <w:sz w:val="18"/>
                <w:szCs w:val="18"/>
              </w:rPr>
              <w:t>«Строительство и ремонт автомобильных дорог»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тономного округа – Югры.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Подпрограмма 2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Денежные средства бюджета сельского поселения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м результатом реализации программы является: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учшение условий для устойчивого социально-экономического развития муниципального образования сельское поселение Куть-Ях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ab/>
        <w:t>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ab/>
        <w:t>1.1. 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яженность автомобильных дорог общего пользования местного значения составляет 8,97 км,  из них  6,14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площадь автомобильных дорог общего пользования местного значения составляет 40381,20 кв. м.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оянное население сельского поселения Куть-Ях составляет 2155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Основные проблемы дорожного хозяйства поселения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т автомобильного парка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содержание автомобильных дорог, проездов, тротуаров;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рча (поломка) дорожных знак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2. Цели, задачи  и показатели их достиж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2.1. Целью программы явля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-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- обеспечение безопасности дорожного движения, повышение качества содержания дорог общего пользования местного значения, 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2.2. Задачи программы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троительство и ремонт автомобильных дорог общего пользования местного  значения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вышение безопасности движения транспортных средств по автомобильным дорогам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здание благоприятных, комфортных и безопасных условий для  жизнедеятельности насе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2.3. Целевые показатели  муниципальной программы приведены в приложении № 1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3. Обобщенная характеристика  подпрограммных мероприятий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Достижение поставленной цели программы предусмотрено посредством реализации мероприятий, согласно приложения № 2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Ремонт автомобильных дорог общего пользования местного значения сельского поселения Куть-Я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0,660, общей площадью 2640 кв.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ликвидация неровностей путем укладки нового слоя асфальтобетонного покрытия общей площадью 3457,0.м.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2. Содержание автомобильных дорог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механизированная уборка улично-дорожной сети;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ремонт дорожных знаков и нанесение дорожной разметки;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устройство и ремонт тротуаров, установка ограждений;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 вырубка мелколесья вдоль автомобильных дорог местного значения.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. Механизм реализации  муниципальной подпрограммы  1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Строительство и ремонт автомобильных дорог»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ализацию подпрограммы осуществляет ответственный исполнитель муниципальной программы -  администрац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4.1. Ответственный 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- обеспечивает внесение изменений в муниципальную программу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осуществляет подготовку отчета и предоставляют бюджетной комиссии Совета депутатов сельского поселения Куть-Ях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Финансирование затрат, связанных с исполнением под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Куть-Ях, субсидий из окружного бюджета и иных источников финансирования.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бюджета используются администрацией сельского поселения Куть-Ях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left" w:pos="0" w:leader="none"/>
          <w:tab w:val="left" w:pos="637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>
          <w:sz w:val="20"/>
          <w:szCs w:val="20"/>
          <w:lang w:val="en-US"/>
        </w:rPr>
        <w:t>Приложение №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к паспорту муниципальной програм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«Развитие и совершенствование сети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автомобильных дорог общего пользования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ого образования сельского поселения Куть-Ях на 2014-2016 годы»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Развитие и совершенствование сети автомобильных дорог общего пользования, муниципального образования сельского поселение Куть-Ях на 2014-2016 годы»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3120"/>
        <w:gridCol w:w="1842"/>
        <w:gridCol w:w="993"/>
        <w:gridCol w:w="1134"/>
        <w:gridCol w:w="1417"/>
        <w:gridCol w:w="170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сети автомобильных дорог общего пользования  с асфальтобетонным покрытием с 6.14 к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/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/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/10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.5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Приложение №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к паспорту муниципальной программы 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«Развитие и совершенствование сети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автомобильных дорог общего пользования 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униципального образования сельского  поселения Куть-Ях» на 2014-2016 годы»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en-US"/>
        </w:rPr>
        <w:t xml:space="preserve">Перечень программных </w:t>
      </w:r>
      <w:r>
        <w:rPr/>
        <w:t>мероприяти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560"/>
        <w:gridCol w:w="1275"/>
        <w:gridCol w:w="1134"/>
        <w:gridCol w:w="6"/>
        <w:gridCol w:w="1270"/>
        <w:gridCol w:w="142"/>
        <w:gridCol w:w="1134"/>
        <w:gridCol w:w="1134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е Куть-Ях.</w:t>
            </w:r>
          </w:p>
        </w:tc>
      </w:tr>
      <w:tr>
        <w:trPr>
          <w:trHeight w:val="46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: « Строительство и ремонт автомобильных дорог»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 1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лица Леснова, протяженностью 0,323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ю 0,323 км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лощадью 129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.2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лица Дачная, протяженностью 0,36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ю 0,360 км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144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окружного бюджета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леченных средств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Ликвидация неровностей путем укладки нового слоя асфальтобетонного покры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лица Молодежная, протяженностью 0,331 к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: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ю 0,176 км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лощадью 704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окруж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леченных средств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круж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леч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№ 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 №1 Создание благоприятных, комфортных и безопасных условий для  жизнедеятельности населения сельского поселения Куть-Ях\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зимнему содержанию автомобильных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, улиц, площадей, проездов и троту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 и ремонт 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троту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и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адача 2  Повышение безопасности движения транспортных средств по автомобильным дорогам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орожных зна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нанесению дорожной разме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65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мелколесья вдоль автомобильных дор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мелколесья вдоль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3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00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 (213),  13 январ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 (213),  13 январ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outline w:val="false"/>
      <w:shadow/>
    </w:rPr>
  </w:style>
  <w:style w:type="character" w:styleId="WW8Num8z2">
    <w:name w:val="WW8Num8z2"/>
    <w:qFormat/>
    <w:rPr>
      <w:rFonts w:ascii="Symbol" w:hAnsi="Symbol" w:cs="Symbol"/>
      <w:outline w:val="false"/>
      <w:shadow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1:00Z</dcterms:created>
  <dc:creator>USER</dc:creator>
  <dc:description/>
  <cp:keywords/>
  <dc:language>en-US</dc:language>
  <cp:lastModifiedBy>User</cp:lastModifiedBy>
  <cp:lastPrinted>2014-10-29T11:32:00Z</cp:lastPrinted>
  <dcterms:modified xsi:type="dcterms:W3CDTF">2015-02-25T08:26:00Z</dcterms:modified>
  <cp:revision>3</cp:revision>
  <dc:subject/>
  <dc:title/>
</cp:coreProperties>
</file>