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онный бюллетень  органов местного самоуправления муниципального образования сельского поселения Куть –Ях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 xml:space="preserve">4  (216),  06 февраля  2015  года               </w:t>
      </w:r>
    </w:p>
    <w:p>
      <w:pPr>
        <w:pStyle w:val="Normal"/>
        <w:pBdr>
          <w:bottom w:val="single" w:sz="12" w:space="1" w:color="000000"/>
        </w:pBdr>
        <w:ind w:right="92" w:hanging="0"/>
        <w:jc w:val="right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0"/>
          <w:szCs w:val="20"/>
        </w:rPr>
        <w:t>официальный сайт администрации сельского поселения Куть -Ях</w:t>
      </w:r>
      <w:r>
        <w:rPr>
          <w:b/>
          <w:sz w:val="22"/>
          <w:szCs w:val="22"/>
        </w:rPr>
        <w:t xml:space="preserve"> </w:t>
      </w:r>
      <w:r>
        <w:rPr>
          <w:b/>
        </w:rPr>
        <w:t>http://admkut-jah.r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№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_27___ .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. Куть-Ях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sz w:val="18"/>
          <w:szCs w:val="18"/>
        </w:rPr>
        <w:t xml:space="preserve">Об утверждении Порядка </w:t>
      </w:r>
      <w:r>
        <w:rPr>
          <w:bCs/>
          <w:sz w:val="18"/>
          <w:szCs w:val="18"/>
        </w:rPr>
        <w:t xml:space="preserve">подготовки к ведению и ведения гражданской обороны </w:t>
      </w:r>
    </w:p>
    <w:p>
      <w:pPr>
        <w:pStyle w:val="Normal"/>
        <w:jc w:val="center"/>
        <w:rPr>
          <w:sz w:val="18"/>
          <w:szCs w:val="18"/>
        </w:rPr>
      </w:pPr>
      <w:r>
        <w:rPr>
          <w:bCs/>
          <w:sz w:val="18"/>
          <w:szCs w:val="18"/>
        </w:rPr>
        <w:t>на территории сельского поселения Куть-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</w:r>
      <w:r>
        <w:rPr>
          <w:bCs/>
          <w:sz w:val="18"/>
          <w:szCs w:val="18"/>
        </w:rPr>
        <w:t>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йской Федерации от 14.11.2008 № 687 «Об утверждении Положения об организации и ведении гражданской обороны в муниципальных образованиях и организациях» и Постановлением  Губернатора Ханты-Мансийского автономного округа – Югры от 11.01.2009 № 1 «Об утверждении Положения об организации и ведении гражданской обороны в Ханты-Мансийском автономном округе - Югре»,  в соответствии  с пунктом 22 части 1  статьи 3 Устава сельского поселения Куть-Ях, п о с т а н о в л я ю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1. Утвердить: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1) Порядок </w:t>
      </w:r>
      <w:r>
        <w:rPr>
          <w:bCs/>
          <w:sz w:val="18"/>
          <w:szCs w:val="18"/>
        </w:rPr>
        <w:t>подготовки к ведению и ведения гражданской обороны на территории сельского поселения Куть-Ях</w:t>
      </w:r>
      <w:r>
        <w:rPr>
          <w:sz w:val="18"/>
          <w:szCs w:val="18"/>
        </w:rPr>
        <w:t>, согласно приложению 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) Состав комиссии по чрезвычайным ситуациям и обеспечению пожарной безопасности в сельском поселении Куть-Ях,  согласно  приложению 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3) Состав органа управления  гражданской обороны  и чрезвычайных ситуаций  сельского поселения Куть-Ях, согласно приложению 3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4) Штаб гражданской обороны  и чрезвычайных ситуаций  сельского поселения Куть-Ях, согласно приложению 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. Признать утратившими силу следующие постановления администрации сельского поселения Куть –Ях: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- от 27.06.2011 № 63  «Об утверждении Порядка </w:t>
      </w:r>
      <w:r>
        <w:rPr>
          <w:bCs/>
          <w:sz w:val="18"/>
          <w:szCs w:val="18"/>
        </w:rPr>
        <w:t>подготовки к ведению и ведения гражданской обороны на территории сельского поселения Куть-Ях»;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</w:rPr>
        <w:tab/>
        <w:t xml:space="preserve">- </w:t>
      </w:r>
      <w:r>
        <w:rPr>
          <w:sz w:val="18"/>
          <w:szCs w:val="18"/>
        </w:rPr>
        <w:t xml:space="preserve">от 25.04.2012 № 39 «О внесении изменений в постановление администрации сельского поселения Куть-Ях от 27.06.2011 № 63 «Об утверждении Порядка </w:t>
      </w:r>
      <w:r>
        <w:rPr>
          <w:bCs/>
          <w:sz w:val="18"/>
          <w:szCs w:val="18"/>
        </w:rPr>
        <w:t>подготовки к ведению и ведения гражданской обороны на территории сельского поселения Куть-Ях»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3. </w:t>
      </w:r>
      <w:r>
        <w:rPr>
          <w:bCs/>
          <w:sz w:val="18"/>
          <w:szCs w:val="18"/>
        </w:rPr>
        <w:t xml:space="preserve">Настоящее постановление подлежит  официальному опубликованию (обнародованию) в информационном </w:t>
      </w:r>
      <w:r>
        <w:rPr>
          <w:sz w:val="18"/>
          <w:szCs w:val="18"/>
        </w:rPr>
        <w:t xml:space="preserve"> бюллетене «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ab/>
        <w:t xml:space="preserve">4. </w:t>
      </w:r>
      <w:r>
        <w:rPr>
          <w:sz w:val="18"/>
          <w:szCs w:val="18"/>
        </w:rPr>
        <w:t>Настоящее постановление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5. </w:t>
      </w:r>
      <w:r>
        <w:rPr>
          <w:bCs/>
          <w:sz w:val="18"/>
          <w:szCs w:val="1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поселения</w:t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.А. Колпащик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67"/>
      </w:tblGrid>
      <w:tr>
        <w:trPr/>
        <w:tc>
          <w:tcPr>
            <w:tcW w:w="484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1 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остановлению  администр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Куть-Ях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от  06.02.2015 № 27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Cs/>
          <w:sz w:val="18"/>
          <w:szCs w:val="18"/>
        </w:rPr>
        <w:t>ПОРЯДОК</w:t>
        <w:br/>
        <w:t>подготовки к ведению и ведения гражданской обороны</w:t>
        <w:br/>
        <w:t>на территории сельского поселения Куть-Ях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стоящий Порядок разработан в соответствии с Федеральным законом от 12 февраля 1998 года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ЧС Российской Федерации от 14 ноября 2008 года № 687 «Об утверждении Положения об организации и ведении гражданской обороны в муниципальных образованиях и организациях» и Постановлением  Губернатора Ханты-Мансийского автономного округа – Югры от 11 января 2009 года №1 «Об утверждении Положения об организации и ведении гражданской обороны в Ханты-Мансийском автономном округе - Югре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 сельском поселении Куть-Ях (далее по тексту «поселение»)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ероприятия по гражданской обороне организуются в поселении в рамках подготовки к ведению и ведения гражданской обороны поселении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,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муниципального образования сельское поселение Куть-Ях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лан основных мероприятий поселения разрабатывается на год и согласовывается с Главным управлением МЧС России по Ханты – Мансийскому автономному округу – Югре. Планирование основных мероприятий гражданской обороны производится с учетом всесторонней оценки обстановки, которая может сложиться на территории поселения и в организациях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едение гражданской обороны на муниципальном уровне заключается в выполнении мероприятий по защите населения, материальных и культурных ценностей на территории по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поселения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дминистрация поселения, в целях решения задач в области гражданской обороны в соответствии с полномочиями в области гражданской обороны создает и содержит силы, средства, объекты гражданской обороны, запасы материально-технических, продовольственных, медицинских и иных средств, планирует и осуществляет мероприятия по гражданской обороне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 решению органов местного самоуправления могут создаваться спасательные службы: медицинская, противопожарная, охраны общественного порядка, оповещения и связи и другие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остав спасательной службы органа местного самоуправления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ид и количество спасательных служб, создаваемых органами местного самоуправления, определяются на основании расчета объема и характера,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ложение о спасательной службе муниципального образования согласовывается с руководителем соответствующей спасательной службы субъекта Российской Федераци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Методическое руководство созданием и обеспечением готовности сил и средств гражданской обороны в поселении, а также контроль в этой области осуществляется Министерством Российской Федерации по делам гражданской обороны, чрезвычайным ситуациям и ликвидации последствий стихийных бедствий и его территориальными органами – Главным управлением МЧС России по Ханты – Мансийскому автономному округу - Югре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9. Для планирования, подготовки и проведения эвакуационных мероприятий администрацией поселения заблаговременно в мирное время создается эвакуационная комиссия. Эвакуационная комиссия возглавляется заместителем главы поселения. Деятельность эвакуационной комиссии регламентируется положением об эвакуационной комиссии, утверждаемым руководителем гражданской обороны - главой поселен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0.</w:t>
        <w:tab/>
        <w:t xml:space="preserve">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Решение о привлечении в мирное время сил и средств гражданской обороны для ликвидации последствий чрезвычайных ситуаций принимает руководитель гражданской обороны поселения в отношении, созданных ими сил гражданской обороны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1. Руководство гражданской обороной на территории поселения осуществляет Глава поселен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Глава поселения несет персональную ответственность за организацию и проведение мероприятий по гражданской обороне и защите населения (статья 11 Федерального закона от 12 февраля 1998 года №28-ФЗ)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2. </w:t>
        <w:tab/>
        <w:t xml:space="preserve">Специалист по гражданской обороне и чрезвычайным ситуациям, обеспечению пожарной безопасности (далее по тексту «специалист ГО ЧС, ОПБ») администрации поселения является должностным лицом, осуществляющим управление гражданской обороной в поселении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пециалист ГО ЧС, ОПБ подчиняется непосредственно заместителю  главы поселен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3. </w:t>
        <w:tab/>
        <w:t>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Российской Федерации организуется сбор информации в области гражданской обороны (далее - информация) и обмен ею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я поселения предоставляет: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перативную информацию немедленно в Главное управление МЧС России по Ханты-Мансийскому автономному округу – Югре через дежурно-диспетчерскую  службу Нефтеюганского района и государственное учреждение «Центр управления в кризисных ситуациях МЧС России по Ханты-Мансийскому автономному округу - Югре».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кущую информацию в постоянно действующий орган управления автономного округ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Постоянно действующим органом управления сельского поселения Куть –Ях представляется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в Департамент гражданской защиты населения автономного округа информацию о состоянии защиты населения и территории от ЧС в ежегодный годовой доклад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 Главное управление МЧС России по Ханты-Мансийскому автономному округу Югре, через государственное учреждение «Центр управления в кризисных ситуациях  МЧС России по Ханты-Мансийскому автономному округу-Югре» и дежурно-диспетчерскую службу Нефтеюганского района, информация для ведения статистического учёта чрезвычайных ситуаций. 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4. </w:t>
        <w:tab/>
        <w:t>Мероприятия по гражданской обороне на муниципальном уровне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рядком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5. Администрация поселения в целях решения задач в области гражданской обороны планирует и осуществляет следующие основные мероприятия: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5.1.</w:t>
        <w:tab/>
        <w:t>По обучению населения в области гражданской обороны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организация и обучение населения по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(собрания населения, памятки, рекомендации)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оведение учений и тренировок по гражданской обороне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опаганда знаний в области гражданской обороны (размещение информационных стендов в организациях находящихся на территории поселения)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5.2.</w:t>
        <w:tab/>
        <w:t>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установка специализированных технических средств оповещения и</w:t>
        <w:br/>
        <w:t>информирования населения в местах массового пребывания людей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бор информации в области гражданской обороны и обмен ею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5.3.</w:t>
        <w:tab/>
        <w:t>По эвакуации населения, материальных и культурных ценностей в безопасные районы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организация планирования, подготовки и проведения эвакуационных</w:t>
        <w:br/>
        <w:t>мероприятий в населенных пунктах, отнесенных к группам по гражданской обороне, в населенных пунктах, имеющих организации, отнесенные к категориям по гражданской обороне, и населенных пунктах, расположенных в зонах возможного подтопления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дготовка районов размещения населения, материальных и культурных ценностей, подлежащих эвакуации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оздание и организация деятельности эвакуационных органов, а также</w:t>
        <w:br/>
        <w:t>подготовка их личного состав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5.4.</w:t>
        <w:tab/>
        <w:t>По предоставлению населению убежищ и средств индивидуальной защиты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обеспечение укрытия населения в защитных сооружениях гражданской</w:t>
        <w:br/>
        <w:t>обороны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обеспечение выдачи населению средств индивидуальной защиты и</w:t>
        <w:br/>
        <w:t>предоставления средств коллективной защиты в установленные срок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5.5. По световой и другим видам маскировки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определение перечня объектов, подлежащих маскировке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х видов маскировки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5.6.</w:t>
        <w:tab/>
        <w:t>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5.7.</w:t>
        <w:tab/>
        <w:t>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ланирование и организация основных видов жизнеобеспечения населения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едоставление населению коммунально-бытовых услуг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оведение лечебно-эвакуационных мероприятий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развертывание необходимой лечебной базы в загородной зоне, организация ее энерго- и водоснабжения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оказание населению медицинской помощи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определение численности населения, оставшегося без жилья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размещение пострадавшего населения на объектах соцкультбыта, 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едоставление населению информационно-психологической поддержк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5.8.</w:t>
        <w:tab/>
        <w:t>По борьбе с пожарами, возникшими при ведении военных действий или вследствие этих действий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оздание и организация деятельности добровольной пожарной охраны на территории поселения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5.9.</w:t>
        <w:tab/>
        <w:t>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5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заблаговременное создание запасов дезактивирующих, дегазирующих веществ и растворов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5.11.</w:t>
        <w:tab/>
        <w:t xml:space="preserve">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5.12.</w:t>
        <w:tab/>
        <w:t>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numPr>
          <w:ilvl w:val="1"/>
          <w:numId w:val="5"/>
        </w:numPr>
        <w:ind w:left="72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 срочному захоронению трупов в военное время: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заблаговременное, в мирное время, определение мест возможных захоронений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оборудование мест погребения (захоронения) тел (останков) погибших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организация санитарно-эпидемиологического надзор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5.14. </w:t>
        <w:tab/>
        <w:t>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оздание страхового фонда документации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5.15.</w:t>
        <w:tab/>
        <w:t xml:space="preserve"> По вопросам обеспечения постоянной готовности сил и средств гражданской обороны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разработка и корректировка планов действий сил гражданской обороны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6. Порядок подготовки к ведению и ведения гражданской обороны в организации утверждается руководителем в соответствии с положением об организации и ведении гражданской обороны организаци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4169"/>
      </w:tblGrid>
      <w:tr>
        <w:trPr/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2 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ю администр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Куть-Я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6.02.2015  №  2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ОСТА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омиссии по чрезвычайным ситуация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обеспечению пожарной безопасности в сельском поселении Куть-Ях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126"/>
        <w:gridCol w:w="2977"/>
        <w:gridCol w:w="1980"/>
        <w:gridCol w:w="2031"/>
      </w:tblGrid>
      <w:tr>
        <w:trPr>
          <w:trHeight w:val="540" w:hRule="atLeast"/>
        </w:trPr>
        <w:tc>
          <w:tcPr>
            <w:tcW w:w="78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в КЧС</w:t>
            </w:r>
          </w:p>
        </w:tc>
        <w:tc>
          <w:tcPr>
            <w:tcW w:w="203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540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ащик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еевич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селе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гано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Валентинов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по ГО и ЧС, пожарной безопаснос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8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ый уполномочен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203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ю</w:t>
            </w:r>
          </w:p>
        </w:tc>
      </w:tr>
      <w:tr>
        <w:trPr>
          <w:trHeight w:val="540" w:hRule="atLeast"/>
        </w:trPr>
        <w:tc>
          <w:tcPr>
            <w:tcW w:w="78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уть -Я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203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ю</w:t>
            </w:r>
          </w:p>
        </w:tc>
      </w:tr>
      <w:tr>
        <w:trPr>
          <w:trHeight w:val="540" w:hRule="atLeast"/>
        </w:trPr>
        <w:tc>
          <w:tcPr>
            <w:tcW w:w="78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ьного поста ФКУ «Центроспас-Югория 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203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ю</w:t>
            </w:r>
          </w:p>
        </w:tc>
      </w:tr>
      <w:tr>
        <w:trPr>
          <w:trHeight w:val="540" w:hRule="atLeast"/>
        </w:trPr>
        <w:tc>
          <w:tcPr>
            <w:tcW w:w="78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203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ю</w:t>
            </w:r>
          </w:p>
        </w:tc>
      </w:tr>
      <w:tr>
        <w:trPr>
          <w:trHeight w:val="540" w:hRule="atLeast"/>
        </w:trPr>
        <w:tc>
          <w:tcPr>
            <w:tcW w:w="78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ть-Яхског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ово-спасательного отря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203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ю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4169"/>
      </w:tblGrid>
      <w:tr>
        <w:trPr/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3 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ю  администр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Куть-Я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6.02.2015 № 2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ОСТА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ргана управления  гражданской обороны  и чрезвычайных ситуаци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ельского поселения Куть-Ях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0"/>
              <w:gridCol w:w="3996"/>
            </w:tblGrid>
            <w:tr>
              <w:trPr/>
              <w:tc>
                <w:tcPr>
                  <w:tcW w:w="511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иложение 4 к 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становлению  администрации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льского поселения Куть-Ях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06.02.2015  №  27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ШТАБ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ражданской обороны  и чрезвычайных ситуаци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ельского поселения Куть-Ях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592"/>
        <w:gridCol w:w="3543"/>
        <w:gridCol w:w="2977"/>
      </w:tblGrid>
      <w:tr>
        <w:trPr>
          <w:trHeight w:val="540" w:hRule="atLeast"/>
        </w:trPr>
        <w:tc>
          <w:tcPr>
            <w:tcW w:w="84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92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нимаем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в ГО</w:t>
            </w:r>
          </w:p>
        </w:tc>
      </w:tr>
      <w:tr>
        <w:trPr>
          <w:trHeight w:val="540" w:hRule="atLeast"/>
        </w:trPr>
        <w:tc>
          <w:tcPr>
            <w:tcW w:w="84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ни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льф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митов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сельского поселения Куть-Ях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ба ГО</w:t>
            </w:r>
          </w:p>
        </w:tc>
      </w:tr>
      <w:tr>
        <w:trPr>
          <w:trHeight w:val="540" w:hRule="atLeast"/>
        </w:trPr>
        <w:tc>
          <w:tcPr>
            <w:tcW w:w="84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гано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Валентинов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 2 категории по ГО и ЧС, пожарной безопасност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руководител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ба ГО</w:t>
            </w:r>
          </w:p>
        </w:tc>
      </w:tr>
      <w:tr>
        <w:trPr>
          <w:trHeight w:val="540" w:hRule="atLeast"/>
        </w:trPr>
        <w:tc>
          <w:tcPr>
            <w:tcW w:w="84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гласованию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танц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штаба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</w:t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</w:rPr>
        <w:t>СЕЛЬСКОГО ПОСЕЛЕНИЯ КУТЬ-ЯХ</w:t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__28__ .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б отмене постановления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ind w:firstLine="567"/>
        <w:jc w:val="both"/>
        <w:rPr/>
      </w:pPr>
      <w:r>
        <w:rPr>
          <w:iCs/>
          <w:sz w:val="20"/>
          <w:szCs w:val="20"/>
        </w:rPr>
        <w:t xml:space="preserve">На основании Федерального закона от 28.12.2013 № 387-ФЗ «О внесении изменений в Закон Российской Федерации «О праве граждан Российской Федерации на свободу передвижения, выбор места пребывания и жительства в пределах Российской Федерации» и признании утратившими силу отдельных положений законодательных актов Российской Федерации», </w:t>
      </w:r>
      <w:r>
        <w:rPr>
          <w:sz w:val="20"/>
          <w:szCs w:val="20"/>
        </w:rPr>
        <w:t>в целях приведения муниципальных нормативных правовых актов в соответствие с действующим законодательством, п о с т а н о в л я ю: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 Признать утратившим силу постановление администрации сельского поселения  Куть –Ях от 02.08.2012 № 89 «Об утверждении административного регламента по предоставлению муниципальной услуги «Предоставление информации по организации сбора и вывоза бытовых отходов и мусора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  <w:szCs w:val="20"/>
        </w:rPr>
        <w:tab/>
        <w:t>2. Настоящее постановление подлежит  официальному опубликованию (обнародованию) в информационном  бюллетене «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3. </w:t>
      </w:r>
      <w:r>
        <w:rPr>
          <w:bCs/>
          <w:sz w:val="20"/>
          <w:szCs w:val="20"/>
        </w:rPr>
        <w:t>Настоящее постановление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вступает в силу после его официального опубликования (обнародования).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4.  Контроль за выполнением постановления осуществляю лично.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лава поселения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.А. Колпащиков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t xml:space="preserve"> ПОСТАНОВЛЕНИЕ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5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администрации</w:t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ельского поселения Куть –Ях от 20.12.2012 № 148 « О межведомственном Совете</w:t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ри Главе сельского поселения Куть -Ях  по противодействию коррупции»</w:t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 в ред. от 05.12.2013 № 143, от 18.12.2013 № 151)</w:t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/>
      </w:pPr>
      <w:r>
        <w:rPr>
          <w:bCs/>
          <w:sz w:val="20"/>
          <w:szCs w:val="20"/>
        </w:rPr>
        <w:t>В связи с изменением кадрового состава</w:t>
      </w:r>
      <w:r>
        <w:rPr>
          <w:sz w:val="20"/>
          <w:szCs w:val="20"/>
        </w:rPr>
        <w:t>, п о с т а н о в л я ю: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Внести в постановление администрации сельского поселения Куть -Ях от 20.12.2012 № 148 « О межведомственном Совете при Главе сельского поселения Куть -Ях  по противодействию коррупции» ( в ред. от 05.12.2013 № 143, от 18.12.2013        № 151) следующие  изменени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1428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1 изложить в новой редакции согласно приложению  </w:t>
        <w:br/>
        <w:t xml:space="preserve">к настоящему постановлению. </w:t>
        <w:tab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подлежит  официальному опубликованию (обнародованию) в информационном  бюллетене «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0"/>
          <w:szCs w:val="20"/>
        </w:rPr>
        <w:t xml:space="preserve">3. </w:t>
      </w:r>
      <w:r>
        <w:rPr>
          <w:bCs/>
          <w:sz w:val="20"/>
          <w:szCs w:val="20"/>
        </w:rPr>
        <w:t>Настоящее постановление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вступает в силу после его официального опубликования (обнародования) и распространяется на правоотношения, возникшие с 01 декабря 2014 год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выполнением постановления осуществляю лично.</w:t>
      </w:r>
    </w:p>
    <w:p>
      <w:pPr>
        <w:pStyle w:val="Normal"/>
        <w:tabs>
          <w:tab w:val="clear" w:pos="709"/>
          <w:tab w:val="left" w:pos="79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поселения                                                                    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.А. Колпащиков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 к </w:t>
      </w:r>
    </w:p>
    <w:p>
      <w:pPr>
        <w:pStyle w:val="Normal"/>
        <w:tabs>
          <w:tab w:val="clear" w:pos="709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ю администрации</w:t>
      </w:r>
    </w:p>
    <w:p>
      <w:pPr>
        <w:pStyle w:val="Normal"/>
        <w:tabs>
          <w:tab w:val="clear" w:pos="709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Куть –Ях </w:t>
      </w:r>
    </w:p>
    <w:p>
      <w:pPr>
        <w:pStyle w:val="Normal"/>
        <w:tabs>
          <w:tab w:val="clear" w:pos="709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06.02.2015  № 29</w:t>
      </w:r>
    </w:p>
    <w:p>
      <w:pPr>
        <w:pStyle w:val="Normal"/>
        <w:tabs>
          <w:tab w:val="clear" w:pos="709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СОСТАВ</w:t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ежведомственного Совета</w:t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ри Главе сельского поселения Куть –Ях о противодействию коррупции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4633"/>
      </w:tblGrid>
      <w:tr>
        <w:trPr>
          <w:trHeight w:val="320" w:hRule="atLeast"/>
        </w:trPr>
        <w:tc>
          <w:tcPr>
            <w:tcW w:w="52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щиков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ександр Алексеевич</w:t>
            </w:r>
          </w:p>
        </w:tc>
        <w:tc>
          <w:tcPr>
            <w:tcW w:w="46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0" w:leader="none"/>
                <w:tab w:val="left" w:pos="7200" w:leader="none"/>
              </w:tabs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сельского поселения Куть -Ях,  председатель Совета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259" w:type="dxa"/>
            <w:tcBorders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ина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льфия Хамитовна</w:t>
            </w:r>
          </w:p>
        </w:tc>
        <w:tc>
          <w:tcPr>
            <w:tcW w:w="46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0" w:leader="none"/>
                <w:tab w:val="left" w:pos="7200" w:leader="none"/>
              </w:tabs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сельского поселения Куть -Ях, заместитель председателя Совета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259" w:type="dxa"/>
            <w:tcBorders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а Сергеевна</w:t>
            </w:r>
          </w:p>
        </w:tc>
        <w:tc>
          <w:tcPr>
            <w:tcW w:w="46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0" w:leader="none"/>
                <w:tab w:val="left" w:pos="7200" w:leader="none"/>
              </w:tabs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юрист администрации сельского поселения Куть -Ях, секретарь Совета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Совета:</w:t>
            </w:r>
          </w:p>
        </w:tc>
        <w:tc>
          <w:tcPr>
            <w:tcW w:w="4633" w:type="dxa"/>
            <w:tcBorders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5259" w:type="dxa"/>
            <w:tcBorders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кшаров 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 Владимирович</w:t>
              <w:tab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0" w:leader="none"/>
                <w:tab w:val="left" w:pos="7200" w:leader="none"/>
              </w:tabs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депутатов сельского поселения Куть -Ях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259" w:type="dxa"/>
            <w:tcBorders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Юлия Аглямовна</w:t>
            </w:r>
          </w:p>
        </w:tc>
        <w:tc>
          <w:tcPr>
            <w:tcW w:w="46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0" w:leader="none"/>
                <w:tab w:val="left" w:pos="7200" w:leader="none"/>
              </w:tabs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оргработе администрации сельского поселения Куть -Ях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259" w:type="dxa"/>
            <w:tcBorders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ова 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лентиновна</w:t>
            </w:r>
          </w:p>
        </w:tc>
        <w:tc>
          <w:tcPr>
            <w:tcW w:w="46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0" w:leader="none"/>
                <w:tab w:val="left" w:pos="7200" w:leader="none"/>
              </w:tabs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Общественной молодежной палаты при Думе Нефтеюганского района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9" w:type="dxa"/>
            <w:tcBorders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янова 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лена Викторовна </w:t>
            </w:r>
          </w:p>
        </w:tc>
        <w:tc>
          <w:tcPr>
            <w:tcW w:w="46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0" w:leader="none"/>
                <w:tab w:val="left" w:pos="7200" w:leader="none"/>
              </w:tabs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Общественного совета при главе поселения (по согласованию)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9" w:type="dxa"/>
            <w:tcBorders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ван 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Юрьевич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0" w:leader="none"/>
                <w:tab w:val="left" w:pos="7200" w:leader="none"/>
              </w:tabs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Совета предпринимателей при администрации сельского поселения Куть -Ях, директор ООО ««Югра-Сервис-Лес» (по согласованию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0" w:leader="none"/>
                <w:tab w:val="left" w:pos="7200" w:leader="none"/>
              </w:tabs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59" w:type="dxa"/>
            <w:tcBorders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юк 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Иванович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ковый уполномоченный полиции ОП № 2                (дислокация п. Салым ОМВД России по Нефтеюганскому району (по согласованию)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АДМИНИСТРАЦИЯ</w:t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СЕЛЬСКОГО ПОСЕЛЕНИЯ КУТЬ-ЯХ</w:t>
      </w:r>
    </w:p>
    <w:p>
      <w:pPr>
        <w:pStyle w:val="Normal"/>
        <w:tabs>
          <w:tab w:val="clear" w:pos="709"/>
          <w:tab w:val="left" w:pos="7200" w:leader="none"/>
        </w:tabs>
        <w:jc w:val="center"/>
        <w:rPr/>
      </w:pPr>
      <w:r>
        <w:rPr>
          <w:b/>
          <w:sz w:val="20"/>
          <w:szCs w:val="20"/>
          <w:lang w:val="en-US"/>
        </w:rPr>
        <w:br/>
        <w:t>ПОСТАНОВЛЕНИ</w:t>
      </w:r>
      <w:r>
        <w:rPr>
          <w:b/>
          <w:sz w:val="20"/>
          <w:szCs w:val="20"/>
        </w:rPr>
        <w:t>Е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5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документации по планировке и межеванию</w:t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территории сельского поселения Куть-Ях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целях создания условий для устойчивого развития сельского поселения Куть-Ях, руководствуясь Градостроительным кодексом Российской Федерации, Федеральным законом от 06.10.2006 № 131-ФЗ «Об общих принципах организации местного самоуправления в Российской Федерации, Уставом сельского поселения Куть-Ях, учитывая результат публичных слушаний по проектам планировки и проектам межевания территории сельского поселения Куть-Ях от 15.01.2015 года, п о с т а н о в л я ю</w:t>
      </w:r>
      <w:r>
        <w:rPr>
          <w:b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документацию по планировке и межеванию территории сельского поселения Куть-Ях, согласно приложению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  <w:sz w:val="20"/>
          <w:szCs w:val="20"/>
        </w:rPr>
        <w:t xml:space="preserve">2. </w:t>
      </w:r>
      <w:r>
        <w:rPr>
          <w:sz w:val="20"/>
          <w:szCs w:val="20"/>
        </w:rPr>
        <w:t xml:space="preserve">Настоящее постановление подлежит официальному опубликованию (обнародованию) в информационном </w:t>
      </w:r>
      <w:r>
        <w:rPr>
          <w:bCs/>
          <w:sz w:val="20"/>
          <w:szCs w:val="20"/>
        </w:rPr>
        <w:t>бюллетене «Куть–Яхский вестник» (муниципальное средство массовой информации органов  местного самоуправления поселения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  <w:sz w:val="20"/>
          <w:szCs w:val="20"/>
        </w:rPr>
        <w:t xml:space="preserve">3. </w:t>
      </w:r>
      <w:r>
        <w:rPr>
          <w:sz w:val="20"/>
          <w:szCs w:val="20"/>
        </w:rPr>
        <w:t>Настоящее постановление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вступает в силу после его официального опубликования (обнародования).</w:t>
      </w:r>
      <w:r>
        <w:rPr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Контроль за выполнением постановления осуществляю лично.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лава поселения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.А.Колпащиков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709" w:gutter="0" w:header="57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type w:val="nextPage"/>
      <w:pgSz w:w="11906" w:h="16838"/>
      <w:pgMar w:left="1701" w:right="707" w:gutter="0" w:header="567" w:top="11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>
        <w:rFonts w:ascii="Arial" w:hAnsi="Arial" w:cs="Arial"/>
      </w:rPr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4 (216),  06 февраля  2015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/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/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4 (216),  06 февраля  2015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81"/>
        </w:tabs>
        <w:ind w:left="11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9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3"/>
      <w:numFmt w:val="decimal"/>
      <w:lvlText w:val="%1.%2."/>
      <w:lvlJc w:val="left"/>
      <w:pPr>
        <w:tabs>
          <w:tab w:val="num" w:pos="709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outline w:val="false"/>
      <w:shadow/>
    </w:rPr>
  </w:style>
  <w:style w:type="character" w:styleId="WW8Num9z2">
    <w:name w:val="WW8Num9z2"/>
    <w:qFormat/>
    <w:rPr>
      <w:rFonts w:ascii="Symbol" w:hAnsi="Symbol" w:cs="Symbol"/>
      <w:outline w:val="false"/>
      <w:shadow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cs="Arial"/>
      <w:sz w:val="24"/>
      <w:szCs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7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Не вступил в силу"/>
    <w:qFormat/>
    <w:rPr>
      <w:b/>
      <w:bCs/>
      <w:color w:val="008080"/>
      <w:sz w:val="18"/>
      <w:szCs w:val="1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0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1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Style23">
    <w:name w:val="Текст примечания Знак"/>
    <w:basedOn w:val="Style7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7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7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6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3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9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0">
    <w:name w:val="Постоянная часть"/>
    <w:basedOn w:val="Style39"/>
    <w:next w:val="Normal"/>
    <w:qFormat/>
    <w:pPr/>
    <w:rPr>
      <w:sz w:val="18"/>
      <w:szCs w:val="1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ut20062006@yandex.ru" TargetMode="External"/><Relationship Id="rId5" Type="http://schemas.openxmlformats.org/officeDocument/2006/relationships/hyperlink" Target="http://admkut-jah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58:00Z</dcterms:created>
  <dc:creator>USER</dc:creator>
  <dc:description/>
  <dc:language>en-US</dc:language>
  <cp:lastModifiedBy>User</cp:lastModifiedBy>
  <cp:lastPrinted>2014-10-29T11:32:00Z</cp:lastPrinted>
  <dcterms:modified xsi:type="dcterms:W3CDTF">2015-02-25T10:58:00Z</dcterms:modified>
  <cp:revision>2</cp:revision>
  <dc:subject/>
  <dc:title/>
</cp:coreProperties>
</file>