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0 (222), 05 марта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48_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организации и проведении публичных слушаний по проекту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Совета депутатов сельского поселения Куть –Ях «Об утверждении отчета об исполнении бюджета сельского поселения Куть –Ях за 2014 год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В соответствии со </w:t>
      </w:r>
      <w:hyperlink r:id="rId4">
        <w:r>
          <w:rPr>
            <w:rStyle w:val="InternetLink"/>
            <w:bCs/>
            <w:sz w:val="20"/>
            <w:szCs w:val="20"/>
          </w:rPr>
          <w:t>статьей 28</w:t>
        </w:r>
      </w:hyperlink>
      <w:r>
        <w:rPr>
          <w:bCs/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38 Устава сельского поселения Куть -Ях, руководствуясь решениями Совета депутатов сельского поселения Куть –Ях от 29.05.2009 № 65 « Об утверждении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на очередной финансовый год и его исполнении за год», от 29.02.2012 № 257 «Об отдельных вопросах организации и осуществления бюджетного процесса в муниципальном образовании «Сельское поселение Куть-Ях»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 о с т а н о в л я ю: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" w:leader="none"/>
          <w:tab w:val="left" w:pos="1056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депутатов сельского поселения Куть -Ях об утверждении отчёта об исполнении бюджета сельского поселения Куть –Ях за 2014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" w:leader="none"/>
          <w:tab w:val="left" w:pos="1056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вышеуказанному прое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" w:leader="none"/>
          <w:tab w:val="left" w:pos="1056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Назначить публичные слушания на 16 марта 2015 года, время начала – </w:t>
        <w:br/>
        <w:t>16 часов по местному времени, место проведения – администрация сельского поселения Куть –Ях (1 этаж) по адресу: п. Куть -Ях, дом 6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" w:leader="none"/>
          <w:tab w:val="left" w:pos="1056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ектор финансов Администрации сельского поселения Куть -Ях (Л.В. Исраилова) ответственным за подготовку и проведение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4 год», оформление протокола публичных слушаний и заключения с указанием результат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" w:leader="none"/>
          <w:tab w:val="left" w:pos="1056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значить: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Председательствующим на публичных слушаниях – главного бухгалтера   Л.В. Исраило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5.2. Секретарем публичных слушаний – главного специалиста экономиста Ю.А. Сорокин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Главному специалисту – юристу Смирновой А.С. обеспечить опубликование настоящего постановления в информационном бюллетене « Куть – Яхский вестник» (муниципальное обеспечить средство  массовой информации органов  местного самоуправления поселения), специалисту 1 категории по ГО,ЧС и ПБ  Кургановой Е.В. </w:t>
      </w:r>
      <w:r>
        <w:rPr>
          <w:spacing w:val="-2"/>
          <w:sz w:val="20"/>
          <w:szCs w:val="20"/>
        </w:rPr>
        <w:t xml:space="preserve">обеспечить размещение </w:t>
      </w:r>
      <w:r>
        <w:rPr>
          <w:sz w:val="20"/>
          <w:szCs w:val="20"/>
        </w:rPr>
        <w:t xml:space="preserve">настоящего постановления </w:t>
      </w:r>
      <w:r>
        <w:rPr>
          <w:spacing w:val="-2"/>
          <w:sz w:val="20"/>
          <w:szCs w:val="20"/>
        </w:rPr>
        <w:t>на сайте администрации сельского поселения Куть –Ях не позднее 05 марта 2015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. Опубликовать заключение по результатам публичных слушаний по проекту решения Совета депутатов сельского поселения Куть –Ях «Об утверждении отчета об исполнении бюджета сельского поселения Куть –Ях за 2014 год» в информационном  бюллетене « Куть – Яхский  вестник» (муниципальное средство  массовой информации органов  местного самоуправления поселения) не позднее 10 дней со дня проведения публичных слуш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 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Колпащиков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от 04.03.2015 № 48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6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6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 муниципаль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с указанием фактических затрат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их денежное содержание за 2014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4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_____________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.  Утвердить  отчет об исполнении бюджета муниципального образования сельского поселения Куть-Ях за 2014 год по доходам на сумму </w:t>
      </w:r>
      <w:r>
        <w:rPr>
          <w:color w:val="000000"/>
          <w:sz w:val="20"/>
          <w:szCs w:val="20"/>
        </w:rPr>
        <w:t xml:space="preserve">43 767 565.31 </w:t>
      </w:r>
      <w:r>
        <w:rPr>
          <w:sz w:val="20"/>
          <w:szCs w:val="20"/>
        </w:rPr>
        <w:t xml:space="preserve">рублей, по расходам на сумму </w:t>
      </w:r>
      <w:r>
        <w:rPr>
          <w:color w:val="000000"/>
          <w:sz w:val="20"/>
          <w:szCs w:val="20"/>
        </w:rPr>
        <w:t>42 850 882.27</w:t>
      </w:r>
      <w:r>
        <w:rPr>
          <w:sz w:val="20"/>
          <w:szCs w:val="20"/>
        </w:rPr>
        <w:t xml:space="preserve">рублей, </w:t>
      </w:r>
      <w:r>
        <w:rPr>
          <w:spacing w:val="-1"/>
          <w:sz w:val="20"/>
          <w:szCs w:val="20"/>
        </w:rPr>
        <w:t xml:space="preserve">с превышением доходов над расходов (дефицит/профицит) в сумме </w:t>
      </w:r>
      <w:r>
        <w:rPr>
          <w:color w:val="000000"/>
          <w:sz w:val="20"/>
          <w:szCs w:val="20"/>
        </w:rPr>
        <w:t xml:space="preserve">916 683.04 </w:t>
      </w:r>
      <w:r>
        <w:rPr>
          <w:spacing w:val="-1"/>
          <w:sz w:val="20"/>
          <w:szCs w:val="20"/>
        </w:rPr>
        <w:t>рублей,</w:t>
      </w:r>
      <w:r>
        <w:rPr>
          <w:sz w:val="20"/>
          <w:szCs w:val="20"/>
        </w:rPr>
        <w:t xml:space="preserve"> согласно приложению 1, 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2. Утвердить источники  финансирования  дефицита бюджета поселения  по состоянию на 01.01.2015 в сумме </w:t>
      </w:r>
      <w:r>
        <w:rPr>
          <w:color w:val="000000"/>
          <w:sz w:val="20"/>
          <w:szCs w:val="20"/>
        </w:rPr>
        <w:t xml:space="preserve">2 910 206.22  рублей </w:t>
      </w:r>
      <w:r>
        <w:rPr>
          <w:sz w:val="20"/>
          <w:szCs w:val="20"/>
        </w:rPr>
        <w:t>согласно приложению 3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1"/>
          <w:sz w:val="20"/>
          <w:szCs w:val="20"/>
        </w:rPr>
        <w:tab/>
        <w:t xml:space="preserve">3. </w:t>
      </w:r>
      <w:r>
        <w:rPr>
          <w:sz w:val="20"/>
          <w:szCs w:val="20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4 год, согласно приложению 4.</w:t>
      </w:r>
    </w:p>
    <w:p>
      <w:pPr>
        <w:pStyle w:val="Normal"/>
        <w:tabs>
          <w:tab w:val="clear" w:pos="709"/>
          <w:tab w:val="center" w:pos="0" w:leader="none"/>
          <w:tab w:val="righ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указанный в пунктах 1,2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4 год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Решение вступает в силу после </w:t>
      </w:r>
      <w:r>
        <w:rPr>
          <w:spacing w:val="-1"/>
          <w:sz w:val="20"/>
          <w:szCs w:val="20"/>
        </w:rPr>
        <w:t xml:space="preserve">официального </w:t>
      </w:r>
      <w:r>
        <w:rPr>
          <w:sz w:val="20"/>
          <w:szCs w:val="20"/>
        </w:rPr>
        <w:t>опубликования (обнародования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_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роек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№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Сельское поселение Куть – Ях» за 2014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азделам, подразделам, целевым статьям доходов, видам до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03"/>
        <w:gridCol w:w="1918"/>
        <w:gridCol w:w="1443"/>
        <w:gridCol w:w="1585"/>
      </w:tblGrid>
      <w:tr>
        <w:trPr>
          <w:trHeight w:val="702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12 904,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67 565,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54 661,06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 11105013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299,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15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11406013 10 0000 4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 0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0 201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68 201,25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6,3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6,37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1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2,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,07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2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0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516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16,77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55,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109045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330,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46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 315,4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1302995 10 0000 1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3,45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3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105075 10 0000 4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412,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87,92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1001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58 4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58 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1003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26 9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26 9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3003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3015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00.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4999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6 3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6 3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, передаваемые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01999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2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проек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№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Сельское поселение Куть – Ях» за 2014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азделам, подразделам, целевым статьям расходов, видам рас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экономическим статьям, функциональной класс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00"/>
        <w:gridCol w:w="1508"/>
        <w:gridCol w:w="1533"/>
        <w:gridCol w:w="1585"/>
      </w:tblGrid>
      <w:tr>
        <w:trPr>
          <w:trHeight w:val="702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6 427.4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50 882.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 545.16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5010203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42.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.7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5010203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91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85.4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05.58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5010203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8.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8.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04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5 985.6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 462.2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3.4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04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896.5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820.8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5.67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40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40 122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40 244 2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24.6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5.38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4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9.9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501024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5000704 870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10250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5.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5.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20 244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25 122 2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83.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.2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25 852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0 244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9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09.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0.72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9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86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.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8.6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9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62.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62.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9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69.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51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8.5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5030939 852 2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9.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0.7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5005118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28.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28.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5005118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3.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3.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5005118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.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.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2015931 121 2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2015931 121 2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2015931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9 5030218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9 5030218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7.9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.01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9 5030218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300409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300795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8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1505419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5005304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5030409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5030409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5030330 242 2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98.1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95.2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2.92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5030330 242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81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53.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7.9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5030035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96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95.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5030035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1200795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05304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05304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10 244 2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538.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87.8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50.85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1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30 244 3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50 244 2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57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127.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29.76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50 244 2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630.9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014.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616.73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5030650 244 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2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1735608 612 2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5020059 611 2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4 554.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4 554.0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5020059 612 2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23.7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23.7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001 5030491 321 26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19.4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18.2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5020059 611 2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0 312.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0 312.0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5020059 612 2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75.2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75.23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403 5030521 540 25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6 306.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224.97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1.03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93 523.1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3.0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проек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№_____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 на 2014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7"/>
        <w:gridCol w:w="1781"/>
        <w:gridCol w:w="1649"/>
        <w:gridCol w:w="1605"/>
        <w:gridCol w:w="1585"/>
      </w:tblGrid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3 523.1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6 683.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10 206.22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3 523.1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6 683.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10 206.22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 10 0000 5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 612 904.2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 883 036.7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606 427.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6 353.6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проек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№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енности муниципальных служащих администрации сельского поселе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уть -Ях, работников муниципальных учреждений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фактические затраты на их денежное содерж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74"/>
        <w:gridCol w:w="1921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за 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тыс. руб.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служащ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,6</w:t>
            </w:r>
          </w:p>
        </w:tc>
      </w:tr>
      <w:tr>
        <w:trPr>
          <w:trHeight w:val="1000" w:hRule="atLeast"/>
        </w:trPr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муниципаль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ультурно – досуговый центр « Кедровый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60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Работники муниципальных учреждений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ртивный комплекс « Лидер»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0 (222), 05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0 (222), 05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outline w:val="false"/>
      <w:shadow/>
    </w:rPr>
  </w:style>
  <w:style w:type="character" w:styleId="WW8Num12z2">
    <w:name w:val="WW8Num12z2"/>
    <w:qFormat/>
    <w:rPr>
      <w:rFonts w:ascii="Symbol" w:hAnsi="Symbol" w:cs="Symbol"/>
      <w:outline w:val="false"/>
      <w:shadow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C0E99E5573E3645CCEEFB2EBB924285AE6602D9C1B43F8256F656D3172940926D513AA9FF3FAD4D4FF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USER</dc:creator>
  <dc:description/>
  <dc:language>en-US</dc:language>
  <cp:lastModifiedBy>User</cp:lastModifiedBy>
  <cp:lastPrinted>2014-10-29T11:32:00Z</cp:lastPrinted>
  <dcterms:modified xsi:type="dcterms:W3CDTF">2015-04-09T09:12:00Z</dcterms:modified>
  <cp:revision>2</cp:revision>
  <dc:subject/>
  <dc:title/>
</cp:coreProperties>
</file>