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1 (223), 23 марта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_</w:t>
            </w:r>
            <w:r>
              <w:rPr>
                <w:sz w:val="20"/>
                <w:szCs w:val="20"/>
                <w:u w:val="single"/>
              </w:rPr>
              <w:t>49</w:t>
            </w:r>
            <w:r>
              <w:rPr>
                <w:sz w:val="20"/>
                <w:szCs w:val="20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змещения нестационарных торговых объектов                             на территории сельского поселения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на основании приказа Департамента экономического развития Ханты-Мансийского автономного округа - Югры от 24.12.2010 года № 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схему размещения нестационарных торговых объектов на территории сельского поселения Куть-Ях согласно при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сельского поселения Куть-Ях от 08.05.2014 № 46 «Об утверждении Схемы размещения нестационарных торговых объектов на территории муниципального образования «Сельское поселение Куть –Ях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уществляю л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 xml:space="preserve">Приложение  к 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autoSpaceDE w:val="false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3.2015 № 49</w:t>
      </w:r>
    </w:p>
    <w:p>
      <w:pPr>
        <w:pStyle w:val="Normal"/>
        <w:autoSpaceDE w:val="false"/>
        <w:ind w:firstLine="87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 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 марта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709"/>
        <w:gridCol w:w="992"/>
        <w:gridCol w:w="852"/>
        <w:gridCol w:w="994"/>
        <w:gridCol w:w="709"/>
        <w:gridCol w:w="708"/>
        <w:gridCol w:w="709"/>
        <w:gridCol w:w="851"/>
        <w:gridCol w:w="564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ложение нестационарного торго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нестационарного торгового объект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я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5 год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№ 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рел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смешенными тов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елиц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7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ятач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 25 от 26.02.2006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ап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пни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м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 кв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ышк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смеша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бу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боль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микр. д.10 кв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л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Гринвич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Центральная, №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.Куть 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нвич +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 радио и телеаппа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8.09.2014 сроком на 1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7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 25 от 26.02.2006</w:t>
            </w:r>
          </w:p>
        </w:tc>
      </w:tr>
    </w:tbl>
    <w:p>
      <w:pPr>
        <w:pStyle w:val="Normal"/>
        <w:ind w:firstLine="87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br/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201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Об утверждении Плана работы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дминистрации сельского поселения Куть-Ях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 2015 год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В целях повышения эффективности управленческой деятельности администрации сельского поселения, ответственности должностных лиц администрации сельского поселения Куть -Ях за результаты деятельности, руководствуясь регламентом администрации сельского поселения Куть-Ях , утвержденного распоряжением администрации сельского поселения Куть-Ях от 22.12.2009 № 184 п о с т а н о в л я ю: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1. Утвердить план работы администрации сельского поселения Куть-Ях на 2015 год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3. 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Глава поселения</w:t>
        <w:tab/>
        <w:t xml:space="preserve">                    </w:t>
        <w:tab/>
        <w:t xml:space="preserve">     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.А.Колпащи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Куть-Ях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8.03.2015 № 50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ы администрации сельского поселения Куть – Ях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2015 год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ые задачи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беспечение соблюдения на территории поселения федерального и  окружного законодательства, муниципальных правовых актов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Исполнение бюджета поселения на 2015 год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Осуществление организационного контроля за выполнением планов и программ социально – экономического развития поселени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кущие задачи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беспечение первичных мер пожарной безопасности в границах поселени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Участие в профилактике терроризма и экстремизм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Участие в предупреждении и ликвидации последствий чрезвычайных ситуаций в границах поселени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Создание условий для организации досуга и обеспечения жителей услугами организаций культуры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Создание условий для массового отдыха жителей поселений и организации обустройства мест массового отдыха населени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Формирование архивных фондов администрации сельского поселения Куть – Ях ( далее -администрация поселения)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Аттестация муниципальных служащих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Организация  и осуществление мероприятий по работе с детьми и молодежью в рамках года учител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0. Обеспечение и соблюдение условий получения, регистрации, ознакомления и хранения документации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Организация и осуществление мероприятий по работе с гражданами допризывного, призывного возраст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роприятия по осуществлению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ых и текущих задач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83"/>
        <w:gridCol w:w="2384"/>
        <w:gridCol w:w="229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(Ф.И.О., должность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по исполнению бюджета поселения за 2014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раилова Л.В. – заведующая сектором финансо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отчеты (ежемесячные, ежеквартальные, полугодовые, годовы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раилова Л.В. -  заведующая сектором финан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ы  о проделанной работе за 2014 год специалистов администрации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унина З.Х. - заместитель главы по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и проведение очередных заседаний Совета депутатов сельского поселения Куть – Ях третьего созы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, не реже 1 раза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ирнова А.С. – главный специалист - юр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та координационного совета по организации и проведению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унина З.Х. - заместитель главы поселения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хотинская А.А.- ведущий специалист по работе с населением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ав Координационного 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нотариальных действий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четкова В.Ф. – 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ение похозяйственных книг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кунова Т.М. – специалист по благоустройств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архивных фондов Администрации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четкова В.Ф. -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седания Комиссии по чрезвычайным ситуациям  и обеспечению пожарной безопасности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графи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рганова Е.В.– специалист 1 категории по ГО, ЧС и ПБ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ьное учение с персоналом учреждений с массовым пребыванием людей на тему «Действия руководящего состава, персонала при возникновении пожар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рганова Е.В.– специалист 1 категории по ГО, ЧС и ПБ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нятие со специалистами администрации поселения  по теме «Действия руководящего состава и персонала при поступлении сигнала об угрозе совершения террористического акта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айонных соревнований «Школа безопасности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сячника гражданской защит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противопаводковых мероприятий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мероприятий противопожарной безопасност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и распространение памяток по профилактике чрезвычайных ситуаций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кв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й-ноябр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ова Е.В.– специалист 1 категории по ГО, ЧС и П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седания комиссий по чрезвычайным ситуациям и обеспечению пожарной безопасности поселения Куть-Ях по теме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работы на 2015 год и подведение итогов за 2014 го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ротивопожарных мерах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готовности к зим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вакуации при возникновении пожара в здании котельной обслуживающая компания ООО «Теплови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: п. Куть-Ях. Промзона, д.7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роведение эвакуации при возникновении пожара в здании ДК «Кедровы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рганова Е.В.– специалист 1 категории по ГО, ЧС и ПБ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неральный директор ООО «Тепловик», мастер участка, работники котельной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КУ «Центроспас-Югория» п. Куть-Ях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ДК «Кедровый», сотрудники ДК «Кедровый», ФКУ «Центроспас-Югория» п. Куть-Я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седание постоянно действующей эвакуационной комиссии посел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работы на 2015 год и подведение итогов за 2014 го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товность комиссии к пожароопасному перио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ова Е.В. -специалист 1 категории по ГО, ЧС и П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енний  призы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 -  ию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спектор ВУС Вечканова Г.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летней трудовой занятости несовершеннолетних граждан в возрасте от 14 до 18 лет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отинская А.А. - ведущий специалист по работе с населением</w:t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летнего отдыха детей: малозатратные формы отдыха детей на базе СК «Лидер», ДК  «Кедровый», СОШ, филиала КЦСОН « Забота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ерович В.Н. – директор ДК «Кедровый», Восполит О.Б. - директор СК         « Лидер», Бабушкина Е.В. - Директор НРМОБУ « Куть –Яхская СОШ», Лесникова Т.Н. – заведующая филиалом КЦСОН « Забота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 Горкунова Т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зеленение сквера, реконструкция сквера к Юбилею поселения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-ию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 Горкунова Т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 посе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 Горкунова Т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зуальная проверка спортивного, игрового оборудование, выявления неисправност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 подготовка детского спортивного, игрового оборудования к летнему перио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 Горкунова Т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смотра-конкурса «Цветущий поселок»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 - 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 Горкунова Т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 Зоны отдыха на территории, прилегающей к амбулатори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3 кварт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 Горкунова Т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права собственности на бесхозное имущество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ропецкая О.М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 и постановка на кадастровый учет бесхозного имуще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опецкая О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егистрация граждан состоящих на учете в качестве нуждающихся в жилых помещениях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-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опецкая О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енний призы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-но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спектор ВУС Вечканова Г.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нтаризация имущ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мере необходимос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– бухгалтер Исраилова Л.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плексный план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льтурно – массовых и спортивных мероприятий на 2015 год</w:t>
      </w:r>
    </w:p>
    <w:p>
      <w:pPr>
        <w:pStyle w:val="Normal"/>
        <w:tabs>
          <w:tab w:val="clear" w:pos="709"/>
          <w:tab w:val="left" w:pos="5124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10"/>
        <w:gridCol w:w="1980"/>
        <w:gridCol w:w="1980"/>
        <w:gridCol w:w="1980"/>
      </w:tblGrid>
      <w:tr>
        <w:trPr>
          <w:trHeight w:val="6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арад снегов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ллектуально - познавательная игра, посвященная дню молодого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утешествие в страну выб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щиес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ть-Яхская СОШ</w:t>
            </w:r>
          </w:p>
        </w:tc>
      </w:tr>
      <w:tr>
        <w:trPr>
          <w:trHeight w:val="10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артакиада трудящихся 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анды 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инг, посвященный выводу войск из Афгани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Живи и пом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ля Вас, Защитники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Защитник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</w:tc>
      </w:tr>
      <w:tr>
        <w:trPr>
          <w:trHeight w:val="13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одное гуля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Широкая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рт, посвященный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Женщина – источник света и теп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Закрытие лыжного сез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анды организаций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«сельское поселение Куть-Ях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раски вес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Нас всех объединяет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анды организаций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</w:t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еселое настро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 «Дню Международной солидарности трудящихся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анды организаций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инг, посвященный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ир, труд, м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луб – наш дом, и мы вас рады видеть в н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стафета с полосой препя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 «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Дню Воинской Славы России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«сельское поселение Куть-Ях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атрализован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Живи и пом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инг к 70-летию Победы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Не смолкнет слава, не померкнет подви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льно-литератур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ень победы – велики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праздник – эстафета к «Международному Дню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ама, папа, я – здоровая семь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ейные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праздник - эстафета К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месте бегать веселе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ти 1-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атрализованная программа ко дню защиты детей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Звездный город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тска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ий концерт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ень России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инг, посвященный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оклон земле суровой и прекрас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жественное мероприятие, посвященное Дню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амять о войне, нам не стер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женик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</w:tc>
      </w:tr>
      <w:tr>
        <w:trPr>
          <w:trHeight w:val="9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инг, посвященный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т края до края Россия 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 «Дню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одное гуляние Ко «Дню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ремя моло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 Дню Молодёжи соревнования по пляжному волейболу среди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ставители организаций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ая программа, посвященная Дню семьи, любви и ве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Любви бесконечная н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32 годовщине образования Нефтеюганского района соревнования  по пляжному волейболу среди муж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ставители организаций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п. Ку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густ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 «Дню железнодорожника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анды РЖД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жество, конкурсная программа ко «Дню железнодор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орога железная как ниточка тян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жество к 40-летнему юбилею пос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 любовью к Род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</w:tc>
      </w:tr>
      <w:tr>
        <w:trPr>
          <w:trHeight w:val="9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ный ф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акая книга нужна молодеж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 администрации поселения</w:t>
            </w:r>
          </w:p>
        </w:tc>
      </w:tr>
      <w:tr>
        <w:trPr>
          <w:trHeight w:val="6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жество-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билей школы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ть-Яхская СОШ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жество-концерт посвященный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ои года – мое бога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 администрации поселения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ОН «Забота»</w:t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ен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 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Будущее принадлежит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тинг-концерт ко «Дню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ир и единство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вященная «Дню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питанники НРМДОБУ детский сад «Морошка», НРМДОБУ детский сад «Ром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«сельское поселение Куть-Ях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я ко «Дню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ы - лучш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ейные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рт, посвященный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илым мам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ий концерт, посвященный Дню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ы изменили мир»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толь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о дню людей с ограниченными возможност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юди с ограничен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 сельского поселения Куть-Ях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Новогодний серпанти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«Кедровый»,</w:t>
            </w:r>
          </w:p>
          <w:p>
            <w:pPr>
              <w:pStyle w:val="Normal"/>
              <w:tabs>
                <w:tab w:val="clear" w:pos="709"/>
                <w:tab w:val="left" w:pos="512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поселения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матика совещаний и встреч Главы поселения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руководителями предприятий и организаций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33"/>
        <w:gridCol w:w="171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 совещ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лане социально - экономического развития поселения до 2016 года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 руководителей предприятия по подведению итогов работы за зимний перио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благоустройства посел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товность объектов коммунального водопроводно-канализационного хозяйства, котельных,  к эксплуатации в осеннее – зимний период  2015-2016 го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тогах социально – экономического  развития  посел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кварта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та с кадрами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 «Администрация сельского поселения Куть-Ях»</w:t>
      </w:r>
    </w:p>
    <w:p>
      <w:pPr>
        <w:pStyle w:val="Normal"/>
        <w:jc w:val="center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2126"/>
        <w:gridCol w:w="2268"/>
      </w:tblGrid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ттестация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хипова Ю.А. – главный специалист по орг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валификации работнико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хипова Ю.А. – главный специалист по орг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людение  требований  к служебному поведению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хипова Ю.А. – главный специалист по орг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седания комиссии  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-Ях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хипова Ю.А. – главный специалист по оргработ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План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заседаний 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при Главе сельского поселения Куть-Ях</w:t>
      </w:r>
      <w:r>
        <w:rPr>
          <w:rFonts w:eastAsia="Calibri"/>
          <w:b/>
          <w:bCs/>
          <w:sz w:val="20"/>
          <w:szCs w:val="20"/>
          <w:lang w:eastAsia="en-US"/>
        </w:rPr>
        <w:br/>
      </w:r>
      <w:r>
        <w:rPr>
          <w:rFonts w:eastAsia="Calibri"/>
          <w:bCs/>
          <w:sz w:val="20"/>
          <w:szCs w:val="20"/>
          <w:lang w:eastAsia="en-US"/>
        </w:rPr>
        <w:t>на 2015 год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"/>
        <w:gridCol w:w="3758"/>
        <w:gridCol w:w="3135"/>
        <w:gridCol w:w="2217"/>
      </w:tblGrid>
      <w:tr>
        <w:trPr>
          <w:trHeight w:val="30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.п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лушаемый вопро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окладч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Январь</w:t>
            </w:r>
          </w:p>
        </w:tc>
      </w:tr>
      <w:tr>
        <w:trPr>
          <w:trHeight w:val="4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  социально-экономическом развитии сельского поселения Куть-Ях  за 2014 год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лава сельского поселения Куть -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тогах работы с обращениями граждан в администрации сельского поселения  Куть-Ях  в   2014 г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ходе подготовки к празднованию Дня Защитника Отеч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  <w:br/>
              <w:t>директор ДК «Кедровый» Маерович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ёт «О состоянии работы по воинскому учету за 2014 г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  администраци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ечканова Г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одведении итогов работы КЧС и ОПБ за 2014г. и утверждении плана на 2015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ГО, ЧС и ПБ Курганов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евраль</w:t>
            </w:r>
          </w:p>
        </w:tc>
      </w:tr>
      <w:tr>
        <w:trPr>
          <w:trHeight w:val="4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сполнении бюджета сельского поселения Куть-Ях  за 201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 бухгалтер</w:t>
              <w:br/>
              <w:t>Исраилова  Л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лане работы межведомственного совета по противодействию корруп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 специалист-юрист Смирнова А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 утверждении Комплексного плана мероприятий 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ститель  главы         поселения 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ходе подготовки к празднованию Международного Женского дня и Широкой маслен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ДК «Кедровый» Маерович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организации противопаводковых  мероприятий на территории посел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по благоустройству               Горкунова Т.М.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 организации библиотечного обслуживания насел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ая библиотекой Кочеткова Л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прель</w:t>
            </w:r>
          </w:p>
        </w:tc>
      </w:tr>
      <w:tr>
        <w:trPr>
          <w:trHeight w:val="65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чёт ведущего специалиста администрации </w:t>
              <w:br/>
              <w:t>«О работе с общественными организациями поселения.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й специалист               Кочеткова В.Ф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мерах по антитеррористической защищённости населения, объектов соцкультбыта и культурно-массовых мероприяти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ротивопожарных мероприят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ГО, ЧС и ПБ                 Курганова Е.В.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ходе подготовки к празднованию </w:t>
              <w:br/>
              <w:t>70-годовщины Победы в В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состоянии очередности и предоставлении мест детям в дошкольные образовательные учреждения «Морошка» и «Ромаш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НР МБ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роведении общепоселковых субботников по санитарной очистке и благоустройству территории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по благоустройству               Горкунова Т.М.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тогах отопительного сезона 2014-2015 гг. и задачах по подготовке объектов ЖКХ и объектов соцкультбыта к осенне-зимнему периоду 2015-2016 г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ООО «Тепловик 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янин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организации оздоровительного отдыха, занятост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 детей и подростков в летни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унина З.Х.,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ёт  о формировании и размещению муниципального заказа за 2014 год и задачах на 2015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 по доходам администрации                   Луговых Д.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одготовке и праздновании «Юбилея посел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  <w:br/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юнь</w:t>
            </w:r>
          </w:p>
        </w:tc>
      </w:tr>
      <w:tr>
        <w:trPr>
          <w:trHeight w:val="9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ёт руководителей учреждений</w:t>
              <w:br/>
              <w:t> «О работе с подростками и молодежью на территории поселения.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льторганизатор ДК «Кедровый»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равченко С.Н.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состоянии  пожарной безопасности на территории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 ГО и ЧС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ов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ёт руководителей торговых учреждений  «О торговом обслуживании населе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седатель Совета предпринимателей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Семукова Т.В.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состоянии   гражданской обороны на территории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 ГО и ЧС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урганов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юль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социально-экономическом развитии  сельского поселения за первое  полугодие 2015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ститель главы поселения 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сполнении  бюджета  за 1 полугодие 2015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ый бухгалтер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сраилова Л.В.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одготовке и проведении спартакиады трудящих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СК сельского поселения Куть-Ях Восполит О.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работе учреждений культуры и подростково-молодежных клуб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ходе выполнения подготовки жилищного фонда, объектов соцкультбыта, котельных и инженерных сетей к эксплуатации в осенне-зимний период 2015-2016 г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лагин В.Н.,       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</w:t>
              <w:br/>
              <w:t>Горкунова Т.М.,                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  подготовке  учреждений образования к новому учебному г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 ОУ и 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состоянии деятельности кружков в ДК «Кедровый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ДК «Кедровый» Маерович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тогах  летнего отдыха детей и подрост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ководители учреждений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состоянии мест захоронения                     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</w:t>
              <w:br/>
              <w:t xml:space="preserve">Горкунова Т.М.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оступлении денежных средств за  арендную плату за земл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</w:t>
              <w:br/>
              <w:t xml:space="preserve">Горкунова Т.М.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по доходам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Луговых Д.Р.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реализации  муниципальной целевой Программы «Развитие и совершенствование сети автомобильных дорог общего пользования в МО 2014 – 2016 г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</w:t>
              <w:br/>
              <w:t xml:space="preserve">Горкунова Т.М.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готовности объектов ЖКХ и соцкультбыта к работе в осенне-зимний период 2014-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ститель главы поселения Бунина З.Х.,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участка ООО      «Тепловик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агин В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ходе выполнения плана работы по благоустройству поселения в 2015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</w:t>
              <w:br/>
              <w:t xml:space="preserve">Горкунова Т.М.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тогах оформления бесхозного жилья в сельском поселении Куть-Ях  за 2011-15 г.г.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й специалист по учету и распределению жилья, учету муниципального имуще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опецкая О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подготовке и празднованию встречи Нового года, Рожд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по работе с населением  </w:t>
              <w:br/>
              <w:t>Охотинская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 итогах работы Совета профилактики правонарушений и наставничества сельского поселения  Куть-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ститель главы   поселен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б утверждение перспективного плана работы Администрации сельского поселения  Куть-Ях на 2016 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ститель главы   поселен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Бунина З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б утверждении плана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администрации  </w:t>
            </w:r>
            <w:r>
              <w:rPr>
                <w:rFonts w:eastAsia="Calibri"/>
                <w:sz w:val="16"/>
                <w:szCs w:val="16"/>
                <w:lang w:eastAsia="en-US"/>
              </w:rPr>
              <w:t>сельского поселения Куть –Ях  по разработке нормативных правовых актов в 2016 год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специалист – юрист – Смирнова А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бюджете поселения  на  2016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ый  бухгалтер  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сраилова Л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состоянии энергосбережения на территории сельского поселения за 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по благоустройству</w:t>
              <w:br/>
              <w:t>Горкунова Т.М.,         Руководители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51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постановление администрации сельского поселения Куть –Ях от 23.12.2014 № 124 «О формировании фонда капитального ремонта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ет регионального операто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Федеральным законом от 06.10.2013 № 331-ФЗ «Об общих принципах организации местного самоуправления в Российской Федерации», Жилищным кодексом Российской Федерации, Законом Ханты-Мансийского автономного округа-Югры от 01.07.2013 № 54-оз «Об организации проведения капитального ремонта общего имущества в многоквартирных домах,  расположенных на территории Ханты-Мансийского автономного округа-Югры»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остановление администрации сельского поселения Куть –Ях от 23.12.2014 № 124 «О формировании фонда капитального ремонта на счет регионального оператор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1 постановления слова «согласно приложению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23.12.2014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ab/>
        <w:t xml:space="preserve">А.А.Колпащиков                                                                                      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lang w:val="en-US"/>
        </w:rPr>
        <w:br/>
        <w:t xml:space="preserve"> 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_52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многоквартирных домов, в отношении которых принято решение о проведении  капитального ремонта  общего имущества  в 2015 году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.12.2013          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 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ногоквартирных домов, расположенных на территории муниципального образования сельское поселение, в отношении которых принято решение о  проведении капитального ремонта  общего имущества  в 2015  году,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  <w:r>
        <w:rPr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79"/>
      </w:tblGrid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  № 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5245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ечень многоквартирных домов, расположенных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территории муниципального образования сельского поселения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отношении которых принято решение о проведении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апитального ремонта общего имущества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15 году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36"/>
      </w:tblGrid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рес многоквартирного дома</w:t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2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3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6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6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1 (223), 23 мар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1 (223), 23 марта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7:00Z</dcterms:created>
  <dc:creator>USER</dc:creator>
  <dc:description/>
  <dc:language>en-US</dc:language>
  <cp:lastModifiedBy>User</cp:lastModifiedBy>
  <cp:lastPrinted>2014-10-29T11:32:00Z</cp:lastPrinted>
  <dcterms:modified xsi:type="dcterms:W3CDTF">2015-04-09T09:27:00Z</dcterms:modified>
  <cp:revision>2</cp:revision>
  <dc:subject/>
  <dc:title/>
</cp:coreProperties>
</file>