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13 (225), 27 марта 2015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3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_  54   _ </w:t>
            </w:r>
            <w:r>
              <w:rPr>
                <w:rFonts w:eastAsia="Calibri"/>
                <w:color w:val="FFFFFF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воде временного ограничения движения транспор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автомобильных дорогах общего пользования местного значения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в период весенней распутицы 2015 года</w:t>
      </w:r>
    </w:p>
    <w:p>
      <w:pPr>
        <w:pStyle w:val="Normal"/>
        <w:jc w:val="center"/>
        <w:rPr>
          <w:rFonts w:eastAsia="Calibri" w:cs="Arial"/>
          <w:bCs/>
          <w:sz w:val="20"/>
          <w:szCs w:val="20"/>
          <w:lang w:eastAsia="en-US"/>
        </w:rPr>
      </w:pPr>
      <w:r>
        <w:rPr>
          <w:rFonts w:eastAsia="Calibri" w:cs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целях обеспечения сохранности муниципальных автомобильных дорог сельского поселения Куть-Ях и сооружений на них, обеспечения безопасности дорожного движения в период возникновения неблагоприятных природно-климатических условий в 2015 году, в соответствии со ст.14 Федерального закона от 10.12.1995 № 196-ФЗ «О безопасности дорожного движения», ст.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                         п о с т а н о в л я 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Ввести в период с 20 апреля 2015 года по 19 мая 2015 года временное ограничение движения транспортных средств (грузовых автомобилей, тракторов) на автомобильных дорогах общего пользования местного значения сельского поселения Куть-Ях с твердым покрытием, с превышением временно установленной нагрузки 6 тонн на ось.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Временные ограничение или прекращение движения в весенний (осенний) период не распространяются на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грузоперевозки пищевых продуктов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автомобили скорой медицинской помощи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транспорт органов прокуратуры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транспорт полиции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 транспорт пожарной охраны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пассажирские перевозки автобусами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) автомобили Федерального государственного унитарного предприятия «Почта России»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автоцистерны, перевозящие опасный груз (нефтепродукты)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) грузоперевозки лекарственных препаратов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) транспортиров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) транспортировку международных грузов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Руководителям предприятий и организаций различных форм собственности, в срок до 20 апреля 2015 года, на время ограничения движения, обеспечить завоз необходимого количества стройматериалов, оборудования, товаров и других грузов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Заместителю главы поселения (Бунина З.Х.) осуществлять выдачу разрешений на проезд автотранспортных средств с нагрузкой, превышающей 6,0 тонн на ось, по муниципальным автомобильным дорогам сельского поселения Куть-Ях, с компенсацией вреда, причиняемого перевозками тяжеловесных грузов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5. Настоящее постановление вступает в силу с момента его подписания и подлежит официальному опубликованию (обнародованию) в информационном  бюллетене «Куть-Яхский вестник» (муниципальное средство массовой информации органов  местного самоуправления поселения).</w:t>
      </w:r>
    </w:p>
    <w:p>
      <w:pPr>
        <w:pStyle w:val="Normal"/>
        <w:ind w:firstLine="70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 Контроль за  выполнением  постановления осуществляю лично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  <w:t>А.А.Колпащиков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2"/>
          <w:lang w:eastAsia="en-US"/>
        </w:rPr>
      </w:pPr>
      <w:r>
        <w:rPr>
          <w:rFonts w:eastAsia="Calibri"/>
          <w:b/>
          <w:bCs/>
          <w:sz w:val="26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2"/>
          <w:lang w:eastAsia="en-US"/>
        </w:rPr>
      </w:pPr>
      <w:r>
        <w:rPr>
          <w:rFonts w:eastAsia="Times New Roman"/>
          <w:sz w:val="26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3 (225), 27 марта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3 (225), 27 марта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71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t20062006@yandex.ru" TargetMode="External"/><Relationship Id="rId5" Type="http://schemas.openxmlformats.org/officeDocument/2006/relationships/hyperlink" Target="http://admkut-jah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1:00Z</dcterms:created>
  <dc:creator>USER</dc:creator>
  <dc:description/>
  <dc:language>en-US</dc:language>
  <cp:lastModifiedBy>User</cp:lastModifiedBy>
  <cp:lastPrinted>2014-10-29T11:32:00Z</cp:lastPrinted>
  <dcterms:modified xsi:type="dcterms:W3CDTF">2015-04-09T10:31:00Z</dcterms:modified>
  <cp:revision>2</cp:revision>
  <dc:subject/>
  <dc:title/>
</cp:coreProperties>
</file>