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4 (226), 09 апрел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55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постановление администрации сельского поселения Куть –Ях от 29.12.2010 № 129 «О Совете предпринимателей при администрации сельского поселения Куть –Ях» (в ред. от 17.12.2013 № 149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 «О развитии малого и среднего предпринимательства в Российской Федерации», п о с т а н о в л я ю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bCs/>
          <w:sz w:val="20"/>
          <w:szCs w:val="20"/>
        </w:rPr>
        <w:t>1. Приложение 2 к постановлению администрации сельского поселения Куть –Ях от 29.12.2010 № 129 «О Совете предпринимателей при администрации сельского поселения Куть –Ях»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» (в ред. от 17.12.2013 № 149) изложить  в новой редакции согласно приложению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Настоящее постановление вступает в силу после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Контроль за исполнением постановления возложить на заместителя главы сельского поселения Куть –Ях Бунину З.Х..</w:t>
      </w:r>
    </w:p>
    <w:p>
      <w:pPr>
        <w:pStyle w:val="Normal"/>
        <w:ind w:right="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А. Колпащиков</w:t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от  02.04.2015 № 5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вета предпринимател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 администрации сельского поселения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уков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алентин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ООО «Тикс», председатель Совета предприним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у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фия Хамит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заместитель главы поселения, заместитель  председателя Совета предпринимател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хотинск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ёна Александ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едущий специалист по работе с населением  администрации поселения, секретарь Совета предпринимател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овета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ушенко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 Николае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предпринимате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славец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Иосифо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енеральный директор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опромышленная компания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ван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й Юрье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генеральный директор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ра-Сервис-Лес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ю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асилье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директор ООО «Крапка»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Максимо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индивидуальный предприним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каловск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Радье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предпринимате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ханов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амилье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предпринимате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ке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 Мук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предпринимате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79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56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месячника по санитарной очистк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 благоустройству территории посел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сельского поселения Куть-Ях от 25.05.2012 № 57 «Об утверждении Правил благоустройства территории муниципального образования «Сельское поселение Куть-Ях», </w:t>
      </w:r>
      <w:r>
        <w:rPr>
          <w:rFonts w:cs="Arial"/>
          <w:bCs/>
          <w:sz w:val="20"/>
          <w:szCs w:val="20"/>
        </w:rPr>
        <w:t xml:space="preserve">в целях повышения уровня благоустройства, соблюдение чистоты и санитарного содержания  территории сельского поселения Куть-Ях, </w:t>
      </w:r>
      <w:r>
        <w:rPr>
          <w:sz w:val="20"/>
          <w:szCs w:val="20"/>
        </w:rPr>
        <w:t xml:space="preserve"> п о с т а н о в ля ю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ъявить с 20 апреля 2015 года по 24 мая 2015 года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остоянно действующую комиссию при главе поселения в составе согласно приложению.  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ассмотреть на заседаниях постоянно действующей комиссии при главе поселения вопросы по организации и обеспечению санитарной очистке территории поселения, назначить дни проведения суб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 Руководителям предприятий, учреждений независимо от форм собственности, находящихся на территории посел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Всем жителям поселка, владельцам домов, приусадебных участков, гаражей произвести очистку прилегающей территории от мусора, освободить улицы от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Заместителю главы поселения (З.Х.Бунина) по окончанию месячника подвести итоги выполнения мероприятий и представить информацию на рассмотрение постоянно действующей комиссии при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Постоянно действующей комиссии при главе поселения еженедельно (по пятницам) проводить рабочие заседания с выездом на территории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9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ступает в силу с момента его подписания и </w:t>
      </w:r>
      <w:r>
        <w:rPr>
          <w:bCs/>
          <w:sz w:val="20"/>
          <w:szCs w:val="20"/>
        </w:rPr>
        <w:t>подлежит  официальному опубликованию (обнародованию) в информационном  бюллетене « Куть-Яхский вестник» (муниципальное средство массовой информации органов  местного самоуправления пос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 xml:space="preserve">                                                              А.А.Колпащиков</w:t>
        <w:tab/>
        <w:tab/>
        <w:tab/>
        <w:tab/>
        <w:tab/>
        <w:tab/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8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 №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оянно действующе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главе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7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фия Хамит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главы поселения, </w:t>
            </w:r>
          </w:p>
          <w:p>
            <w:pPr>
              <w:pStyle w:val="Normal"/>
              <w:ind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ша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Куть-Ях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слав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Иосиф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Думы Нефтеюга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ку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Михайловна</w:t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едущий специалист по благоустройств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аг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 участка ООО «Тепловик»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шп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Лаврент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ь-Ях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янова Ел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ь-Ях</w:t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lang w:val="en-US"/>
        </w:rPr>
        <w:br/>
        <w:t>ПОСТАНОВЛЕНИ</w:t>
      </w:r>
      <w:r>
        <w:rPr>
          <w:b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4.201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5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Куть-Ях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 внесении дополнений в схему теплоснабжения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Куть-Я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, постановления Правительства Российской Федерации от 07 октября 2014 года № 1016 «О внесении изменений в требования к схемам теплоснабжения, утвержденные постановлением Правительства Российской Федерации от 22 февраля 2012 года № 154», Уставом сельского поселения Куть-Ях, учитывая результаты публичных слушаний от 12.03.2015 года, п о с т а н о в л я 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дополнения в постановление администрации сельского поселения Куть –Ях от 26.11.2014 № 107 «Об утверждении схемы теплоснабжения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Раздел 4 приложения к постановлению администрации сельского поселения Куть –Ях от 26.11.2014 № 107 «Об утверждении схемы теплоснабжения» дополнить пунктами 4.9. и 4.10.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4.9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сохранения природных ресурсов и обеспечения улучшения состояния окружающей природной среды на территории сельского поселения может быть рассмотрено использование возобновляемых источников энергии в целях теплоснабжения на котельны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возобновляемых источников энергии могут быть использованы: энергия ветра, энергия вод (в том числе энергия сточных вод), геотермальная энергия с использованием природных подземных теплоносителей, низкопотенциальная тепловая энергия земли с использованием специальных теплоносителей, биомасса, включающая в себя специально выращенные для получения энергии растения, в том числе деревья, а также отходы производства и потребления, биогаз, газ, выделяемый отходами производства и потребления на свалках таких отх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ако, для использования возобновляемых источников энергии необходимо провести многогранное изучение их потенциала на территории сельского поселения, выполнить инженерно-геологические и иные необходимые изыскания, а также технико-экономическое обоснование их внедр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обновляемые источники энергии в настоящее время на территории поселения отсутствую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0. Вид топлива, потребляемый источником тепловой энергии, в том числе с использованием возобновляемых источников энерг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пливом для котельных сельского поселения Куть-Ях служит природный газ (резервное топливо нефть).»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0"/>
          <w:szCs w:val="20"/>
        </w:rPr>
        <w:t>бюллетене «Куть–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после его официального опубликования (обнародования).</w:t>
      </w:r>
      <w:r>
        <w:rPr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 xml:space="preserve"> 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58__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признании утратившими силу некоторых постановлений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ции сельского поселения Куть -Ях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целях приведения нормативных правовых актов сельского поселения Куть -Ях в соответствие с федеральным законодательством и законодательством Ханты-Мансийского автономного округа - Югры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Признать утратившими силу постановления администрации сельского поселения Куть –Ях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217.03.2011 № 13 «</w:t>
      </w:r>
      <w:r>
        <w:rPr>
          <w:rFonts w:eastAsia="Calibri"/>
          <w:bCs/>
          <w:sz w:val="20"/>
          <w:szCs w:val="20"/>
          <w:lang w:eastAsia="en-US"/>
        </w:rPr>
        <w:t>Об утверждении параметров и критериев оценки эффективности деятельности работников структурного подразделения МУ «Администрация сельского поселения Куть-Ях» «Культурно - досуговый центр «Ритм»»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01.04.2011 № 26 «Об оплате труда рабочих, осуществляющих обеспечение деятельности органов местного самоуправления муниципального образования « Сельское поселение Куть –Ях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01.02.2012 № 6 «Об утверждении перечня муниципальных услуг, оказываемых  муниципальными бюджетными учреждениями муниципального образования «Сельское  поселение Куть –Ях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19.03.2012 №22 «Об утверждении параметров и критериев оценки эффективности деятельности руководителя муниципального бюджетного учреждения «Культурно – досуговый центр « Кедровый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25.04.2012 № 33 «Об утверждении параметров и критериев оценки эффективности деятельности руководителя муниципального бюджетного учреждения «Спортивный комплекс « Лидер»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25.04.2012 № 34 «Об утверждении параметров и критериев оценки  эффективности деятельности работников  муниципального бюджетного учреждения «Спортивный комплекс « Лидер»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06.07.2012 № 80 «Об утверждении Положения о порядке оказания платных услуг муниципальным бюджетным учреждением «Культурно - досуговый центр «Кедровый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06.07.2012 № 81«О внесении изменений в постановление администрации сельского поселения Куть –Ях от 25.04.2012 № 34 «Об утверждении параметров и критериев оценки  эффективности деятельности работников  муниципального бюджетного учреждения «Спортивный комплекс « Лидер»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20.12.2012 № 140 «О внесении изменений в постановление администрации сельского поселения Куть –Ях от 19.03.2012 № 22 «Об утверждении параметров и критериев оценки эффективности деятельности  руководителя муниципального бюджетного учреждения  «Культурно – досуговый центр « Кедровый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20.12.2012 № 141 «О внесении изменений в постановление администрации сельского поселения Куть –Ях от 25.04.2012 № 33 «Об утверждении параметров и критериев оценки эффективности деятельности  руководителя муниципального бюджетного учреждения  «Спортивный комплекс « Лидер»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04.03.2013 № 20 «Об утверждении параметров и критериев оценки эффективности  деятельности работников муниципального бюджетного учреждения «Культурно - досугового центра «Кедровый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04.03.2013 № 22 «О внесении дополнений в постановление администрации сельского поселения Куть –Ях от 25.04.2012 № 34 «Об утверждении параметров и критериев оценки  эффективности деятельности работников  муниципального бюджетного учреждения «Спортивный комплекс « Лидер»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04.03.2013 № 25 «Об утверждении Положения об оказании платных услуг, предоставляемых муниципальным бюджетным учреждением Спортивный комплекс « Лидер»;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от 15.04.2013 № 46 «О порядке внесения изменений в уставы муниципальных бюджетных учреждений муниципального образования «Сельское поселение Куть –Ях». 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.А. Колпащи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4 (226), 09 апре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4 (226), 09 апре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7:00Z</dcterms:created>
  <dc:creator>USER</dc:creator>
  <dc:description/>
  <dc:language>en-US</dc:language>
  <cp:lastModifiedBy>User</cp:lastModifiedBy>
  <cp:lastPrinted>2014-10-29T11:32:00Z</cp:lastPrinted>
  <dcterms:modified xsi:type="dcterms:W3CDTF">2015-04-09T10:37:00Z</dcterms:modified>
  <cp:revision>2</cp:revision>
  <dc:subject/>
  <dc:title/>
</cp:coreProperties>
</file>