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7 (229), 30 апрел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198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сельского поселения Куть –Ях от 12.12.2014 № 171 «Об утверждении  бюджета  муниципального образовании </w:t>
      </w:r>
      <w:r>
        <w:rPr>
          <w:bCs/>
          <w:sz w:val="20"/>
          <w:szCs w:val="20"/>
        </w:rPr>
        <w:t>сельское поселение Куть –Ях на 2015 год и плановый период 2016 и 2017 годов» ( в ред. от 26.02.2015 № 188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уть –Ях от 18.03.2008 № 82 «Об утверждении положения о бюджетном процессе в муниципальном образовании  сельское поселение Куть –Ях», от 29.02.2012 № 257 «Об отдельных вопросах организации и осуществления бюджетного процесса в муниципальном образовании «Сельское поселение Куть-Ях», Уставом сельского поселения Куть –Ях, Совет депутатов сельского поселения Куть -Ях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1. Внести следующие изменения в решение Совета депутатов сельского поселения Куть –Ях от 12.12.2014 № 171 «Об утверждении бюджета  муниципального образования сельское поселение Куть –Ях на 2015 год и плановый период 2016 и 2017 годов» ( в ред. от 26.02.2015  № 188) (далее  – Реше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0"/>
          <w:szCs w:val="20"/>
        </w:rPr>
        <w:t>1.1. в абзаце 2 пункта 1 цифры «</w:t>
      </w:r>
      <w:r>
        <w:rPr>
          <w:spacing w:val="-3"/>
          <w:sz w:val="20"/>
          <w:szCs w:val="20"/>
        </w:rPr>
        <w:t>23 033,32533</w:t>
      </w:r>
      <w:r>
        <w:rPr>
          <w:bCs/>
          <w:spacing w:val="-3"/>
          <w:sz w:val="20"/>
          <w:szCs w:val="20"/>
        </w:rPr>
        <w:t>» заменить цифрами «37 785,47555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0"/>
          <w:szCs w:val="20"/>
        </w:rPr>
        <w:t>1.2. в абзаце 3 пункта 1 цифры «25 943,53155» заменить цифрами «40 695,68177»;</w:t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1.3.  приложение 1 «Доходы бюджета муниципального образования сельское поселение Куть –Ях на 2015 года» изложить  в новой редакции, согласно </w:t>
      </w:r>
      <w:r>
        <w:rPr>
          <w:b/>
          <w:bCs/>
          <w:i/>
          <w:spacing w:val="-3"/>
          <w:sz w:val="20"/>
          <w:szCs w:val="20"/>
        </w:rPr>
        <w:t>приложению 1</w:t>
      </w:r>
      <w:r>
        <w:rPr>
          <w:bCs/>
          <w:spacing w:val="-3"/>
          <w:sz w:val="20"/>
          <w:szCs w:val="20"/>
        </w:rPr>
        <w:t xml:space="preserve"> к настоящему Решению;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1.4. приложение 7 «Распределение межбюджетных трансфертов бюджету муниципального образования сельское поселение Куть – Ях из бюджета Нефтеюганского района на 2015 год» изложить в новой редакции, согласно </w:t>
      </w:r>
      <w:r>
        <w:rPr>
          <w:b/>
          <w:bCs/>
          <w:i/>
          <w:spacing w:val="-3"/>
          <w:sz w:val="20"/>
          <w:szCs w:val="20"/>
        </w:rPr>
        <w:t>приложению 2</w:t>
      </w:r>
      <w:r>
        <w:rPr>
          <w:bCs/>
          <w:i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к настоящему Решению</w:t>
      </w:r>
      <w:r>
        <w:rPr>
          <w:bCs/>
          <w:i/>
          <w:spacing w:val="-3"/>
          <w:sz w:val="2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0"/>
          <w:szCs w:val="20"/>
        </w:rPr>
        <w:t>1.5. 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5 год» изложить в новой редакции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огласно</w:t>
      </w:r>
      <w:r>
        <w:rPr>
          <w:i/>
          <w:spacing w:val="-3"/>
          <w:sz w:val="20"/>
          <w:szCs w:val="20"/>
        </w:rPr>
        <w:t xml:space="preserve"> </w:t>
      </w:r>
      <w:r>
        <w:rPr>
          <w:b/>
          <w:i/>
          <w:spacing w:val="-3"/>
          <w:sz w:val="20"/>
          <w:szCs w:val="20"/>
        </w:rPr>
        <w:t>приложению 3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0"/>
          <w:szCs w:val="20"/>
        </w:rPr>
        <w:t>1.6.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приложение 9.1. «Ведомственная структура расходов бюджета муниципального образования сельское поселение Куть-Ях на 2015 год» изложить в новой редакции согласно </w:t>
      </w:r>
      <w:r>
        <w:rPr>
          <w:b/>
          <w:i/>
          <w:spacing w:val="-3"/>
          <w:sz w:val="20"/>
          <w:szCs w:val="20"/>
        </w:rPr>
        <w:t>приложению 4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 настоящему Решению</w:t>
      </w:r>
      <w:r>
        <w:rPr>
          <w:i/>
          <w:spacing w:val="-3"/>
          <w:sz w:val="2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0"/>
          <w:szCs w:val="20"/>
        </w:rPr>
        <w:t>1.7. приложение 9.2. «Распределение бюджетных ассигнований по разделам, подразделам классификации расходов бюджета муниципального образования сельское поселение Куть-Ях на 2015 год» » изложить в новой редакции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согласно </w:t>
      </w:r>
      <w:r>
        <w:rPr>
          <w:b/>
          <w:i/>
          <w:spacing w:val="-3"/>
          <w:sz w:val="20"/>
          <w:szCs w:val="20"/>
        </w:rPr>
        <w:t>приложению 5</w:t>
      </w:r>
      <w:r>
        <w:rPr>
          <w:i/>
          <w:spacing w:val="-3"/>
          <w:sz w:val="20"/>
          <w:szCs w:val="20"/>
        </w:rPr>
        <w:t xml:space="preserve"> к </w:t>
      </w:r>
      <w:r>
        <w:rPr>
          <w:spacing w:val="-3"/>
          <w:sz w:val="20"/>
          <w:szCs w:val="20"/>
        </w:rPr>
        <w:t>настоящему Решению</w:t>
      </w:r>
      <w:r>
        <w:rPr>
          <w:i/>
          <w:spacing w:val="-3"/>
          <w:sz w:val="2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8.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приложение 11 «Объемы межбюджетных трансфертов, предоставляемых бюджету Нефтеюганского района из бюджета  сельского поселения Куть -Ях  на осуществление части полномочий  по решению вопросов местного значения </w:t>
      </w:r>
      <w:r>
        <w:rPr>
          <w:bCs/>
          <w:spacing w:val="-3"/>
          <w:sz w:val="20"/>
          <w:szCs w:val="20"/>
        </w:rPr>
        <w:t>на 2015 год</w:t>
      </w:r>
      <w:r>
        <w:rPr>
          <w:spacing w:val="-3"/>
          <w:sz w:val="20"/>
          <w:szCs w:val="20"/>
        </w:rPr>
        <w:t xml:space="preserve">» изложить в новой редакции согласно </w:t>
      </w:r>
      <w:r>
        <w:rPr>
          <w:b/>
          <w:i/>
          <w:spacing w:val="-3"/>
          <w:sz w:val="20"/>
          <w:szCs w:val="20"/>
        </w:rPr>
        <w:t>приложению 6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 настоящему Решению</w:t>
      </w:r>
      <w:r>
        <w:rPr>
          <w:i/>
          <w:spacing w:val="-3"/>
          <w:sz w:val="2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0"/>
          <w:szCs w:val="20"/>
        </w:rPr>
        <w:t>1.9</w:t>
      </w:r>
      <w:r>
        <w:rPr>
          <w:i/>
          <w:spacing w:val="-3"/>
          <w:sz w:val="20"/>
          <w:szCs w:val="20"/>
        </w:rPr>
        <w:t xml:space="preserve">. </w:t>
      </w:r>
      <w:r>
        <w:rPr>
          <w:spacing w:val="-3"/>
          <w:sz w:val="20"/>
          <w:szCs w:val="20"/>
        </w:rPr>
        <w:t xml:space="preserve">приложение 12 «Перечень муниципальных программ муниципального образования сельское поселение Куть – Ях на 2015 год» изложить в новой редакции согласно </w:t>
      </w:r>
      <w:r>
        <w:rPr>
          <w:b/>
          <w:i/>
          <w:spacing w:val="-3"/>
          <w:sz w:val="20"/>
          <w:szCs w:val="20"/>
        </w:rPr>
        <w:t>приложению 7</w:t>
      </w:r>
      <w:r>
        <w:rPr>
          <w:spacing w:val="-3"/>
          <w:sz w:val="20"/>
          <w:szCs w:val="20"/>
        </w:rPr>
        <w:t xml:space="preserve"> к настоящему Решению;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10 . пункт 23 Решения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«23. Утвердить бюджетные ассигнования муниципального дорожного фонда сельского поселения Куть-Ях: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из окружного бюджета: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на 2015 год в размере 0,0 тыс. рублей;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на 2016 год в размере 3 462,0 тыс. рублей;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на 2017 год в размере 1 500,0 тыс. рублей;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из бюджета Нефтеюганский район: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на 2015 год в размере 0,0 тыс. рублей;</w:t>
      </w:r>
    </w:p>
    <w:p>
      <w:pPr>
        <w:pStyle w:val="Normal"/>
        <w:shd w:fill="FFFFFF" w:val="clear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на 2016 год в размере 183,0 тыс. рублей;</w:t>
      </w:r>
    </w:p>
    <w:p>
      <w:pPr>
        <w:pStyle w:val="Normal"/>
        <w:shd w:fill="FFFFFF" w:val="clear"/>
        <w:ind w:firstLine="708"/>
        <w:jc w:val="both"/>
        <w:rPr>
          <w:i/>
          <w:i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на 2017 год в размере 79,0 тыс. рубл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0"/>
          <w:szCs w:val="20"/>
        </w:rPr>
        <w:t xml:space="preserve">2. </w:t>
      </w:r>
      <w:r>
        <w:rPr>
          <w:spacing w:val="-3"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pacing w:val="-3"/>
          <w:sz w:val="20"/>
          <w:szCs w:val="20"/>
        </w:rPr>
        <w:t xml:space="preserve"> бюллетене «Куть –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0"/>
          <w:szCs w:val="20"/>
        </w:rPr>
        <w:t xml:space="preserve">3. </w:t>
      </w:r>
      <w:r>
        <w:rPr>
          <w:spacing w:val="-3"/>
          <w:sz w:val="20"/>
          <w:szCs w:val="20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               </w:t>
            </w:r>
            <w:r>
              <w:rPr>
                <w:bCs/>
                <w:spacing w:val="-3"/>
                <w:sz w:val="20"/>
                <w:szCs w:val="20"/>
              </w:rPr>
              <w:t>А. А. Колпащик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30» апреля 2015 г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30» апреля  2015 г.</w:t>
            </w:r>
          </w:p>
        </w:tc>
      </w:tr>
    </w:tbl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Приложение 1 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от 30.04.2015 № 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2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Приложение 1 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от 30.04.2015 № 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790"/>
        <w:gridCol w:w="1428"/>
      </w:tblGrid>
      <w:tr>
        <w:trPr>
          <w:trHeight w:val="315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а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 образования сельское поселение Куть-Ях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15 год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78,5623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15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1 02000 01 0000 1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00000</w:t>
            </w:r>
          </w:p>
        </w:tc>
      </w:tr>
      <w:tr>
        <w:trPr>
          <w:trHeight w:val="15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10 01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15,000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1000 00 0000 1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6 01030 10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6000 00 0000 11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182 1 06 06033 10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6 06043 10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,00000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7,00000</w:t>
            </w:r>
          </w:p>
        </w:tc>
      </w:tr>
      <w:tr>
        <w:trPr>
          <w:trHeight w:val="16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 1 08 04020 01 0000 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00000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0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650 1 11 05075 10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9,00000</w:t>
            </w:r>
          </w:p>
        </w:tc>
      </w:tr>
      <w:tr>
        <w:trPr>
          <w:trHeight w:val="15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 1 11 09045 10 0000 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000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 751,56233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 1 13 02995 10 0000 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51,5623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206,91322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6,91322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9,1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 2 02 01001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815,1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 2 02 01003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44,0000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6300</w:t>
            </w:r>
          </w:p>
        </w:tc>
      </w:tr>
      <w:tr>
        <w:trPr>
          <w:trHeight w:val="9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 2 02 03003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6300</w:t>
            </w:r>
          </w:p>
        </w:tc>
      </w:tr>
      <w:tr>
        <w:trPr>
          <w:trHeight w:val="9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 2 02 03015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,000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00 0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1,15022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 2 02 04999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731,15022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785,475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2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.04.2015 № 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5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2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30.04.2015 № 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44"/>
        <w:gridCol w:w="1500"/>
        <w:gridCol w:w="1559"/>
        <w:gridCol w:w="821"/>
        <w:gridCol w:w="455"/>
        <w:gridCol w:w="531"/>
        <w:gridCol w:w="658"/>
        <w:gridCol w:w="816"/>
        <w:gridCol w:w="611"/>
        <w:gridCol w:w="634"/>
        <w:gridCol w:w="666"/>
        <w:gridCol w:w="1539"/>
        <w:gridCol w:w="405"/>
        <w:gridCol w:w="1260"/>
        <w:gridCol w:w="686"/>
        <w:gridCol w:w="1259"/>
      </w:tblGrid>
      <w:tr>
        <w:trPr>
          <w:trHeight w:val="330" w:hRule="atLeast"/>
        </w:trPr>
        <w:tc>
          <w:tcPr>
            <w:tcW w:w="1589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межбюджетных  трансфертов  бюджету муниципального образования сельское поселение Куть – Ях  </w:t>
            </w:r>
          </w:p>
        </w:tc>
      </w:tr>
      <w:tr>
        <w:trPr>
          <w:trHeight w:val="860" w:hRule="atLeast"/>
        </w:trPr>
        <w:tc>
          <w:tcPr>
            <w:tcW w:w="158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Нефтеюганского района н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КД 00020201001100000151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бюджетов (КД 65020201003100000151)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 осуществление полномочий по гос. регистрации актов гражданского состояния (окружной бюджет) (КД 00020203003100000151)            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поселений (КД 0002020499910000000151)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айонного фонда финансовой поддержки поселений)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Куть – Я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06,91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,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4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31,15022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3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.04.2015 № 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5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3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30.04.2015 № 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21"/>
        <w:gridCol w:w="786"/>
        <w:gridCol w:w="1121"/>
        <w:gridCol w:w="916"/>
        <w:gridCol w:w="992"/>
        <w:gridCol w:w="1134"/>
        <w:gridCol w:w="1316"/>
        <w:gridCol w:w="1316"/>
        <w:gridCol w:w="1701"/>
        <w:gridCol w:w="1701"/>
        <w:gridCol w:w="931"/>
      </w:tblGrid>
      <w:tr>
        <w:trPr>
          <w:trHeight w:val="915" w:hRule="atLeast"/>
        </w:trPr>
        <w:tc>
          <w:tcPr>
            <w:tcW w:w="1570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5 год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5 год, всего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9,647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,72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6,3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6,3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642,36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638,6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281,0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281,0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6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6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126,25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6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6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9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6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3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ликвидационных комиссии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каз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898,385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3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899,4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899,4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63,7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685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7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7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, за счет средств окруж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3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67,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7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и совершенствование автомобильных дорог местного значения общего пользования сельского поселения Куть-Ях на 2014-2016 г.г.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1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,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42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,4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4,4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,9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щего имущества в многоквартирных домах, расположенных на территории Нефтеюганского района, в рамках муниципальной программы "Развитие жилищно-коммунального комплекса и повышение </w:t>
              <w:br/>
              <w:t>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7746          -202,777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37276          -10 128,37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90,50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96,5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796,5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2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" в рамках подпрограммы "Поддержание устойчивого исполнения бюджетов МО автономн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4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казов избирателей депутатам Думы ХМАО-Юг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 (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 (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5,4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44,42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9,84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39,84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4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95,4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744,42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939,84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339,84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4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9,84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9,84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3,53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52,15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95,68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 879,0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66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0"/>
        <w:gridCol w:w="1728"/>
        <w:gridCol w:w="1196"/>
      </w:tblGrid>
      <w:tr>
        <w:trPr>
          <w:trHeight w:val="33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бюджета муниципального образования сельское поселение Куть-Ях на 2015 год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4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.04.2015 № 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.65pt;mso-wrap-distance-left:9pt;mso-wrap-distance-right:0pt;mso-wrap-distance-top:0pt;mso-wrap-distance-bottom:0pt;margin-top:-28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4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30.04.2015 № 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566"/>
        <w:gridCol w:w="851"/>
        <w:gridCol w:w="851"/>
        <w:gridCol w:w="992"/>
        <w:gridCol w:w="850"/>
        <w:gridCol w:w="1276"/>
        <w:gridCol w:w="1418"/>
        <w:gridCol w:w="1275"/>
        <w:gridCol w:w="1045"/>
        <w:gridCol w:w="231"/>
        <w:gridCol w:w="1418"/>
        <w:gridCol w:w="79"/>
        <w:gridCol w:w="1196"/>
      </w:tblGrid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5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5 год, 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Куть-Ях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5,146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1,114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96,260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79 ,597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663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1,26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95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9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642,36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638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281,05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281,0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6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56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25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3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ликвидационных комиссий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8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1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, за счет средств окруж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3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6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и совершенствование автомобильных дорог местного значения общего пользования сельского поселения Куть-Ях на 2014-2016 г.г.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3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4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,42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4,4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,91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7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щего имущества в многоквартирных домах, расположенных на территории Нефтеюганского района, в рамках муниципальной программы "Развитие жилищно-коммунального комплекса и повышение </w:t>
              <w:br/>
              <w:t>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7746              -202,77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37276           -10 128,372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90,50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96,50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796,50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2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2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эффективного и ответственного управления муниципальными финансами, повышения устойчивости местных бюджетов ХМАО-Югры на 2014-2020 годы" в рамках подпрограммы "Поддержание устойчивого исполнения бюджетов МО автономного округ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казов избирателей депутатам Думы ХМАО-Юг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 (софинансирова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5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44,424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9,84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39,84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95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744,424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939,84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339,84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42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4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9,8442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9,844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ое обслуживание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8,385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9,421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9,421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казенных учреждени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385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4214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4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685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7214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72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3,531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52,15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95,6817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79,01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663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022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794" w:gutter="0" w:header="709" w:top="765" w:footer="19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5 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  <w:tab w:val="left" w:pos="11593" w:leader="none"/>
                                    </w:tabs>
                                    <w:ind w:righ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.04.2015 № 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5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5 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  <w:tab w:val="left" w:pos="11593" w:leader="none"/>
                              </w:tabs>
                              <w:ind w:righ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30.04.2015 № 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сельское поселение Куть-Ях </w:t>
      </w:r>
    </w:p>
    <w:p>
      <w:pPr>
        <w:pStyle w:val="Normal"/>
        <w:tabs>
          <w:tab w:val="clear" w:pos="709"/>
          <w:tab w:val="left" w:pos="9498" w:leader="none"/>
          <w:tab w:val="left" w:pos="11593" w:leader="none"/>
        </w:tabs>
        <w:ind w:right="139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2015 год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46"/>
        <w:gridCol w:w="1417"/>
        <w:gridCol w:w="1276"/>
        <w:gridCol w:w="1749"/>
        <w:gridCol w:w="1369"/>
        <w:gridCol w:w="2127"/>
      </w:tblGrid>
      <w:tr>
        <w:trPr>
          <w:trHeight w:val="345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5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5 год, всего</w:t>
            </w:r>
          </w:p>
        </w:tc>
      </w:tr>
      <w:tr>
        <w:trPr>
          <w:trHeight w:val="2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9,6476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,72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6,37369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362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6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,0522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9854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96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2149</w:t>
            </w:r>
          </w:p>
        </w:tc>
      </w:tr>
      <w:tr>
        <w:trPr>
          <w:trHeight w:val="24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42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6300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30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38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380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2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0000</w:t>
            </w:r>
          </w:p>
        </w:tc>
      </w:tr>
      <w:tr>
        <w:trPr>
          <w:trHeight w:val="26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8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80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4208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,42086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9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018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50186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</w:tr>
      <w:tr>
        <w:trPr>
          <w:trHeight w:val="25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</w:tr>
      <w:tr>
        <w:trPr>
          <w:trHeight w:val="774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5,42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44,424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9,84422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42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4,424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39,84422</w:t>
            </w:r>
          </w:p>
        </w:tc>
      </w:tr>
      <w:tr>
        <w:trPr>
          <w:trHeight w:val="20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3,531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2,150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5,68177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794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61315</wp:posOffset>
                </wp:positionV>
                <wp:extent cx="2753360" cy="5867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6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.04.2015 № 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-28.45pt;mso-position-vertical-relative:text;margin-left:5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6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30.04.2015 № 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5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5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8893"/>
        <w:gridCol w:w="2126"/>
        <w:gridCol w:w="36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7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,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на основе генерального плана поселения документации по планировке территории для вынесения на публичные слушания и утверждения Совета депутатов поселения,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а местных нормативов градостроительного проектирования поселения для утверждения Советом депута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44</w:t>
            </w:r>
          </w:p>
        </w:tc>
      </w:tr>
      <w:tr>
        <w:trPr>
          <w:trHeight w:val="8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поряжение 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3</w:t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62,059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,164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759,8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ьные полномочия по исполнению бюджета поселения и осуществлению контроля за его исполнением, в соответствии с подписан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6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жилищного строительства в соответствии с подписанным регламентом с уполномоченным органом администрации Нефтеюганского района (в рамках подпрограммы «Содействие развитию жилищного строительства» муниципальной программы «Доступное жилье-жителям Нефтеюганского района на 2014-2020 г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128,372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содержания муниципального жилищного фонда в соответствии с подписанным регламентом с уполномоченным органом администрации Нефтеюганского района (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777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 922,504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654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02" w:right="794" w:gutter="0" w:header="284" w:top="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753360" cy="5867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7 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 Куть – 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.04.2015 № 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2pt;mso-wrap-distance-left:9pt;mso-wrap-distance-right:0pt;mso-wrap-distance-top:0pt;mso-wrap-distance-bottom:0pt;margin-top:0.55pt;mso-position-vertical-relative:text;margin-left:2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7 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уть – 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30.04.2015 № 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программ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Куть – Ях 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1841"/>
        <w:gridCol w:w="992"/>
        <w:gridCol w:w="1278"/>
        <w:gridCol w:w="1560"/>
        <w:gridCol w:w="113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Cs/>
                <w:iCs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Исполнитель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Всего на 2015 год, тыс.руб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выделенные из бюджета района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выделенные из бюджета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униципальная   программа «Развитие и совершенствование сети автомобильных дорог общего пользования муниципального образования сельское поселение Куть-Ях на 2014-2016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У «Администрация поселения Куть-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99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99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  <w:r>
        <w:rPr>
          <w:b/>
          <w:sz w:val="28"/>
          <w:szCs w:val="20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4.2015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72____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мест для использования жителями поселен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иротехнических изделий в период праздничных мероприятий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0"/>
          <w:szCs w:val="20"/>
        </w:rPr>
        <w:t>В соответствии со статьей 19 Федерального закона от 21.12.1994 № 69-ФЗ «О пожарной безопасности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пожарной безопасности жизни и здоровья граждан, имущества физических и юридических лиц,  п о с т а н о в  л я ю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0"/>
          <w:szCs w:val="20"/>
        </w:rPr>
        <w:t>1. В период майских праздников с 01.05.2015 г. по 11.05.2015 г. утвердить в сельско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селении Куть-Ях места для использования жителями поселения пиротехнических изделий, расположенные по следующим адресам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земельный участок по  ул. Центральная (бывшая школ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Рекомендовать Федеральному Казенному учреждению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Ханты-Мансийского автономного округа - Югры «Центроспас-Югория» по Нефтеюганскому району  (Агафонову Ю.Б.) принять меры по обеспечению противопожарной безопасности указанны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lang w:val="en-US"/>
        </w:rPr>
        <w:br/>
      </w:r>
      <w:r>
        <w:rPr>
          <w:b/>
        </w:rPr>
        <w:t xml:space="preserve"> </w:t>
      </w:r>
      <w:r>
        <w:rPr>
          <w:b/>
          <w:lang w:val="en-US"/>
        </w:rPr>
        <w:t>ПОСТАНОВЛЕНИ</w:t>
      </w:r>
      <w:r>
        <w:rPr>
          <w:b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74        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постановление администрации сельского поселения Куть –Ях от 30.12.2014 № 126 «Об оплате труда в муниципальном казенном учреждении  «Административно-хозяйственное обслуживание»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 xml:space="preserve">В соответствии со </w:t>
      </w:r>
      <w:hyperlink r:id="rId17">
        <w:r>
          <w:rPr>
            <w:rStyle w:val="InternetLink"/>
            <w:sz w:val="20"/>
            <w:szCs w:val="20"/>
            <w:lang w:val="en-US"/>
          </w:rPr>
          <w:t>статьей 144</w:t>
        </w:r>
      </w:hyperlink>
      <w:r>
        <w:rPr>
          <w:sz w:val="20"/>
          <w:szCs w:val="20"/>
          <w:lang w:val="en-US"/>
        </w:rPr>
        <w:t xml:space="preserve"> Трудового кодекса Российской Федерации, статьей 70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сельско</w:t>
      </w:r>
      <w:r>
        <w:rPr>
          <w:sz w:val="20"/>
          <w:szCs w:val="20"/>
        </w:rPr>
        <w:t xml:space="preserve">го </w:t>
      </w:r>
      <w:r>
        <w:rPr>
          <w:sz w:val="20"/>
          <w:szCs w:val="20"/>
          <w:lang w:val="en-US"/>
        </w:rPr>
        <w:t>посе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Куть-Ях,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п о с т а н о в л я ю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1. Внести в приложение 6 к постановлению</w:t>
      </w:r>
      <w:r>
        <w:rPr>
          <w:rFonts w:eastAsia="Calibri"/>
          <w:bCs/>
          <w:sz w:val="20"/>
          <w:szCs w:val="20"/>
          <w:lang w:eastAsia="en-US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 (далее – приложение 6 к постановлению)</w:t>
      </w:r>
      <w:r>
        <w:rPr>
          <w:rFonts w:eastAsia="Calibri"/>
          <w:sz w:val="20"/>
          <w:szCs w:val="20"/>
          <w:lang w:eastAsia="en-US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ab/>
        <w:t xml:space="preserve">1.1. </w:t>
      </w:r>
      <w:r>
        <w:rPr>
          <w:rFonts w:eastAsia="Calibri"/>
          <w:sz w:val="20"/>
          <w:szCs w:val="20"/>
          <w:lang w:eastAsia="en-US"/>
        </w:rPr>
        <w:t>Раздел 4 Положения об оплате труда рабочих муниципального казенного учреждения «Административно-хозяйственное обслуживание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jc w:val="center"/>
        <w:outlineLvl w:val="1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Calibri"/>
          <w:bCs/>
          <w:sz w:val="20"/>
          <w:szCs w:val="20"/>
          <w:lang w:eastAsia="en-US"/>
        </w:rPr>
        <w:t>Раздел 4. Выплаты стимулирующего характер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  <w:tab w:val="left" w:pos="1316" w:leader="none"/>
        </w:tabs>
        <w:suppressAutoHyphens w:val="true"/>
        <w:autoSpaceDE w:val="false"/>
        <w:spacing w:before="0" w:after="200"/>
        <w:ind w:left="1288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стимулирующим выплатам относя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spacing w:before="0" w:after="200"/>
        <w:ind w:left="72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мия по результатам работы за месяц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spacing w:before="0" w:after="200"/>
        <w:ind w:left="72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мия по результатам работы за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spacing w:before="0" w:after="200"/>
        <w:ind w:left="72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дбавка за классность водителям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водителям 1 класса в размере 25%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дителям 2 класса в размере 10% установленной тарифной ставки за отработанное в качестве водителя врем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емия к юбилейным датам и праздничным дня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316" w:leader="none"/>
        </w:tabs>
        <w:suppressAutoHyphens w:val="true"/>
        <w:autoSpaceDE w:val="false"/>
        <w:spacing w:before="0" w:after="200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мия по результатам работы за месяц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316" w:leader="none"/>
        </w:tabs>
        <w:suppressAutoHyphens w:val="true"/>
        <w:autoSpaceDE w:val="false"/>
        <w:spacing w:before="0" w:after="200"/>
        <w:ind w:left="0"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азмер премии по результатам работы за месяц составляет 145 процентов от установленного должностного окла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316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мия по результатам работы за год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316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чим выплачивается премия по результатам работы за соответствующий год в размере до одного месячного фонда оплаты тру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316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рядок и условия выплаты премии по результатам работы за месяц, премии по результатам работы за год определяется согласно приложению 8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4.5. </w:t>
      </w:r>
      <w:r>
        <w:rPr>
          <w:rFonts w:eastAsia="Calibri"/>
          <w:bCs/>
          <w:sz w:val="20"/>
          <w:szCs w:val="20"/>
          <w:lang w:eastAsia="en-US"/>
        </w:rPr>
        <w:t>Премия к юбилейным датам и праздничным дня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5.1. Рабочим выплачивается премия к юбилейным датам и праздничным дням на основании приказа директора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4.5.2. </w:t>
      </w:r>
      <w:r>
        <w:rPr>
          <w:rFonts w:eastAsia="Calibri"/>
          <w:spacing w:val="-2"/>
          <w:sz w:val="20"/>
          <w:szCs w:val="20"/>
          <w:lang w:eastAsia="en-US"/>
        </w:rPr>
        <w:t xml:space="preserve">Размер единовременной премии </w:t>
      </w:r>
      <w:r>
        <w:rPr>
          <w:rFonts w:eastAsia="Calibri"/>
          <w:sz w:val="20"/>
          <w:szCs w:val="20"/>
          <w:lang w:eastAsia="en-US"/>
        </w:rPr>
        <w:t>определяется директором Учрежд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4.5.3. Премия выплачивается за счет фонда оплаты труда, в пределах </w:t>
        <w:br/>
        <w:t xml:space="preserve">утвержденных ассигнований по смете работникам, состоящим в списочном составе </w:t>
        <w:br/>
        <w:t xml:space="preserve">на дату издания приказа, </w:t>
      </w:r>
      <w:r>
        <w:rPr>
          <w:rFonts w:eastAsia="Calibri"/>
          <w:spacing w:val="-2"/>
          <w:sz w:val="20"/>
          <w:szCs w:val="20"/>
          <w:lang w:eastAsia="en-US"/>
        </w:rPr>
        <w:t>за исключением работников, находящихся в отпуске без сохранения заработной платы</w:t>
      </w:r>
      <w:r>
        <w:rPr>
          <w:rFonts w:eastAsia="Calibri"/>
          <w:sz w:val="20"/>
          <w:szCs w:val="20"/>
          <w:lang w:eastAsia="en-US"/>
        </w:rPr>
        <w:t xml:space="preserve">, в том числе по уходу за ребенком (кроме кратковременного отпуска до 7 дней)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6. Выплаты, указанные в настоящем разделе, производятся в пределах лимитов бюджетных ассигнований на оплату труда рабочих Учреждения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2. Настоящее постановление подлежит  официальному опубликованию (обнародованию) в информационном 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 xml:space="preserve">3. </w:t>
      </w:r>
      <w:r>
        <w:rPr>
          <w:rFonts w:eastAsia="Calibri"/>
          <w:bCs/>
          <w:sz w:val="20"/>
          <w:szCs w:val="20"/>
          <w:lang w:eastAsia="en-US"/>
        </w:rPr>
        <w:t>Настоящее постановление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 поселения                                                                         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А.А.Колпащиков</w:t>
      </w:r>
    </w:p>
    <w:p>
      <w:pPr>
        <w:pStyle w:val="Normal"/>
        <w:jc w:val="center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709" w:gutter="0" w:header="57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7 (229), 30 апре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7 (229), 30 апре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hyperlink" Target="consultantplus://offline/ref=3BBB3296277738A68FF7E174762DEFEFE7707044B542A72AB263C0605322CF3B409B1CCAED27c6G" TargetMode="Externa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yperlink" Target="mailto:kut20062006@yandex.ru" TargetMode="External"/><Relationship Id="rId21" Type="http://schemas.openxmlformats.org/officeDocument/2006/relationships/hyperlink" Target="http://admkut-jah.ru/" TargetMode="Externa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3:00Z</dcterms:created>
  <dc:creator>USER</dc:creator>
  <dc:description/>
  <dc:language>en-US</dc:language>
  <cp:lastModifiedBy>User</cp:lastModifiedBy>
  <cp:lastPrinted>2015-05-19T14:13:00Z</cp:lastPrinted>
  <dcterms:modified xsi:type="dcterms:W3CDTF">2015-08-05T10:53:00Z</dcterms:modified>
  <cp:revision>2</cp:revision>
  <dc:subject/>
  <dc:title/>
</cp:coreProperties>
</file>