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1 (233), 20 ма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199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right="42" w:hanging="0"/>
        <w:jc w:val="center"/>
        <w:rPr/>
      </w:pPr>
      <w:r>
        <w:rPr/>
        <w:t>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 -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</w:t>
        </w:r>
      </w:hyperlink>
      <w:r>
        <w:rPr/>
        <w:t xml:space="preserve"> Федерального закона Российской Федерации от 2 марта 2007 года № 25-ФЗ «О муниципальной службе в Российской Федерации», в целях организации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 –Ях, Совет депутатов сельского поселения Куть –Ях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вакантных должностей муниципальной службы и порядке формирования конкурсной комиссии в муниципальном образовании сельское поселение Куть -Ях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читать утратившим силу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Совета депутатов сельского поселения Куть –Ях от 08.11.2007 № 48 «О порядке проведения конкурса на замещение вакантной должности  муниципальной службы в администрации сельского поселения Куть-Ях».</w:t>
      </w:r>
    </w:p>
    <w:p>
      <w:pPr>
        <w:pStyle w:val="Normal"/>
        <w:widowControl w:val="false"/>
        <w:autoSpaceDE w:val="false"/>
        <w:ind w:right="42" w:firstLine="567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autoSpaceDE w:val="false"/>
        <w:ind w:right="42"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19» ма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19» мая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9.05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рядке проведения конкурса на замещение вакантных должностей муниципальной службы и порядке формирования конкурсной комисс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муниципальном образовании сельское поселение Куть -Я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Куть -Ях (далее по тексту - Положение), а также порядок формирования и полномочия конкурсной комиссии на основани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 марта 2007 года N 25-ФЗ «О муниципальной службе в Российской Федерации» и законодательства Ханты-Мансийского автономного округа - Югры, регулирующего вопрос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2. При наличии вакантной должности муниципальной службы в органах местного самоуправления сельское поселение Куть -Ях по решению Главы сельское поселение Куть -Ях может проводиться конкурс.</w:t>
      </w:r>
    </w:p>
    <w:p>
      <w:pPr>
        <w:pStyle w:val="Normal"/>
        <w:autoSpaceDE w:val="false"/>
        <w:ind w:firstLine="540"/>
        <w:jc w:val="both"/>
        <w:rPr/>
      </w:pPr>
      <w:r>
        <w:rPr/>
        <w:t>1.3. Целью проведения конкурса является формирование высококвалифицированного состава кадров муниципальных служащих органов местного самоуправления и оценка профессионального уровня участников конкурса,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частники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конкурсе на замещение вакантных должностей могут участвовать граждане, достигшие возраста 18 лет, соответствующие квалификационным требованиям к вакантной должности муниципальной службы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2. Конкурс проводится среди граждан, впервые или вновь поступающих на муниципальную службу, а также из числа муниципальных служащих, подавших заявление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формирования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проведения конкурса формируется единая конкурсная комиссия по проведению конкурсов во всех органах местного самоуправления сельского поселения Куть -Ях (далее по тексту - комиссия), состав которой утверждается распоряжением администрации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/>
        <w:t>3.2. Общее число членов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состоит из председателя, заместителя председателя, секретаря и членов комиссии. Деятельность комиссий осуществляется под руководством председателя, а в его отсутствие (или по его поручению) -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и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Комиссия в своей работе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Ханты-Мансийского автономного округа - Югры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сельского поселения Куть -Ях и иными нормативными правовыми актами, регулирующими вопрос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4.2. Комиссия наделена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конкурс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я о признании победителем участник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, связанные с проведени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3. Деятельность комиссии осуществляется на коллегиа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4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4.5. Решение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4.6. 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Организационно-техническое и информационное обеспечение деятельности комиссии осуществляет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оведение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решение иных вопросов, связанных с подготовкой и проведени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ивает направление результатов конкурса представителю работодателя объявившего конкур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явление о проведении конкурса публикуется в информационном бюллетене «Куть-Яхский вестник» (муниципальное средство массовой информации органов местного самоуправления поселения), размещается на официальном сайте администрации сельского поселе6ния Куть -Ях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объявлении о проведении конкурса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место и время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онные требования, связанные с уровнем профессионального образования, стажем и опытом работы, предъявляемые к претенденту на замещение вакан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редоставля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сточнике подробной информации, об организаторе конкурса (номера контактных телефонов, факса, адрес электронной почты, электронный адрес официального сайта).</w:t>
      </w:r>
    </w:p>
    <w:p>
      <w:pPr>
        <w:pStyle w:val="Normal"/>
        <w:autoSpaceDE w:val="false"/>
        <w:ind w:firstLine="540"/>
        <w:jc w:val="both"/>
        <w:rPr/>
      </w:pPr>
      <w:r>
        <w:rPr/>
        <w:t>5.3. Гражданин, изъявивший желание участвовать в конкурсе, предст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 о допуск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 собственноручно заполненную и подписанную анкету с фотографие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трудовой книжки, заверенную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 воинского учета (военный билет, приписное свиде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медицинского учреждения об отсутствии заболевания, препятствующего прохождению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предоставляются с оригиналами для сверк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органов местного самоуправления, изъявивший желание участвовать в конкурсе в порядке должностного роста, напр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 о допуск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анкету с фотографие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трудовой книжки, заверенную по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4. Конкурс проводится при наличии не менее двух кандидатов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курса может быть отобран один кандидат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5. Представление документов не в полном объеме, с нарушением требований, предъявляемых к оформлению документов, содержащих исправления, а также по истечении установленного срока - является основанием для отказа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Первым этапом  при подготовке проведения  конкурса является проверка представле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ные документы проверяются представителем работодателя, объявившим конкурс. </w:t>
      </w:r>
    </w:p>
    <w:p>
      <w:pPr>
        <w:pStyle w:val="Normal"/>
        <w:autoSpaceDE w:val="false"/>
        <w:ind w:firstLine="540"/>
        <w:jc w:val="both"/>
        <w:rPr/>
      </w:pPr>
      <w:r>
        <w:rPr/>
        <w:t>5.7. Гражданин (муниципальный служащий) не допускается к участию в конкурсе в случае несоответствия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После окончания проверки представленных заявителями документов, представитель работодателя направляет сформированный пакет документов секретарю комиссии не позднее, чем за 4 дня до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5.9. Секретарь комиссии уведомляет лиц, допущенных к участию в конкурсе, о дате, месте и времени проведения конкурса, не менее, чем за 3 календарных дня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Победителем конкурса признается кандидат,  получивший большинство голосов по результату собесе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5.11. В течение 3-х рабочих дней со дня проведения конкурса подписывается протокол комиссии о результатах конкурса. Не позднее 20 рабочих дней со дня подписания протокола комиссии о результатах конкурса издается муниципальный правовой акт администрации сельского поселения Куть –Ях о назначении на вакант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частникам конкурса на замещение вакантных должностей муниципальной службы сообщается о результатах конкурса в течение 10 дней со дня подписания протокола о результатах конкурса. Информация о результатах конкурса размещается на официальном сайте администрации сельского поселения Куть –Ях.</w:t>
      </w:r>
    </w:p>
    <w:p>
      <w:pPr>
        <w:pStyle w:val="Normal"/>
        <w:autoSpaceDE w:val="false"/>
        <w:ind w:firstLine="540"/>
        <w:jc w:val="both"/>
        <w:rPr/>
      </w:pPr>
      <w:r>
        <w:rPr/>
        <w:t>6.2. Документы претендентов на замещение вакантных должностей муниципальной службы, не допущенных к участию в конкурсе, и участников конкурса, не победивших в нем, возвращаются претенденту по его письменному заявлению лично в руки.</w:t>
      </w:r>
    </w:p>
    <w:p>
      <w:pPr>
        <w:pStyle w:val="Normal"/>
        <w:autoSpaceDE w:val="false"/>
        <w:ind w:firstLine="540"/>
        <w:jc w:val="both"/>
        <w:rPr/>
      </w:pPr>
      <w:r>
        <w:rPr/>
        <w:t>6.3. Расходы, связанные с участием в конкурсе, осуществляются участником конкурса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4. Кандидат вправе обжаловать решение комисс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5. В случае отказа победителя от назначения на вакантную должность, а также в случае несоблюдения победителем конкурса ограничений, установленных законодательством для муниципальных служащих, по решению комиссии итоги конкурса аннулиру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00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/>
        <w:t>Об экспертной комиссии по оценке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сельского поселения Куть -Ях, Совет депутатов сельского поселения Куть 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  <w:tab/>
        <w:t xml:space="preserve">1. Создать экспертную комиссию по оценке предложений об определении мест на территории сельского поселения Куть -Ях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  <w:tab/>
        <w:t>2. Утвердить Положение об экспертной комиссии  по оценке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  <w:tab/>
        <w:t>3. Утвердить форму заключения по результатам экспертной оценки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  <w:tab/>
        <w:t>4. Настоящее реш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/>
        <w:tab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9» ма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9» мая 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9.05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экспертной комиссии по оценке предложений об определении мест на территории сельского поселения Куть -Ях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(далее – экспертная комисс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нина Зульфия Хамитовна, заместитель главы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едседатель 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ирнова Алена Сергеевна, главный специалист – юри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заместитель председателя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отинская Алена Александровна, ведущий специалист по работе с населен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екретарь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комитета опеки и попечитель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общеобразовательного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молодёжного парламента при Думе Нефтеюганск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рший участковый уполномоченный полиции группы участковых уполномоченных полиции и ПДН отделения полиции № 2 (дислокация п. Салым) ОМВД России по Нефтеюганскому район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амбулатории  п. Куть-Ях БУ ЦР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ерриториальной комиссии по делам несовершеннолетних и защите их прав Нефтеюганск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портивного комплекса        «Лиде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дома культуры «Кедров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экспертной комисси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9.05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об экспертной комиссии по оценке предложений об опред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1.1. Положение об экспертной комиссии по оценке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 (далее - Положение) 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1.2. Положение определяет порядок формирования и деятельности экспертной комиссии по оценке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 (далее - экспертная комиссия), оценки предложений по определению на территории сельского поселения Куть -Я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1.3. Организационно-техническое обеспечение деятельности экспертной комиссии осуществляется администрацией сельского поселения Куть -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1.4. 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2. Задачи эксперт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2.1. Сбор, обобщение и экспертная оценка предложений, вносимых органами местного самоуправления сельского поселения Куть -Ях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2.2. Экспертная оценка последствий принимаем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2.3. Подготовка заключения по результатам экспертной оценки предложений об определении мест, 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3.Полномочия эксперт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3.1.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3.5.Уведомлять инициатора предложени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4.Структура комиссии и порядок её 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4.1.Экспертная комиссия является постоянно действующим органом муниципального образования сельское поселение Куть -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4.2.Экспертная комиссия создаётся, и её состав утверждается решением Совета депутатов сельского поселения Куть -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В состав экспертной комиссии в обязательном порядке входят представители комитета опеки и попечительства, 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Количественный состав экспертной комиссии составляет не менее 7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5.1. 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2. 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3. 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5. Заседание экспертной комиссии правомочно, если в нём участвует более половины её чл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6. Заключение экспертной комиссии принимается большинством голосов присутствующих на заседании членов экспертной комиссии. В случае равенства  голосов председательствующего на заседании экспертной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 xml:space="preserve"> </w:t>
      </w:r>
      <w:r>
        <w:rPr>
          <w:rFonts w:cs="Arial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7. 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5.8. Заключение по результатам экспертной оценки носи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6. Предложения по определению мест, нахождение в которых детей не допуск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6.1. Предложения по определению на территории сельского поселения Куть -Ях мест, нахождение в которых детей не допускается, могут вноситься органами местного самоуправления сельского поселения Куть -Ях, муниципальными учреждениями, общественными организациями,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6.2.Предложения по определению на территории сельского поселения Куть -Ях мест, нахождение в которых детей не допускается, направляются в экспертную комис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7.Оценка предложений по определению мест, нахождение в которых  детей не допуск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о признании мест, нахождение в которых детей не допускаетс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об отклонении поступивших для оценки предлож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анализ оперативной обстановки в сельском поселении Куть -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7.4.Заключение экспертной комиссии в течение трех дней со дня принятия направляется в Совет депутатов сельского поселения Куть -Ях для подготовки и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3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19.05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по результатам экспертной оценки предложений об опред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«___» ___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ЭКСПЕРТНАЯ КОМИССИЯ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Председатель: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Секретарь: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Члены комиссии: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в соответствии с Положением об экспертной комиссии по оценке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vertAlign w:val="subscript"/>
        </w:rPr>
      </w:pPr>
      <w:r>
        <w:rPr>
          <w:rFonts w:cs="Times New Roman"/>
          <w:vertAlign w:val="subscript"/>
        </w:rPr>
        <w:t xml:space="preserve">       </w:t>
      </w:r>
      <w:r>
        <w:rPr>
          <w:rFonts w:cs="Arial"/>
          <w:vertAlign w:val="subscript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vertAlign w:val="subscript"/>
        </w:rPr>
      </w:pPr>
      <w:r>
        <w:rPr>
          <w:rFonts w:cs="Arial"/>
          <w:vertAlign w:val="subscript"/>
        </w:rPr>
        <w:t>его назначение (учебное, спортивное, подсобное, оздоровительное и т.д.), адре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>УСТАНОВИЛА, что исследуемый объект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vertAlign w:val="subscript"/>
        </w:rPr>
        <w:t xml:space="preserve">                 (является, не явля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vertAlign w:val="subscript"/>
        </w:rPr>
      </w:pPr>
      <w:r>
        <w:rPr>
          <w:rFonts w:cs="Arial"/>
          <w:vertAlign w:val="subscript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РЕШЕНИЕ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Исследуемый объект ___________________ опасным местом, нахо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ab/>
        <w:tab/>
        <w:tab/>
        <w:tab/>
        <w:t xml:space="preserve">              </w:t>
      </w:r>
      <w:r>
        <w:rPr>
          <w:rFonts w:cs="Arial"/>
          <w:vertAlign w:val="subscript"/>
        </w:rPr>
        <w:t>(является, не явля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в котором детей 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ab/>
        <w:tab/>
        <w:tab/>
        <w:t xml:space="preserve">                                             </w:t>
      </w:r>
      <w:r>
        <w:rPr>
          <w:rFonts w:cs="Arial"/>
          <w:vertAlign w:val="subscript"/>
        </w:rPr>
        <w:t xml:space="preserve"> (не допускается, допуска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Исследуемый объект является общественным местом, в котором в ночное время ______________________________ нахождение детей без сопров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</w:rPr>
        <w:t xml:space="preserve">   </w:t>
      </w:r>
      <w:r>
        <w:rPr>
          <w:rFonts w:cs="Arial"/>
          <w:vertAlign w:val="subscript"/>
        </w:rPr>
        <w:t>(не допускается, допуска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родителей (лиц, их замещающих) или лиц, осуществляющих мероприятия с участием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Председатель комиссии: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  <w:t>Заместитель председателя комиссии: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 ____________________________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left="786" w:right="-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порядке ведения реестра расходных обязательств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87 Бюджетного кодекса Российской Федерации, в целях организации учета расходных обязательств муниципального </w:t>
        <w:br/>
        <w:t>образования сельское поселение Куть-Ях п</w:t>
      </w:r>
      <w:r>
        <w:rPr>
          <w:bCs/>
        </w:rPr>
        <w:t xml:space="preserve">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ind w:left="0" w:firstLine="709"/>
        <w:jc w:val="both"/>
        <w:rPr/>
      </w:pPr>
      <w:r>
        <w:rPr>
          <w:bCs/>
          <w:spacing w:val="-2"/>
        </w:rPr>
        <w:t>Утвердить порядок ведения реестра расходных обязательств муниципального</w:t>
      </w:r>
      <w:r>
        <w:rPr>
          <w:bCs/>
        </w:rPr>
        <w:t xml:space="preserve"> образования </w:t>
      </w:r>
      <w:r>
        <w:rPr/>
        <w:t>сельское поселение Куть-Ях</w:t>
      </w:r>
      <w:r>
        <w:rPr>
          <w:bCs/>
        </w:rPr>
        <w:t xml:space="preserve"> (далее – Порядок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ind w:left="0" w:firstLine="709"/>
        <w:jc w:val="both"/>
        <w:rPr>
          <w:bCs/>
        </w:rPr>
      </w:pPr>
      <w:r>
        <w:rPr>
          <w:bCs/>
        </w:rPr>
        <w:t>Сектору финансов администрации сельского поселения Куть-Ях (далее – сектор финансов) обеспечить качественную подготовку и своевременное представление реестра расходных обязательств в соответствии с требованиями бюджетного законодательства и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ind w:left="0" w:firstLine="709"/>
        <w:jc w:val="both"/>
        <w:rPr>
          <w:bCs/>
        </w:rPr>
      </w:pPr>
      <w:r>
        <w:rPr/>
        <w:t xml:space="preserve">При ведении реестра расходных обязательств по форме пользоваться реестром, утвержденным Приказом Минфина России от 19.04.2012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представлять в установленные сроки в департамент финансов Нефтеюганского район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стоящее постановление вступает в силу после его подписания и </w:t>
      </w:r>
      <w:r>
        <w:rPr/>
        <w:t>распространяет свое действие на правоотношения, возникшие с 01 января 201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ind w:left="0" w:firstLine="709"/>
        <w:jc w:val="both"/>
        <w:rPr>
          <w:bCs/>
        </w:rPr>
      </w:pPr>
      <w:r>
        <w:rPr>
          <w:bCs/>
        </w:rPr>
        <w:t>Контроль за исполнением постановления оставляю за собой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Глава поселения</w:t>
        <w:tab/>
        <w:tab/>
        <w:tab/>
        <w:tab/>
        <w:tab/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/>
        <w:t>А.А.Колпащиков</w:t>
      </w:r>
    </w:p>
    <w:p>
      <w:pPr>
        <w:pStyle w:val="Normal"/>
        <w:ind w:firstLine="5387"/>
        <w:rPr/>
      </w:pPr>
      <w:r>
        <w:rPr/>
        <w:t>Приложение к</w:t>
      </w:r>
    </w:p>
    <w:p>
      <w:pPr>
        <w:pStyle w:val="Normal"/>
        <w:ind w:firstLine="5387"/>
        <w:rPr/>
      </w:pPr>
      <w:r>
        <w:rPr/>
        <w:t>постановлению администрации</w:t>
      </w:r>
    </w:p>
    <w:p>
      <w:pPr>
        <w:pStyle w:val="Normal"/>
        <w:ind w:firstLine="5387"/>
        <w:rPr/>
      </w:pPr>
      <w:r>
        <w:rPr/>
        <w:t>сельского поселения Куть -Ях</w:t>
      </w:r>
    </w:p>
    <w:p>
      <w:pPr>
        <w:pStyle w:val="Normal"/>
        <w:ind w:firstLine="5387"/>
        <w:rPr/>
      </w:pPr>
      <w:r>
        <w:rPr/>
        <w:t>от</w:t>
        <w:tab/>
        <w:t xml:space="preserve"> 15.05.2015</w:t>
        <w:tab/>
        <w:t>№ 78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едения реестра расходных обязательств муниципального образования</w:t>
      </w:r>
    </w:p>
    <w:p>
      <w:pPr>
        <w:pStyle w:val="Normal"/>
        <w:autoSpaceDE w:val="false"/>
        <w:ind w:firstLine="720"/>
        <w:jc w:val="center"/>
        <w:rPr>
          <w:lang w:eastAsia="en-US"/>
        </w:rPr>
      </w:pPr>
      <w:r>
        <w:rPr>
          <w:lang w:eastAsia="en-US"/>
        </w:rPr>
        <w:t>сельское поселение Куть-Ях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Реестр расходных обязательств муниципального образования сельское поселение Куть-Ях (далее –поселение) ведется с целью учета расходных обязательств муниципального образования сельское поселение Куть-Ях (далее – расходных обязательств поселения) и оценки объема средств бюджета муниципального образования сельское поселение Куть-Ях (далее – бюджета поселения), необходимых для исполнения, включенных в реестр обязатель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 xml:space="preserve">Реестр расходных обязательств поселения используется при составлении </w:t>
        <w:br/>
        <w:t xml:space="preserve">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/>
        <w:t>реестр расходных обязательств сельского поселения Куть-Ях ;</w:t>
      </w:r>
    </w:p>
    <w:p>
      <w:pPr>
        <w:pStyle w:val="Normal"/>
        <w:ind w:firstLine="742"/>
        <w:jc w:val="both"/>
        <w:rPr/>
      </w:pPr>
      <w:r>
        <w:rPr/>
        <w:t xml:space="preserve">реестр расходных обязательств главного распорядителя средств бюджета </w:t>
        <w:br/>
        <w:t>сельского поселения Куть-Ях  – ведущийся главным распорядителем средств бюджета района свод (перечень) законов, иных нормативных правовых актов Российской Федерации, автономного округа и сельского поселения Куть-Ях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742"/>
        <w:jc w:val="both"/>
        <w:rPr/>
      </w:pPr>
      <w:r>
        <w:rPr>
          <w:bCs/>
          <w:lang w:eastAsia="en-US"/>
        </w:rPr>
        <w:t xml:space="preserve">действующие расходные обязательства </w:t>
      </w:r>
      <w:r>
        <w:rPr>
          <w:lang w:eastAsia="en-US"/>
        </w:rPr>
        <w:t xml:space="preserve">сельского поселения Куть-Ях </w:t>
      </w:r>
      <w:r>
        <w:rPr>
          <w:bCs/>
          <w:lang w:eastAsia="en-US"/>
        </w:rPr>
        <w:t>–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 и поселения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/>
        <w:t>принимаемые расходные обязательства сельского поселения Куть-Ях –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 и района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/>
        <w:t>бюджетные ассигнования на исполнение действующих расходных обязательств</w:t>
      </w:r>
      <w:r>
        <w:rPr>
          <w:bCs/>
        </w:rPr>
        <w:t xml:space="preserve"> </w:t>
      </w:r>
      <w:r>
        <w:rPr/>
        <w:t>сельского поселения Куть-Ях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/>
        <w:t>бюджетные ассигнования на исполнение принимаемых расходных обязательств сельского поселения Куть-Ях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pacing w:val="-2"/>
        </w:rPr>
        <w:t>текущий финансовый год – год, в котором осуществляется исполнение бюджета</w:t>
      </w:r>
      <w:r>
        <w:rPr/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/>
      </w:pPr>
      <w:r>
        <w:rPr/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/>
        <w:t>плановый период – два финансовых года, следующие за очередным финансовым годом;</w:t>
      </w:r>
    </w:p>
    <w:p>
      <w:pPr>
        <w:pStyle w:val="Normal"/>
        <w:autoSpaceDE w:val="false"/>
        <w:ind w:firstLine="742"/>
        <w:jc w:val="both"/>
        <w:rPr>
          <w:spacing w:val="-2"/>
        </w:rPr>
      </w:pPr>
      <w:r>
        <w:rPr>
          <w:spacing w:val="-2"/>
        </w:rPr>
        <w:t>отчетный финансовый год – год, предшествующий текущему финансовому год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Normal"/>
        <w:ind w:firstLine="748"/>
        <w:jc w:val="both"/>
        <w:rPr/>
      </w:pPr>
      <w:r>
        <w:rPr/>
        <w:t xml:space="preserve">Каждый вновь принятый нормативный правовой акт муниципального </w:t>
        <w:br/>
        <w:t>образования сельского поселения Куть-Ях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 xml:space="preserve">Формирование сводного реестра расходных обязательств поселения осуществляется сектором финанс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В целях реализации настоящего Порядк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48" w:leader="none"/>
        </w:tabs>
        <w:ind w:left="0" w:firstLine="748"/>
        <w:jc w:val="both"/>
        <w:rPr/>
      </w:pPr>
      <w:r>
        <w:rPr/>
        <w:t xml:space="preserve">6.1. Главные распорядители средств бюджета посел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68" w:firstLine="709"/>
        <w:jc w:val="both"/>
        <w:rPr/>
      </w:pPr>
      <w:r>
        <w:rPr/>
        <w:t xml:space="preserve">ведут реестр расходных обязательств главного распорядителя средств </w:t>
        <w:br/>
        <w:t xml:space="preserve">бюджета поселения, подлежащих исполнению в пределах утвержденных ему лимитов бюджетных обязательств и бюджетных ассигнований в соответствии </w:t>
        <w:br/>
        <w:t>с методическими и инструктивными материал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68" w:firstLine="709"/>
        <w:jc w:val="both"/>
        <w:rPr/>
      </w:pPr>
      <w:r>
        <w:rPr/>
        <w:t>представляют реестр расходных обязательств главного распорядителя средств бюджета поселения в сектор финан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Реестр расходных обязательств сельского поселения Куть-Ях, а также реестры расходных обязательств главных распорядителей средств бюджета поселения состоят из следующих раздел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д и наименование главного распорядителя средств бюджета сельского поселения Куть-Я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д и наименование полномочия сельского поселения Куть-Ях или государственного полномочия Российской Федерации, осуществляемого органом местного самоуправления сельского поселения Куть-Ях  (делегированного полномоч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тип расходного обя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расходного обя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д, наименование и реквизиты нормативного правового акта, договора, </w:t>
        <w:br/>
        <w:t>согла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ата вступления в силу нормативного правового акта, договора, соглашения и срок его дей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ъем ассигнований на исполнение расходного обязательства: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отчетный финансовый год (план, факт),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текущий финансовый год (план),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очередной финансовый год,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первый год планового периода,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второй год планового пери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В установленные сроки предоставлять в Департамент финансов Нефтеюганского района (далее – финансовый орган) реестр расходных обязательств по форме реестра, утвержденного Приказом Минфина России от 19.04.2012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Ежегодно по утвержденной форме реестра представляют в Департамент финансов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естр расходных обязательств (плановые) – не позднее 1 июля текуще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естр расходных обязательств (уточненные) – не позднее 15 февраля очередного финансового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lang w:eastAsia="en-US"/>
        </w:rPr>
      </w:pPr>
      <w:r>
        <w:rPr>
          <w:lang w:eastAsia="en-US"/>
        </w:rPr>
        <w:t>Сектор финансов несет ответственность за полноту, своевременность и достоверность информации, содержащейся в реестрах расходных обязательств поселения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639"/>
        <w:rPr/>
      </w:pPr>
      <w:r>
        <w:rPr/>
        <w:t>Приложение</w:t>
      </w:r>
    </w:p>
    <w:p>
      <w:pPr>
        <w:pStyle w:val="Normal"/>
        <w:autoSpaceDE w:val="false"/>
        <w:ind w:firstLine="9639"/>
        <w:rPr>
          <w:lang w:eastAsia="en-US"/>
        </w:rPr>
      </w:pPr>
      <w:r>
        <w:rPr>
          <w:lang w:eastAsia="en-US"/>
        </w:rPr>
        <w:t xml:space="preserve">к Порядку реестра расходных обязательств </w:t>
      </w:r>
    </w:p>
    <w:p>
      <w:pPr>
        <w:pStyle w:val="Normal"/>
        <w:autoSpaceDE w:val="false"/>
        <w:ind w:firstLine="9639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autoSpaceDE w:val="false"/>
        <w:ind w:firstLine="9639"/>
        <w:rPr>
          <w:lang w:eastAsia="en-US"/>
        </w:rPr>
      </w:pPr>
      <w:r>
        <w:rPr>
          <w:lang w:eastAsia="en-US"/>
        </w:rPr>
        <w:t>сельское поселение Куть-Ях</w:t>
      </w:r>
    </w:p>
    <w:p>
      <w:pPr>
        <w:pStyle w:val="Normal"/>
        <w:ind w:firstLine="1049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195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1"/>
        <w:gridCol w:w="502"/>
        <w:gridCol w:w="471"/>
        <w:gridCol w:w="618"/>
        <w:gridCol w:w="644"/>
        <w:gridCol w:w="620"/>
        <w:gridCol w:w="380"/>
        <w:gridCol w:w="483"/>
        <w:gridCol w:w="239"/>
        <w:gridCol w:w="128"/>
        <w:gridCol w:w="14"/>
        <w:gridCol w:w="524"/>
        <w:gridCol w:w="552"/>
        <w:gridCol w:w="936"/>
        <w:gridCol w:w="151"/>
        <w:gridCol w:w="280"/>
        <w:gridCol w:w="509"/>
        <w:gridCol w:w="29"/>
        <w:gridCol w:w="552"/>
        <w:gridCol w:w="217"/>
        <w:gridCol w:w="686"/>
        <w:gridCol w:w="33"/>
        <w:gridCol w:w="938"/>
        <w:gridCol w:w="411"/>
        <w:gridCol w:w="713"/>
        <w:gridCol w:w="421"/>
        <w:gridCol w:w="267"/>
        <w:gridCol w:w="576"/>
        <w:gridCol w:w="291"/>
        <w:gridCol w:w="414"/>
        <w:gridCol w:w="589"/>
        <w:gridCol w:w="803"/>
        <w:gridCol w:w="191"/>
        <w:gridCol w:w="657"/>
        <w:gridCol w:w="218"/>
        <w:gridCol w:w="85"/>
        <w:gridCol w:w="502"/>
        <w:gridCol w:w="410"/>
        <w:gridCol w:w="30"/>
        <w:gridCol w:w="18"/>
        <w:gridCol w:w="569"/>
        <w:gridCol w:w="343"/>
        <w:gridCol w:w="30"/>
        <w:gridCol w:w="587"/>
        <w:gridCol w:w="343"/>
        <w:gridCol w:w="30"/>
        <w:gridCol w:w="602"/>
      </w:tblGrid>
      <w:tr>
        <w:trPr>
          <w:trHeight w:val="570" w:hRule="atLeast"/>
        </w:trPr>
        <w:tc>
          <w:tcPr>
            <w:tcW w:w="16021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а расходных обязательств муниципального образования сельское поселение Куть-Ях, реестра расход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распорядителя средств бюджета муниципального образования  сельское поселение Куть-Ях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главного распорядителя средств бюджета муниципального образования Нефтеюганский район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олномоч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сходного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сходного обязательства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, </w:t>
            </w:r>
          </w:p>
          <w:p>
            <w:pPr>
              <w:pStyle w:val="Normal"/>
              <w:jc w:val="center"/>
              <w:rPr/>
            </w:pPr>
            <w:r>
              <w:rPr/>
              <w:t>договоры, соглашения РФ, субъекта РФ, муниципальных образований</w:t>
            </w:r>
          </w:p>
        </w:tc>
        <w:tc>
          <w:tcPr>
            <w:tcW w:w="613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 на исполнение расходного обязательств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раздела, главы, статьи, части, </w:t>
            </w:r>
          </w:p>
          <w:p>
            <w:pPr>
              <w:pStyle w:val="Normal"/>
              <w:jc w:val="center"/>
              <w:rPr/>
            </w:pPr>
            <w:r>
              <w:rPr/>
              <w:t>пункта, подпункта, абзаца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ступления в силу, </w:t>
              <w:br/>
              <w:t>срок действ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год  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№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79           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муниципального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с указанием фактических затратах на их содержание за первый квартал 2015 год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14">
        <w:r>
          <w:rPr>
            <w:rStyle w:val="InternetLink"/>
            <w:sz w:val="22"/>
            <w:szCs w:val="22"/>
            <w:u w:val="none"/>
          </w:rPr>
          <w:t>статьями 264.1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sz w:val="22"/>
            <w:szCs w:val="22"/>
            <w:u w:val="none"/>
          </w:rPr>
          <w:t>264.2</w:t>
        </w:r>
      </w:hyperlink>
      <w:r>
        <w:rPr>
          <w:sz w:val="22"/>
          <w:szCs w:val="22"/>
        </w:rPr>
        <w:t xml:space="preserve"> Бюджетным </w:t>
      </w:r>
      <w:hyperlink r:id="rId16">
        <w:r>
          <w:rPr>
            <w:rStyle w:val="InternetLink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</w:t>
      </w:r>
      <w:hyperlink r:id="rId17">
        <w:r>
          <w:rPr>
            <w:rStyle w:val="InternetLink"/>
            <w:sz w:val="22"/>
            <w:szCs w:val="22"/>
            <w:u w:val="none"/>
          </w:rPr>
          <w:t>статьей 52</w:t>
        </w:r>
      </w:hyperlink>
      <w:r>
        <w:rPr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решениями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 – Ях» ( в ред. от 21.05.2013 № 77), п о с т а н о в л я ю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1. Утвердить </w:t>
      </w:r>
      <w:hyperlink w:anchor="Par29">
        <w:r>
          <w:rPr>
            <w:rStyle w:val="InternetLink"/>
            <w:sz w:val="22"/>
            <w:szCs w:val="22"/>
          </w:rPr>
          <w:t>отчет</w:t>
        </w:r>
      </w:hyperlink>
      <w:r>
        <w:rPr>
          <w:sz w:val="22"/>
          <w:szCs w:val="22"/>
        </w:rPr>
        <w:t xml:space="preserve"> об исполнении бюджета сельского поселения Куть – Ях за первый квартал 2015 года: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по доходам в сумме </w:t>
      </w:r>
      <w:r>
        <w:rPr>
          <w:b/>
          <w:sz w:val="22"/>
          <w:szCs w:val="22"/>
        </w:rPr>
        <w:t>7 834 368,40</w:t>
      </w:r>
      <w:r>
        <w:rPr>
          <w:sz w:val="22"/>
          <w:szCs w:val="22"/>
        </w:rPr>
        <w:t xml:space="preserve"> рублей, согласно приложению 1, 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по расходам в сумме </w:t>
      </w:r>
      <w:r>
        <w:rPr>
          <w:b/>
          <w:bCs/>
          <w:sz w:val="22"/>
          <w:szCs w:val="22"/>
        </w:rPr>
        <w:t xml:space="preserve">8 648 181,77 </w:t>
      </w:r>
      <w:r>
        <w:rPr>
          <w:sz w:val="22"/>
          <w:szCs w:val="22"/>
        </w:rPr>
        <w:t xml:space="preserve">рублей, согласно приложению 2; 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2. Утвердить </w:t>
      </w:r>
      <w:hyperlink w:anchor="Par2745">
        <w:r>
          <w:rPr>
            <w:rStyle w:val="InternetLink"/>
            <w:sz w:val="22"/>
            <w:szCs w:val="22"/>
          </w:rPr>
          <w:t>сведения</w:t>
        </w:r>
      </w:hyperlink>
      <w:r>
        <w:rPr>
          <w:sz w:val="22"/>
          <w:szCs w:val="22"/>
        </w:rPr>
        <w:t xml:space="preserve"> 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– Ях, фактических затратах на их содержание за первый квартал 2015 года, согласно приложению 3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3. Направить настоящее постановление и </w:t>
      </w:r>
      <w:hyperlink r:id="rId18">
        <w:r>
          <w:rPr>
            <w:rStyle w:val="InternetLink"/>
            <w:sz w:val="22"/>
            <w:szCs w:val="22"/>
          </w:rPr>
          <w:t>приложения</w:t>
        </w:r>
      </w:hyperlink>
      <w:r>
        <w:rPr>
          <w:sz w:val="22"/>
          <w:szCs w:val="22"/>
        </w:rPr>
        <w:t xml:space="preserve"> к нему в Совет депутатов сельского поселения Куть –Ях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4. Опубликовать настоящее постановление </w:t>
      </w:r>
      <w:r>
        <w:rPr>
          <w:bCs/>
          <w:sz w:val="22"/>
          <w:szCs w:val="22"/>
        </w:rPr>
        <w:t xml:space="preserve">в информационном </w:t>
      </w:r>
      <w:r>
        <w:rPr>
          <w:sz w:val="22"/>
          <w:szCs w:val="22"/>
        </w:rPr>
        <w:t>бюллетене «Куть-Яхский вестник» (муниципальное средство массовой информации органов  местного самоуправления поселения) в течение 10 дней со дня подписания решения Совета депутатов сельского поселения Куть –Ях о принятии отчета к сведению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за выполнением постановления возложить на заведующую сектором финансов - главного бухгалтера Исраилову Л.В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поселения </w:t>
        <w:tab/>
        <w:tab/>
        <w:t xml:space="preserve">                                                                А.А. 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55"/>
      </w:tblGrid>
      <w:tr>
        <w:trPr>
          <w:trHeight w:val="94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 Куть – 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5.2015 № 7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2"/>
          <w:szCs w:val="22"/>
        </w:rPr>
        <w:t>муниципального образования сельское поселение Куть – Ях за 1 квартал 2015 год по разделам, подразделам, целевым статьям доходов, видам доходов и экономическим статьям, функциональной классификации доходов Российской Федерации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01"/>
        <w:gridCol w:w="1400"/>
        <w:gridCol w:w="1545"/>
        <w:gridCol w:w="1255"/>
        <w:gridCol w:w="1355"/>
      </w:tblGrid>
      <w:tr>
        <w:trPr>
          <w:trHeight w:val="8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, статей и подстат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5 год  (руб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за 1 квартал 2015 год</w:t>
              <w:br/>
              <w:t>(руб.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033 325,3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 834 368,4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 198 956,93</w:t>
            </w:r>
          </w:p>
        </w:tc>
      </w:tr>
      <w:tr>
        <w:trPr>
          <w:trHeight w:val="162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11105013 10 0000 1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00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11406013 10 0000 43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0102010 01 0000 1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5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273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2 726,75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 01 0000 1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1,27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 10 0000 1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173,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826,42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 10 0000 1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488,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1,83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 10 0000 1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75,9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0804020 01 0000 1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0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1105075 10 0000 1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113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886,60</w:t>
            </w:r>
          </w:p>
        </w:tc>
      </w:tr>
      <w:tr>
        <w:trPr>
          <w:trHeight w:val="2698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1109045 10 0000 1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92,3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07,70</w:t>
            </w:r>
          </w:p>
        </w:tc>
      </w:tr>
      <w:tr>
        <w:trPr>
          <w:trHeight w:val="2698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11302995 10 0000 13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 562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 562,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0201001 10 0000 15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15 1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4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0 800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 20203003 10 0000 15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3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3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0203015 10 0000 1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0204999 10 0000 15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 0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2 к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ельского  поселения Куть – Ях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15.05.2015 № 79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Куть – Ях за 1 квартал  2015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6"/>
        <w:gridCol w:w="2398"/>
        <w:gridCol w:w="11"/>
        <w:gridCol w:w="1417"/>
        <w:gridCol w:w="514"/>
        <w:gridCol w:w="903"/>
        <w:gridCol w:w="7"/>
        <w:gridCol w:w="1260"/>
        <w:gridCol w:w="8"/>
        <w:gridCol w:w="1575"/>
        <w:gridCol w:w="50"/>
      </w:tblGrid>
      <w:tr>
        <w:trPr>
          <w:trHeight w:val="882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на 2015 год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за 1 квартал 2015 год</w:t>
              <w:br/>
              <w:t>(руб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всего, в т.ч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611 427,4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86 205,9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25 221,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 97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 33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02 5010203 121 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8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8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02 5010203 121 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9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53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48 723,8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17 650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073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04 5010204 121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6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104 5010204 121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562,3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6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874,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04 5010240 122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104 5010240 122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104 5010240 244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9,8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9,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104 5010240 244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1 5000704 870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ликвидационных комисс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 174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 825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121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68,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31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121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83,4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10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72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3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034,0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78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55,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2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65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362,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28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00991 852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 6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113 5030925 122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113 5030930 244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0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5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5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98 385,4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7 625,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4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50 759,7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111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292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8 707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111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7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37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112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291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708,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399,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000,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244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285,4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973,4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13 5030939 852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733,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 266,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203 5005118 121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30,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369,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0203 5005118 121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0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9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203 5005118 122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6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663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304 2015931 121 21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304 2015931 121 21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3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3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7 2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6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23 59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409 0300795 244 22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2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9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409 1502006 244 22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409 1505419 244 22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409 5030409 244 22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и информатик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 18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241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 938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410 5030330 242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8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7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67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410 5030330 242 22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1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3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26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 9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 123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795,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1 5030035 244 22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3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795,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1 5030035 244 22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0 501,8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 27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1 227,5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1735402 244 226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1735608 244 3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503 244 22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10 244 22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420,8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297,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 123,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10 244 22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10 244 34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30 244 34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50 244 22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76,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23,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50 244 22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503 5030650 244 3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001 5030491 321 26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 общего характера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95 42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05 9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89 48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403 5030521 540 25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5 42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5 9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9 48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 к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 поселения Куть – Ях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2015 № 7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hyperlink w:anchor="Par2745">
        <w:r>
          <w:rPr>
            <w:rStyle w:val="InternetLink"/>
            <w:color w:val="000000"/>
            <w:sz w:val="22"/>
            <w:szCs w:val="22"/>
            <w:u w:val="none"/>
          </w:rPr>
          <w:t>Сведения</w:t>
        </w:r>
      </w:hyperlink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Куть – Ях, фактических затратах на их содержание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за первый квартал 2015 год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95"/>
        <w:gridCol w:w="1766"/>
      </w:tblGrid>
      <w:tr>
        <w:trPr>
          <w:trHeight w:val="1485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за 1 квартал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</w:tr>
      <w:tr>
        <w:trPr>
          <w:trHeight w:val="891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служащие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313,3</w:t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, осуществляющие техническое обеспечение деятельности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0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br/>
        <w:t>ПОСТАНОВЛЕНИ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81___ .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ачале работ по подготовке проекта внесения изменений в генеральный план, в правила землепользования и застройки, проект планировки и проект межевания территории улично-дорожной сети сельского поселения Куть-Ях Нефтеюганск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сельского поселения Куть-Ях, постановлением администрации сельского поселения Куть-Ях от 21.10.2009 №39 «О составе, порядке подготовки документа территориального планирования «Генеральный план посёлка Куть-Ях», порядке подготовки изменений и внесения их в такой документ, а также о составе, порядке подготовки плана реализации такого документа», постановлением администрации сельского поселения Куть-Ях от 30.08.2013 №94 «Об утверждении положения о порядке подготовки и утверждения документации по планировке территории сельского поселения Куть-Ях», в целях обеспечения устойчивого развития территории,</w:t>
      </w:r>
      <w:bookmarkStart w:id="0" w:name="_GoBack"/>
      <w:bookmarkEnd w:id="0"/>
      <w:r>
        <w:rPr>
          <w:sz w:val="22"/>
          <w:szCs w:val="22"/>
        </w:rPr>
        <w:t xml:space="preserve"> п о с т а н о в л я ю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чать работы по подготовке проекта внесения изменений в  генеральный план, в правила землепользования и застройки, проект планировки и проект межевания территории улично-дорожной сети сельского поселения Куть-Ях Нефтеюга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/>
      </w:pPr>
      <w:r>
        <w:rPr>
          <w:sz w:val="22"/>
          <w:szCs w:val="22"/>
        </w:rPr>
        <w:t xml:space="preserve">2. Предложения от заинтересованных лиц по проекту внесения изменений в  генеральный план, в правила землепользования и застройки, проект планировки и проект межевания территории улично-дорожной сети сельского поселения Куть-Ях Нефтеюганского района Ханты-Мансийского автономного округа – Югры, а также обоснование данных предложений направлять в администрацию сельского поселения Куть-Ях на адрес электронной почты: </w:t>
      </w:r>
      <w:r>
        <w:rPr>
          <w:sz w:val="22"/>
          <w:szCs w:val="22"/>
          <w:lang w:val="en-US"/>
        </w:rPr>
        <w:t>kyt</w:t>
      </w:r>
      <w:r>
        <w:rPr>
          <w:sz w:val="22"/>
          <w:szCs w:val="22"/>
        </w:rPr>
        <w:t>2006200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рок для внесения предложений заинтересованных лиц по проекту внесения изменений в  генеральный план, в правила землепользования и застройки, проект планировки и проект межевания территории улично-дорожной сети сельского поселения Куть-Ях Нефтеюганского района Ханты-Мансийского автономного округа – Югры составляет 1 (один) месяц с даты опубликования настоящего постановления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tabs>
          <w:tab w:val="clear" w:pos="709"/>
          <w:tab w:val="left" w:pos="72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>А.А.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1 (233), 20 ма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1 (233), 20 ма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9"/>
        </w:tabs>
        <w:ind w:left="14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8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1CA5A7535027104E8BE1DFA734B79AE624C54A6969510F8CF5D2BC56098404F10D26068AFAFCC33h2E8I" TargetMode="External"/><Relationship Id="rId5" Type="http://schemas.openxmlformats.org/officeDocument/2006/relationships/hyperlink" Target="consultantplus://offline/ref=91CA5A7535027104E8BE03F765272EA165450BA2949419A69702709837914A18579D392AEBA2CC362E1B05h1EBI" TargetMode="External"/><Relationship Id="rId6" Type="http://schemas.openxmlformats.org/officeDocument/2006/relationships/hyperlink" Target="consultantplus://offline/ref=91CA5A7535027104E8BE03F765272EA165450BA2959812AB9502709837914A18h5E7I" TargetMode="External"/><Relationship Id="rId7" Type="http://schemas.openxmlformats.org/officeDocument/2006/relationships/hyperlink" Target="consultantplus://offline/ref=91CA5A7535027104E8BE1DFA734B79AE624C54A6969510F8CF5D2BC56098404F10D26068AFAFCC33h2E8I" TargetMode="External"/><Relationship Id="rId8" Type="http://schemas.openxmlformats.org/officeDocument/2006/relationships/hyperlink" Target="consultantplus://offline/ref=91CA5A7535027104E8BE1DFA734B79AE614652AA9AC647FA9E0825hCE0I" TargetMode="External"/><Relationship Id="rId9" Type="http://schemas.openxmlformats.org/officeDocument/2006/relationships/hyperlink" Target="consultantplus://offline/ref=91CA5A7535027104E8BE03F765272EA165450BA2969318A79502709837914A18h5E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1482BDDBB3DEE0A43F67EED3039D544396C432736A6342AF992EA1AC7F3A1B2A768F47AF1117q0yDE" TargetMode="External"/><Relationship Id="rId15" Type="http://schemas.openxmlformats.org/officeDocument/2006/relationships/hyperlink" Target="consultantplus://offline/ref=1482BDDBB3DEE0A43F67EED3039D544396C432736A6342AF992EA1AC7F3A1B2A768F47AF1119q0y8E" TargetMode="External"/><Relationship Id="rId16" Type="http://schemas.openxmlformats.org/officeDocument/2006/relationships/hyperlink" Target="consultantplus://offline/main?base=LAW;n=99956;fld=134" TargetMode="External"/><Relationship Id="rId17" Type="http://schemas.openxmlformats.org/officeDocument/2006/relationships/hyperlink" Target="consultantplus://offline/main?base=LAW;n=99147;fld=134;dst=100638" TargetMode="External"/><Relationship Id="rId18" Type="http://schemas.openxmlformats.org/officeDocument/2006/relationships/hyperlink" Target="consultantplus://offline/main?base=RLAW926;n=62114;fld=134;dst=100016" TargetMode="External"/><Relationship Id="rId19" Type="http://schemas.openxmlformats.org/officeDocument/2006/relationships/hyperlink" Target="mailto:kut20062006@yandex.ru" TargetMode="External"/><Relationship Id="rId20" Type="http://schemas.openxmlformats.org/officeDocument/2006/relationships/hyperlink" Target="http://admkut-jah.ru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8:00Z</dcterms:created>
  <dc:creator>USER</dc:creator>
  <dc:description/>
  <dc:language>en-US</dc:language>
  <cp:lastModifiedBy>User</cp:lastModifiedBy>
  <cp:lastPrinted>2015-05-19T14:13:00Z</cp:lastPrinted>
  <dcterms:modified xsi:type="dcterms:W3CDTF">2015-11-19T10:58:00Z</dcterms:modified>
  <cp:revision>2</cp:revision>
  <dc:subject/>
  <dc:title/>
</cp:coreProperties>
</file>