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25pt;width:337.6pt;height:29.1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i/>
          <w:u w:val="single"/>
        </w:rPr>
        <w:t>№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Arial Unicode MS"/>
          <w:i/>
          <w:u w:val="single"/>
        </w:rPr>
        <w:t xml:space="preserve">24  (236),  24 июня 2015года                              </w:t>
      </w:r>
      <w:r>
        <w:rPr>
          <w:rFonts w:eastAsia="Arial Unicode MS"/>
          <w:i/>
          <w:sz w:val="28"/>
          <w:szCs w:val="28"/>
        </w:rPr>
        <w:t>_________________________________________</w:t>
      </w: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26"/>
          <w:u w:val="single"/>
        </w:rPr>
      </w:pPr>
      <w:r>
        <w:rPr>
          <w:rFonts w:cs="Arial" w:ascii="Arial" w:hAnsi="Arial"/>
          <w:b/>
          <w:sz w:val="18"/>
          <w:szCs w:val="26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26"/>
          <w:u w:val="single"/>
        </w:rPr>
      </w:pPr>
      <w:r>
        <w:rPr>
          <w:rFonts w:cs="Arial" w:ascii="Arial" w:hAnsi="Arial"/>
          <w:sz w:val="18"/>
          <w:szCs w:val="26"/>
          <w:u w:val="single"/>
        </w:rPr>
        <w:t>Законодательство и нарушение требований пожарной безопас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26"/>
          <w:u w:val="single"/>
        </w:rPr>
      </w:pPr>
      <w:r>
        <w:rPr>
          <w:rFonts w:cs="Arial" w:ascii="Arial" w:hAnsi="Arial"/>
          <w:sz w:val="18"/>
          <w:szCs w:val="2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России ежегодно возникает около 300 тысяч пожаров, при которых погибает от 7 до 8 тысяч человек, то есть:  ежедневно происходит около 800 пожаров, уничтожается 160 строений, погибает в среднем около 20 человек, получают травмы 37 человек, наносится около 23 млн.рублей ущерб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ссия по количеству пожаров занимает печальное 1 место в мир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Российской Федерации действует ряд законов и подзаконных актов, предусматривающих систему мер по противодействию пожар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ми из них является Федеральный закон от 21.12.1994 №69-ФЗ «О пожарной безопасности, Федеральный закон от 22.07.2008 №123-ФЗ «Технический регламент о требованиях пожарной безопасности», Правила противопожарного режима (ППР), утвержденные постановлением "О противопожарном режиме" №390 от 25.04.2012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гласно ст.34 Федерального закона №69-ФЗ «О пожарной безопасно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ждане обяза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блюдать требования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и обнаружении пожаров немедленно уведомлять о них пожарную охран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казывать содействие пожарной охране при тушении пожа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обая роль в предотвращении пожаров и снижении их губительных последствий принадлежит правовым нормам, предусматривающим ответственность за нарушение требований пожарной безопасности, за действие, либо бездействие, повлекшее вред в результате возгор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ры воздействия, предусмотренные Кодексом РФ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.13.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влечет наложение административного штрафа на граждан в размере от двух тысяч до трех тысяч рублей; на должностных лиц – от пяти тысяч до шести тысяч рублей или дисквалификацию на срок до трех лет; на юридических лиц – от девяноста тысяч до ста тысяч рублей. (часть 13 введена Федеральным законом от 03.06.2011 №120-ФЗ)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.14. Повторное совершение административного правонарушения, предусмотренного частью 12 или 13 настоящей статьи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влечет наложение административного штрафа на граждан в размере от четырех тысяч до пяти тысяч рублей; на должностных лиц – от пятнадцати тысяч до двадцати тысяч рублей или дисквалификацию на срок до трех лет; на юридических лиц – от ста пятидесяти тысяч до двухсот тысяч рублей. (часть 14 введена Федеральным законом от 03.06.2011 №120-ФЗ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тья 20.4. Нарушение требований пожарной безопас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в ред. Федерального закона от 03.06.2011 № 120-ФЗ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1. Нарушение требований пожарной безопасности, за исключением случаев, предусмотренных статьями 8.32, 11.16 настоящего Кодекса и частями 3-8 настоящей статьи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влечет предупреждение или наложение административного штрафа на граждан в размере от одной тысячи до одной тысячи пятисот рублей; на должностных лиц – от шести тысяч до пятнадцати тысяч рублей; на юридических лиц – от ста пятидесяти тысяч до двухсот тысяч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Те же действия, совершенные в условиях особого противопожарного режим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влекут наложение административного штрафа на граждан в размере от двух тысяч до четырех тысяч рублей; на должностных лиц – от пятнадцати тысяч до тридцати тысяч рублей; на юридических лиц – от четырехсот тысяч до пятисот тысяч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Нарушение требований пожарной безопасности к внутреннему противопожарному водоснабжению, электроустановкам зданий, сооружений и строений, электротехнической продукции или первичным средствам пожаротушения либо требований пожарной безопасности об обеспечении зданий, сооружений и строений первичными средствами пожаротушения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влечет наложение административного штрафа на граждан в размере от двух тысяч до трех тысяч рублей; на должностных лиц –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– от ста пятидесяти тысяч до двухсот тысяч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Нарушение требований пожарной безопасности к эвакуационным путям, эвакуационным и аварийным выходам либо системам автоматического пожаротушения и системам пожарной сигнализации, системам оповещения людей о пожаре и управления эвакуацией людей в зданиях, сооружениях и строениях или системам противодымной защиты зданий, сооружений и строений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влечет наложение административного штрафа на граждан в размере от трех тысяч до четырех тысяч рублей; на должностных лиц – от пятнадцати тысяч до двадцати тысяч рублей; на юридических лиц – от ста пятидесяти тысяч до двухсот тысяч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Повторное совершение административного правонарушения, предусмотренного частью 3 или 4 настоящей статьи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влечет наложение административного штрафа на граждан в размере от четырех тысяч до пяти тысяч рублей; на должностных лиц – от двадцати тысяч до тридцати тысяч рублей; на юридических лиц – от двухсот тысяч до четы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влечет наложение административного штрафа на граждан в размере от четырех тысяч до пяти тысяч рублей; на должностных лиц – от сорока тысяч до пятидесяти тысяч рублей; на юридических лиц – от трехсот пятидесяти тысяч до четырехсот тысяч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1. Нарушение требований пожарной безопасности, повлекшее возникновение пожара и причинение тяжкого вреда здоровью человека или смерть человека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 (часть 6.1. введена Федеральным законом от 01.12.2012 №212-ФЗ)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Неисполнение производителем (поставщиком) обязанности по включению в техническую документацию на вещества, материалы, изделия и оборудование информации о показателях пожарной опасности этих веществ, материалов, изделий и оборудования или информации о мерах пожарной  безопасности при обращении с ними, если предоставление такой информации обязательно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влечет наложение административного штрафа на должностных лиц – от пятнадцати тысяч до двадцати тысяч рублей; на юридических лиц – от девяноста тысяч до ста тысяч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Нарушение требований пожарной безопасности об обеспечении проходов, проездов и подъездов к зданиям, сооружениям и строениям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влечет наложение административного штрафа на граждан в размере от одной тысячи пятисот до двух тысяч рублей; на должностных лиц – от семи тысяч до десяти тысяч рублей; на юридических лиц – от ста двадцати тысяч до ста пятидесяти тысяч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ее грубые нарушения требований пожарной безопасности влекут уголовную ответственность в соответствии с Уголовным Кодексом РФ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 нарушение правил пожарной безопасности, которое по неосторожности повлекло тяжкий вред здоровью человека, виновное лицо несет ответственность: минимальную - штраф до 80 000 рублей, максимальную - до трех лет лишения свободы с лишением права занимать определенные должности (п. 1 ст. 219 УК РФ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же нарушения данных правил повлекли по неосторожности смерть человека или двух и более людей, то виновник может лишиться свободы на срок до пяти или семи лет соответственно (п. 2, 3 ст. 219 УК РФ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ственность за умышленное уничтожение или повреждение чужого имущества путем поджога предусмотрена ч.2 ст. 167 УК РФ. Такие действия образуют состав преступления только в случае причинения большого ущерба и наказываются лишением свободы на срок до пяти л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чтожение или повреждение чужого имущества в крупном размере, совершенные путем неосторожного обращения с огнем или иными источниками повышенной опасности (оставленный без присмотра непогашенный костер, трактор без искрогасителя и т.п.) влечет ответственность по ст.168 УК РФ, максимальной мерой наказания по которой предусмотрено лишение свободы до одного год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тья 261 УК РФ предусматривает уголовную ответственность за уничтожение или повреждение лесных насаждений как в результате неосторожного обращения с огнем или иными источниками повышенной опасности, так и путем умышленного поджога. В данном случае закон не связывает ответственность со значительностью ущерба и предусматривает более суровые максимальные меры наказ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заключение хотелось бы сказать: для того, чтобы исключить неприятную необходимость уплаты штрафа, а тем более для того, чтобы избежать более серьезных последствий допущенных нарушений пожарной безопасности, необходимо не так уж и много условий. Главное – это досконально изучить и строго выполнять требования, закрепленные в действующих правилах пожарной безопасности, соблюдать необходимые нормы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жарная часть (п.Салым) ФКУ "Центроспас-Югория" по Нефтеюганскому район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71"/>
        <w:gridCol w:w="3227"/>
      </w:tblGrid>
      <w:tr>
        <w:trPr>
          <w:trHeight w:val="15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6" w:gutter="0" w:header="420" w:top="4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</w:t>
    </w:r>
    <w:r>
      <w:rPr>
        <w:rFonts w:eastAsia="Arial Unicode MS"/>
        <w:i/>
        <w:sz w:val="22"/>
        <w:szCs w:val="22"/>
        <w:u w:val="single"/>
      </w:rPr>
      <w:t xml:space="preserve"> </w:t>
    </w:r>
    <w:r>
      <w:rPr>
        <w:rFonts w:eastAsia="Arial Unicode MS"/>
        <w:i/>
        <w:u w:val="single"/>
      </w:rPr>
      <w:t xml:space="preserve">№ 24  (236),  24 июня 2015года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8"/>
    <w:qFormat/>
    <w:rPr>
      <w:color w:val="464646"/>
    </w:rPr>
  </w:style>
  <w:style w:type="character" w:styleId="StrongEmphasis">
    <w:name w:val="Strong"/>
    <w:basedOn w:val="Style8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8"/>
    <w:qFormat/>
    <w:rPr>
      <w:sz w:val="16"/>
      <w:szCs w:val="16"/>
    </w:rPr>
  </w:style>
  <w:style w:type="character" w:styleId="WW2">
    <w:name w:val="WW-Знак Знак2"/>
    <w:basedOn w:val="Style8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Название Знак"/>
    <w:basedOn w:val="Style8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4">
    <w:name w:val="Нижний колонтитул Знак"/>
    <w:basedOn w:val="Style8"/>
    <w:qFormat/>
    <w:rPr>
      <w:rFonts w:eastAsia="Calibri"/>
      <w:sz w:val="28"/>
      <w:szCs w:val="28"/>
    </w:rPr>
  </w:style>
  <w:style w:type="character" w:styleId="Headerusername">
    <w:name w:val="header-user-n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4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0:00Z</dcterms:created>
  <dc:creator>USER</dc:creator>
  <dc:description/>
  <cp:keywords/>
  <dc:language>en-US</dc:language>
  <cp:lastModifiedBy>USER</cp:lastModifiedBy>
  <cp:lastPrinted>2015-06-25T18:31:00Z</cp:lastPrinted>
  <dcterms:modified xsi:type="dcterms:W3CDTF">2015-07-03T05:10:00Z</dcterms:modified>
  <cp:revision>2</cp:revision>
  <dc:subject/>
  <dc:title>                                                        </dc:title>
</cp:coreProperties>
</file>