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i w:val="false"/>
        </w:rPr>
        <w:t xml:space="preserve">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формационный бюллетень  органов местного самоуправления муниципального образования сельского поселения Куть –Ях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eastAsia="Arial Unicode MS"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 xml:space="preserve">25 (237), 01 июля 2015 года               </w:t>
      </w:r>
    </w:p>
    <w:p>
      <w:pPr>
        <w:pStyle w:val="Normal"/>
        <w:pBdr>
          <w:bottom w:val="single" w:sz="12" w:space="1" w:color="000000"/>
        </w:pBdr>
        <w:ind w:right="92" w:hanging="0"/>
        <w:jc w:val="right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0"/>
          <w:szCs w:val="20"/>
        </w:rPr>
        <w:t>официальный сайт администрации сельского поселения Куть -Ях</w:t>
      </w:r>
      <w:r>
        <w:rPr>
          <w:b/>
          <w:sz w:val="22"/>
          <w:szCs w:val="22"/>
        </w:rPr>
        <w:t xml:space="preserve"> </w:t>
      </w:r>
      <w:r>
        <w:rPr>
          <w:b/>
        </w:rPr>
        <w:t>http://admkut-jah.ru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b/>
          <w:sz w:val="20"/>
          <w:szCs w:val="20"/>
          <w:lang w:val="en-US"/>
        </w:rPr>
        <w:t>ПОСТАНОВЛЕНИ</w:t>
      </w:r>
      <w:r>
        <w:rPr>
          <w:b/>
          <w:sz w:val="20"/>
          <w:szCs w:val="20"/>
        </w:rPr>
        <w:t>Е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1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15</w:t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___98____</w:t>
            </w:r>
            <w:r>
              <w:rPr>
                <w:color w:val="FFFFFF"/>
                <w:sz w:val="16"/>
                <w:szCs w:val="16"/>
                <w:u w:val="single"/>
              </w:rPr>
              <w:t>.</w:t>
            </w:r>
            <w:r>
              <w:rPr>
                <w:sz w:val="16"/>
                <w:szCs w:val="1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п. Куть-Ях</w:t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 одобрении прогноза социально-экономического развития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сельское поселение Куть-Ях на 2016 год и плановый период 2017-2018 год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о статьей 173 Бюджетного кодекса Российской Федерации, руководствуясь постановлением администрации сельского поселения Куть –Ях от 25.04.2011 № 37 «Об утверждении порядка разработки  прогноза социально-экономического развития муниципального образования сельское поселение Куть –Ях», п о с т а н о в л я ю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  Одобрить прогноз социально-экономического развития муниципального образования сельское поселение Куть-Ях на 2016 год и плановый период 2017-2018 годов, согласно прило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2. Принять прогноз социально-экономического развития муниципального образования сельское поселение Куть-Ях на 2016 год и плановый период 2017-2018 годов как исходную базу для разработки проекта бюджета муниципального образования сельское поселение Куть-Ях на 2016 год и плановый период 2017-2018 г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>3. Направить прогноз социально-экономического развития муниципального образования сельское поселение Куть-Ях на 2016 год и плановый период 2017-2018 годов одновременно с проектом решения о бюджете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sz w:val="20"/>
          <w:szCs w:val="20"/>
        </w:rPr>
        <w:t>Совет депутатов сельского поселения Куть-Я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>4. Настоящее постановление вступает в силу с момента его подписания и подлежит официальному опубликованию (обнародованию) в информационном  бюллетене «Куть-Яхский вестник» (муниципальное средство  массовой информации органов местного самоуправления поселе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5. Контроль за исполнением постановления возложить на заместителя главы поселения Бунину З.Х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полняющий обяза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вы поселения</w:t>
        <w:tab/>
        <w:tab/>
        <w:tab/>
        <w:tab/>
        <w:tab/>
        <w:tab/>
        <w:tab/>
        <w:tab/>
        <w:t>З.Х.Бунин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607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5352"/>
      </w:tblGrid>
      <w:tr>
        <w:trPr/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к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Куть-Я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6.2015 № 98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ПОЯСНИТЕЛЬНАЯ ЗАПИСКА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к прогнозу социально-экономического развит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сельское поселение Куть-Ях на 2016 год и плановый период 2017-2018 годов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>Представленный прогноз социально-экономического развития муниципального образования сельское поселение Куть-Ях на 2016 год и плановый период 2017-2018 года (далее по тексту - прогноз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разработан Администрацией сельского поселения Куть –Ях в соответствии с Уставом сельского поселения  Куть-Ях, постановлением администрации сельского поселения Куть –Ях 25.04.2011 № 37 «Об утверждении порядка разработки  прогноза социально-экономического развития муниципального образования сельское поселение Куть –Ях»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разработке прогноза применены прогнозные показатели инфляции и индексы-дефляторы цен по видам экономической деятельности, рекомендованные Минэкономразвития России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 основу при разработке прогноза взяты статистические отчетные данные, отчетные данные за истекший год и оперативные данные текущего года об исполнении местного бюджета сельского поселения Куть-Ях, а также результаты анализа экономического развития организаций и предприятий, действующих на территории поселения, тенденции развития социальной сферы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В ведении муниципального образования сельское поселение Куть-Ях ( далее по тексту- поселение) по состоянию на 1 января 2015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года закреплена территория общей площадью  – 2056 га..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исленность постоянного населения составляет 2219 человек.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к и озер на территории поселения нет.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территории поселения проходит железнодорожная магистраль - Свердловская железная дорога. В двух километрах от поселения - автомобильное шоссе федерального значения. Поселок обеспечен автомобильной дорогой круглогодичного действия с твердым покрытием, связывающим со всеми населенными пунктами Нефтеюганского района и с районным центром, что способствует значительному социально-культурному и экономическому развитию поселения.  Большая часть поселения  расположена в лесной зоне.                                           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гноз сельского поселения  разработан по следующим разделам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1. Демография, труд и заработная плата (по показателям общей численности,     численности трудоспособного населения, численности официально зарегистрированных безработных и уровня безработицы, фонд заработной платы)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2. Образование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3. Культура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4. Здравоохранение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. Спорт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6. Молодежная политика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7. Экономика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8. Транспортная схема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9. Промышленность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10. Жилищно-коммунальное хозяйство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11. Развитие теплоснабжения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12. Капитальное строительство и ремонт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13.Жилищный фонд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14. Бюджет поселе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ОГНОЗ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циально-экономического развит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сельское поселение Куть-Я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16 год и плановый период 2017-2018 г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54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9"/>
        <w:gridCol w:w="6045"/>
      </w:tblGrid>
      <w:tr>
        <w:trPr/>
        <w:tc>
          <w:tcPr>
            <w:tcW w:w="37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Прогноз социально-экономического развития муниципального образования сельское поселение Куть-Ях на 2016 год и плановый период 2017-2018 г.</w:t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для разработки прогноза</w:t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Федеральный Закон № 131-ФЗ от 06.10.2003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заказчик программы</w:t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Министерство экономического развития и внешних связей РБ.</w:t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чик прогноза</w:t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Администрация сельского поселения Куть -Ях, Совет депутатов сельского поселения Куть-Я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ая цель </w:t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вышение уровня жизни населения на основе обеспечение положительной динамики социально-экономического развития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задачи </w:t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  разработка и реализация комплекса мероприятий, направленных на развитие социальной и экономической сфер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 повышение жизненного уровня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 развитие конкурентоспособной экономики муниципалите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 увеличение наполняемости местного бюдже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 повышение занятости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и </w:t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Администрация  сельского поселения Куть-Ях; хозяйствующие субъекты, население сельского поселения, Администрация Нефтеюганского района </w:t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016-2018 гг.</w:t>
            </w:r>
          </w:p>
        </w:tc>
      </w:tr>
      <w:tr>
        <w:trPr/>
        <w:tc>
          <w:tcPr>
            <w:tcW w:w="370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ъемы и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ирования  (млн. руб.)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Финансовое обеспечение предполагается из местного, районного, окружного и федерального бюджета, и налогов в местный бюджет. Объем средств составит   23 113,4 тыс.рублей.</w:t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конечные результаты реализации</w:t>
            </w:r>
          </w:p>
        </w:tc>
        <w:tc>
          <w:tcPr>
            <w:tcW w:w="604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Улучшение условия проживания насел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Развитие культуры, спорта, досуг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Обеспечение безопасности жизнедеятельности насел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Создание условий, способствующих улучшению здоровья насел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Развитие инфраструктуры и обеспечение населения базовыми услуг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вед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гноз социально-экономического развития муниципального образования сельское поселение Куть-Ях на 2016 год и плановый период 2017-2018 годов,  разработан в соответствии с Бюджетным кодексом Российской Федерации. </w:t>
        <w:tab/>
        <w:t xml:space="preserve">Прогноз представляет собой целеполагающий документ, который определяет основные направления и ориентиры на решение ключевых социально-экономических проблем поселения и повышения на этой основе жизненного уровня населения. 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  <w:lang w:val="en-US"/>
        </w:rPr>
        <w:t>Прогноз социально-экономического развития</w:t>
      </w:r>
    </w:p>
    <w:p>
      <w:pPr>
        <w:pStyle w:val="Normal"/>
        <w:jc w:val="center"/>
        <w:rPr/>
      </w:pPr>
      <w:r>
        <w:rPr>
          <w:bCs/>
          <w:color w:val="000000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 xml:space="preserve">муниципального образования </w:t>
      </w:r>
      <w:r>
        <w:rPr>
          <w:bCs/>
          <w:color w:val="000000"/>
          <w:sz w:val="20"/>
          <w:szCs w:val="20"/>
        </w:rPr>
        <w:t>с</w:t>
      </w:r>
      <w:r>
        <w:rPr>
          <w:bCs/>
          <w:color w:val="000000"/>
          <w:sz w:val="20"/>
          <w:szCs w:val="20"/>
          <w:lang w:val="en-US"/>
        </w:rPr>
        <w:t xml:space="preserve">ельское поселение Куть-Ях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>на</w:t>
      </w:r>
      <w:r>
        <w:rPr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201</w:t>
      </w:r>
      <w:r>
        <w:rPr>
          <w:sz w:val="20"/>
          <w:szCs w:val="20"/>
        </w:rPr>
        <w:t>6</w:t>
      </w:r>
      <w:r>
        <w:rPr>
          <w:sz w:val="20"/>
          <w:szCs w:val="20"/>
          <w:lang w:val="en-US"/>
        </w:rPr>
        <w:t xml:space="preserve"> год и плановый период 2017-2018 </w:t>
      </w:r>
      <w:r>
        <w:rPr>
          <w:bCs/>
          <w:color w:val="000000"/>
          <w:sz w:val="20"/>
          <w:szCs w:val="20"/>
          <w:lang w:val="en-US"/>
        </w:rPr>
        <w:t>г</w:t>
      </w:r>
      <w:r>
        <w:rPr>
          <w:bCs/>
          <w:color w:val="000000"/>
          <w:sz w:val="20"/>
          <w:szCs w:val="20"/>
        </w:rPr>
        <w:t>одов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При разработке прогноза выявлены и исследованы факторы, влияющие на развитие экономики поселения. К таким факторам отнесены: состояние и структура объектов муниципальной собственности, наличие и распределение трудовых ресурсов, финансовое состояние производств по основным видам экономической деятельности, демографические изменения, развитие субъектов малого предпринимательства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План развития ориентирован на  рациональное использование имеющегося потенциала и местных возможностей: экономической базы, производственной и транспортной инфраструктуры, социальной сферы, земельных, водных и других ресурсов, экономико-географического положения и природно-климатических услови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Среднесрочные цели и задачи социально-экономического развития поселения</w:t>
      </w:r>
      <w:r>
        <w:rPr>
          <w:i/>
          <w:sz w:val="20"/>
          <w:szCs w:val="20"/>
        </w:rPr>
        <w:t>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1. Создание условий для формирования эффективной и сбалансированной экономики с учётом выбранных стратегических приоритетов. 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имулирование развития приоритетных секторов экономики. 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действие модернизации имеющихся и создаваемых предприятий. 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hanging="360"/>
        <w:jc w:val="both"/>
        <w:rPr/>
      </w:pPr>
      <w:r>
        <w:rPr>
          <w:sz w:val="20"/>
          <w:szCs w:val="20"/>
        </w:rPr>
        <w:t xml:space="preserve">Проведение инвентаризации ресурсов: 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родных ресурсы (полезные ископаемые,  водные,  лесные и т.п.). 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имущества (здания, сооружения, оборудование)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2. Развитие инфраструктуры поддержки предпринимательства. 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Развитие информационно-консультационного обеспечения малого предпринимательств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 xml:space="preserve">3. Рациональное использование природных ресурсов. 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еспечение эффективного взаимодействия с районными органами власти по вопросам природопользования. 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охранение природной экосистемы поселения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4. Повышение эффективности исполнительной власти поселения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5.Создание благоприятных условий для проживания, работы, отдыха. 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лучшение условий проживания населения. 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витие культуры, спорта, досуга. 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еспечение  безопасности жизнедеятельности населения. 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здание условий, способствующих улучшению здоровья населения. 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еспечение доступа к качественному образованию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Общая характеристика муниципального образова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ельское поселение Куть-Ях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Бюджет поселения на 2016 год составляет – 23 113,4 тыс. рублей, в том числе собственные налоговые и неналоговые доходы – 6 024,0 тыс. рублей, межбюджетные трансферты – 17 089,4 тыс. рубле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Экономика поселения в основном представлена предприятиями:                     ОАО «РЖД», ООО «Лесопромышленная», ООО «Югра- Сервис-Лес», ООО                      « Тепловик», розничная торговля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Виды деятельности предприятий: заготовка и переработка леса, обеспечение перевозки пассажиров и грузов железнодорожным транспортом, оказание бытовых и коммунальных услуг, розничная торговля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Демографическая ситу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Численность населения на 01.01.2015 год составляет – 2219 чел., численность занятых во всех отраслях экономики – 1200 чел., в т.ч. индивидуальных предпринимателей – 26 чел., пенсионеров – 304 человек, дети -  до 7 лет -196, от 7 до 18 лет - 248 чел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Численность официально зарегистрированных безработных на 01.01.2015 год – 3 чел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Баланс  населения  улучшается, из-за превышения числа прибывших, над числом убывших с территории.  (Таблица 1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Основной целью демографической политики в поселении является снижение темпов сокращения численности постоянного населения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Приоритетные направления демографической политики являются: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- создание предпосылок для стабилизации показателей рождаемости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- формирование ответственного отношения населения к своему здоровью, планированию семьи, обеспечение условий безопасного материнства, осознанного отцовства;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- разработка и реализация мер по профилактике правонарушений, пьянства и наркомании, а именно: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- предупреждение социально значимых заболеваний;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- информационная программа по борьбе с социально значимыми заболеваниями;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ab/>
        <w:t>- проведение акций, посвященных борьбе против наркомании, СПИДа, табакокурения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бразова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Система образования в поселении представлена одним учреждением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ab/>
        <w:t xml:space="preserve"> Педагогический состав: в школе трудится </w:t>
      </w:r>
      <w:r>
        <w:rPr>
          <w:sz w:val="20"/>
          <w:szCs w:val="20"/>
        </w:rPr>
        <w:t>27</w:t>
      </w:r>
      <w:r>
        <w:rPr>
          <w:sz w:val="20"/>
          <w:szCs w:val="20"/>
          <w:lang w:val="en-US"/>
        </w:rPr>
        <w:t xml:space="preserve"> педагогических работников, </w:t>
      </w:r>
      <w:r>
        <w:rPr>
          <w:sz w:val="20"/>
          <w:szCs w:val="20"/>
        </w:rPr>
        <w:t>24</w:t>
      </w:r>
      <w:r>
        <w:rPr>
          <w:sz w:val="20"/>
          <w:szCs w:val="20"/>
          <w:lang w:val="en-US"/>
        </w:rPr>
        <w:t xml:space="preserve"> человек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 обслуживающего персонала.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 xml:space="preserve">Средний возраст педагогических работников  более 40 лет, на лицо старение и отток кадрового состава педагогов в поселении, почти нет молодых специалистов. </w:t>
      </w:r>
    </w:p>
    <w:p>
      <w:pPr>
        <w:pStyle w:val="Normal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Основными причинами данной ситуации отсутствие благоустроенного  жилья в поселении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en-US"/>
        </w:rPr>
        <w:t>На территории поселения находятся 2 учреждения дошкольного образования. В 201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 xml:space="preserve"> году сдано новое здание детского сада «Морошка» на 60 мест. Всего мест в 2-х ДОУ -  </w:t>
      </w:r>
      <w:r>
        <w:rPr>
          <w:sz w:val="20"/>
          <w:szCs w:val="20"/>
        </w:rPr>
        <w:t>100</w:t>
      </w:r>
      <w:r>
        <w:rPr>
          <w:sz w:val="20"/>
          <w:szCs w:val="20"/>
          <w:lang w:val="en-US"/>
        </w:rPr>
        <w:t>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Культур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en-US"/>
        </w:rPr>
        <w:t xml:space="preserve">Культура  в поселении представлена одним учреждением – </w:t>
      </w:r>
      <w:r>
        <w:rPr>
          <w:sz w:val="20"/>
          <w:szCs w:val="20"/>
        </w:rPr>
        <w:t>дом культуры</w:t>
      </w:r>
      <w:r>
        <w:rPr>
          <w:sz w:val="20"/>
          <w:szCs w:val="20"/>
          <w:lang w:val="en-US"/>
        </w:rPr>
        <w:t xml:space="preserve"> «Кедровый», общая численность работающих – </w:t>
      </w:r>
      <w:r>
        <w:rPr>
          <w:sz w:val="20"/>
          <w:szCs w:val="20"/>
        </w:rPr>
        <w:t>16</w:t>
      </w:r>
      <w:r>
        <w:rPr>
          <w:sz w:val="20"/>
          <w:szCs w:val="20"/>
          <w:lang w:val="en-US"/>
        </w:rPr>
        <w:t xml:space="preserve"> человек. Для нормальной деятельности </w:t>
      </w:r>
      <w:r>
        <w:rPr>
          <w:sz w:val="20"/>
          <w:szCs w:val="20"/>
        </w:rPr>
        <w:t xml:space="preserve">дома культуры </w:t>
      </w:r>
      <w:r>
        <w:rPr>
          <w:sz w:val="20"/>
          <w:szCs w:val="20"/>
          <w:lang w:val="en-US"/>
        </w:rPr>
        <w:t>необходимо современное оборудование, строительство нового здани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Целями в развитии культуры являются: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- повышение общественной значимости, привлекательности и массовости мероприятий;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- сохранение и развитие культурного потенциала поселения;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- улучшение условий доступа различных групп населения к культурным ценностям и информационным ресурсам;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- интеграция детей дошкольного и младшего школьного возраста в общество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В области развития дома культуры предусмотрено как участие учреждения в мероприятиях районного масштаба, так и в мероприятиях поселенческого характера. В рамках проведенных мероприятий планируется решить  ряд основных задач: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1. Привлечение и закрепление специалистов для работы в учреждениях культуры поселения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2. Возрождение и развитие традиционных форм самодеятельного художественного и научно-технического творчества, народных промыслов, ремесел, приобщение молодежи к традициям народной культуры, выявление и поддержка талантов и дарований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3. Сохранение и обогащение историко-культурного наследия, национальных, местных традиций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4. Выявление и поддержка одаренных жителей всех возрастных категорий поселка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5. Сохранение и развитие библиотеки в системе культурно-образовательного комплекс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6. Выстраивание отношений и сотрудничество со спонсорами и руководством на разных уровнях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дравоохран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ab/>
        <w:t>На территории поселения построена новая амбулатория с общей численностью работающих 18 чел., где действует общая врачебная практика, жителям  оказывается  первая медицинская помощь. (Таблица 2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Спор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ab/>
        <w:t xml:space="preserve">Основным средством поддержания здоровья населения, профилактики различных заболеваний, формой активного социального досуга является развитие физкультуры и спорта.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ab/>
        <w:t xml:space="preserve">На территории поселения находиться один спортивный объект – </w:t>
      </w:r>
      <w:r>
        <w:rPr>
          <w:color w:val="000000"/>
          <w:sz w:val="20"/>
          <w:szCs w:val="20"/>
          <w:lang w:val="en-US"/>
        </w:rPr>
        <w:t xml:space="preserve">Спортивный комплекс </w:t>
      </w:r>
      <w:r>
        <w:rPr>
          <w:color w:val="000000"/>
          <w:sz w:val="20"/>
          <w:szCs w:val="20"/>
        </w:rPr>
        <w:t>сельского поселения Куть-Ях</w:t>
      </w:r>
      <w:r>
        <w:rPr>
          <w:color w:val="FFFFFF"/>
          <w:sz w:val="20"/>
          <w:szCs w:val="20"/>
          <w:shd w:fill="FF0000" w:val="clear"/>
          <w:lang w:val="en-US"/>
        </w:rPr>
        <w:t>.</w:t>
      </w:r>
      <w:r>
        <w:rPr>
          <w:sz w:val="20"/>
          <w:szCs w:val="20"/>
          <w:lang w:val="en-US"/>
        </w:rPr>
        <w:t xml:space="preserve"> Общее количество занимающихся – 260 чел., в том числе детей и подростков – 110 чел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ab/>
        <w:t xml:space="preserve">Количество работников </w:t>
      </w:r>
      <w:r>
        <w:rPr>
          <w:sz w:val="20"/>
          <w:szCs w:val="20"/>
        </w:rPr>
        <w:t xml:space="preserve">спортивного комплекса </w:t>
      </w:r>
      <w:r>
        <w:rPr>
          <w:sz w:val="20"/>
          <w:szCs w:val="20"/>
          <w:lang w:val="en-US"/>
        </w:rPr>
        <w:t>составляет 2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 xml:space="preserve"> чел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Главная цель направления - улучшение физической подготовки и физического развития населения, расширение возможностей граждан заниматься физической культурой и спортом независимо от их доходов и благосостояния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В области физической культуры и спорта предусмотрена реализация следующих мероприятий: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- вовлечение в активные занятия физической культурой детей и молодежи, проведение спортивно-массовых мероприятий;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- создание материально-технической базы для проведения физкультурно-оздоровительных и спортивных мероприятий;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- совершенствование развития детско-юношеского спорта;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- создание информационно-образовательных программ, направленных на формирование у населения потребности в регулярных занятиях физической культурой и спортом, и повышение престижа здорового образа жизн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Реализация мероприятий позволит удовлетворить потребности населения в активных занятиях физической культурой и спортом, снизить заболеваемость насел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лодежная политика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Наиболее активным носителем человеческого потенциала, основной демографически активной и востребованной для участия в производительных, культурных, социальных процессах частью общества является молодежь. </w:t>
        <w:tab/>
        <w:t xml:space="preserve">Следовательно, молодежная политика является частью социальной политики, поскольку ее разработка и реализация способствуют повышению эффективности использования человеческого потенциала и обеспечению его развития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Основными целями мероприятий являются: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- создание и развитие правовых, социально-экономических и организационных условий для самореализации молодежи;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- духовно-нравственное воспитание молодежи;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- формирование кадрового молодежного потенциала и молодежного актива;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- поддержка молодежных инициатив и направлений деятельности, стимулирующих активность и инициативность молодежи;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  <w:t xml:space="preserve">- проведение мероприятий, способствующих проявлению активности молодежи в творчестве, спорте, профессиональном росте, образовательной и общественно полезной и политической деятельности;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- поддержка деятельности, направленной на воспитание патриотизма и гражданского самосознания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Предусматривается: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- обеспечение молодежи информацией о правах и возможностях в наиболее важных сферах жизнедеятельности;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- создание условий для самостоятельной эффективной деятельности молодежи в сфере образования, занятости и предпринимательства;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- обеспечение интересов и прав молодежи в процессе разработки и реализации программ, планов и мероприятий по социально-экономическому развитию поселения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Экономи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en-US"/>
        </w:rPr>
        <w:t xml:space="preserve">Потребности населения в продовольственных  и непродовольственных товарах обеспечиваются  предприятиями торговли, общественного питания,  в основном за счет индивидуальных предпринимателей. На территории поселения </w:t>
      </w:r>
      <w:r>
        <w:rPr>
          <w:sz w:val="20"/>
          <w:szCs w:val="20"/>
        </w:rPr>
        <w:t>функционирует</w:t>
      </w:r>
      <w:r>
        <w:rPr>
          <w:sz w:val="20"/>
          <w:szCs w:val="20"/>
          <w:lang w:val="en-US"/>
        </w:rPr>
        <w:t xml:space="preserve"> 10 торговых точек.</w:t>
      </w:r>
    </w:p>
    <w:p>
      <w:pPr>
        <w:pStyle w:val="Normal"/>
        <w:ind w:firstLine="36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  <w:lang w:val="en-US"/>
        </w:rPr>
        <w:t xml:space="preserve">Необходимо принять меры для открытия пунктов бытового обслуживания:  мастерская по ремонту одежды и обуви, аптечный пункт. </w:t>
      </w:r>
    </w:p>
    <w:p>
      <w:pPr>
        <w:pStyle w:val="Normal"/>
        <w:ind w:firstLine="54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Дальнейшее развитие малого предпринимательства является резервом, дающим возможность поднять жизненный уровень населения и создать новые рабочие места. Особое значение для развития малого предпринимательства на селе имеет ряд экономических и социальных причин, таких как рост численности трудоспособного населения.</w:t>
      </w:r>
    </w:p>
    <w:p>
      <w:pPr>
        <w:pStyle w:val="Normal"/>
        <w:ind w:firstLine="54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сновным источником дохода населения является заработная плата.  Соотношение среднемесячной номинальной начисленной заработной платы работников крупных и средних организаций поселения и бюджета прожиточного минимума по поселению среднее. </w:t>
      </w:r>
    </w:p>
    <w:p>
      <w:pPr>
        <w:pStyle w:val="Normal"/>
        <w:ind w:firstLine="54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исленность безработных, зарегистрированных в службе занятости по  поселению, на конец года составила 7 человек.</w:t>
      </w:r>
    </w:p>
    <w:p>
      <w:pPr>
        <w:pStyle w:val="Normal"/>
        <w:ind w:firstLine="545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С точки зрения социально-экономического развития поселение можно охарактеризовать как стабильное.</w:t>
      </w:r>
    </w:p>
    <w:p>
      <w:pPr>
        <w:pStyle w:val="Normal"/>
        <w:ind w:firstLine="545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ящий состав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Глава сельского поселения Куть -Ях – Колпащиков Александр Алексеевич,  избран в марте 2012 года.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Председатель представительного органа - Кокшаров Анатолий Владимирович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епутаты представительного органа местного самоуправления муниципального образования сельское поселение Куть-Ях» третьего созыва -  9 человек. (Таблица 3)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ранспортная схема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Транспортная схема поселения обеспечена автомобильной дорогой круглогодичного действия с твердым покрытием,  связывающей районный центр с поселком Куть-Ях. Протяженность внутрипоселковых дорог – 7,52 км. Расстояние до районного центра -125 км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Целями реализации мероприятий в этом направлении являются: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- сохранение существующей сети автомобильных дорог общего пользования, доведение ее технического состояния до уровня, соответствующего нормативным требованиям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Основными задачами по реализации плана развития сети автомобильных дорог являются: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- приоритетное финансирование содержания и ремонта автодорог (в целях поддержки дорожной сети, уменьшения отставания по срокам ремонтов дорог с одновременным повышением технического уровня и пропускной способности);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- совершенствование и развитие сети внутрипоселковых автомобильных дорог;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- повышение качества дорожных работ;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Промышленность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5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В поселении, в настоящее время, промышленных предприятий нет. В ближайшие 2015-2018 годы открытие какого-либо промышленного производства не прогнозируется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Жилищно-коммунальное хозяйств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услугам  ЖКХ предоставляемым  в поселении  относится горячее и холодное водоснабжение , предоставление тепловой энергией в горячей воде и вывоз мусора. При обогреве жилья граждане ЛПХ используют в основном печное отопление. Применяемое  топливо - дрова. Всего в поселении насчитывается </w:t>
      </w:r>
      <w:r>
        <w:rPr>
          <w:sz w:val="20"/>
          <w:szCs w:val="20"/>
          <w:shd w:fill="FFFFFF" w:val="clear"/>
        </w:rPr>
        <w:t>80 домов с печным отоплением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льтернативным источником тепловой энергии для обогрева жилья может стать электроэнерги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Главными целями в области развития водоснабжения и водоотведения в поселении являются: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- обеспечение населения питьевой водой в достаточном количестве и соответствующего качества;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- улучшение на этой основе состояния здоровья населения и оздоровление социально-экологической обстановки поселения, а также рациональное использование природных водных источников, на которых базируется питьевое водоснабжение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Предусматривает следующие мероприятия по водоснабжению: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- строительство и реконструкция водоочистных систем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Выполнение мероприятий позволит повысить уровень обеспеченности населения качественной питьевой водой.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витие теплоснабж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Основной целью подпрограммы по развитию теплоснабжения в поселении является: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- объединение двух котельных, подключение п.Лиственный  к котельной ст. Куть-Ях, позволяющих снизить издержки производства на содержание  производственных мощностей существующих котельных, вследствие этого - снижение себестоимости произведенной тепловой энергии.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азификац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Основной целью в области развития газификации в поселении является повышение уровня снабжения природным газом населения и создание комфортных условий труда и быта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 xml:space="preserve">Предусматриваются следующие мероприятия в области развития газификации: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- строительство распределительных газовых сетей;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  <w:t xml:space="preserve">- газификация жилого фонда;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- повышение эффективности использования природного газа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ab/>
        <w:t xml:space="preserve">Выполнение мероприятий позволит значительно улучшить условия быта населения и экологическую среду. 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Капитальное строительство и ремон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Целью реализации мероприятий поселения по проведению капитального ремонта многоквартирных домов в рамках регионального и федерального проектов является: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- обеспечение условий проживания граждан, отвечающих стандартам качества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Основными путями достижения указанной цели являются: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ab/>
        <w:t>1.  Привлечение инвесторов по строительству нового жилья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  <w:t>2. Планирование и проведение капитального ремонта кровли (дома № 1;2;6,7 -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0) за счет средств долевого софинансирования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3. </w:t>
      </w:r>
      <w:r>
        <w:rPr>
          <w:sz w:val="20"/>
          <w:szCs w:val="20"/>
        </w:rPr>
        <w:t>Строительством объекта «Комплекс сооружений водоснабжения, установка ВОС-100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сут., сети водоснабжения в с.п. Куть-Ях Нефтеюганского района»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4. </w:t>
      </w:r>
      <w:r>
        <w:rPr>
          <w:color w:val="000000"/>
          <w:sz w:val="20"/>
          <w:szCs w:val="20"/>
          <w:shd w:fill="FFFFFF" w:val="clear"/>
        </w:rPr>
        <w:t>Приведение в соответствие  жилых домов в п. Лиственный, принятых в муниципальную собственность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Реализация мероприятий будет способствовать обеспечению безопасных и комфортных условий проживания граждан, развитию их самосознания и понимания ответственности за содержание своего жилья, повышению эффективности функционирования жилищно-коммунального хозяйства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Жилищный фон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Жилищный фонд поселения характеризуется следующими данными: общая площадь жилых помещений в жилых домах – 29 400 кв.м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1. Количество жилых домов на территории поселения, всего – 137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в капитальном исполнении – 14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в деревянном исполнении – 103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ИЖС – 20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Всего на территории поселения  признаны  непригодными для проживания- 13 жилых домов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2. Уровень благоустройства жилищного фонда (в процентах) – 19,6%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водопроводом – 21%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канализацией- 19,6%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центральным отоплением- горячим водоснабжение – 20%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газом –  нет</w:t>
      </w:r>
    </w:p>
    <w:p>
      <w:pPr>
        <w:pStyle w:val="Normal"/>
        <w:shd w:fill="FFFFFF" w:val="clear"/>
        <w:ind w:firstLine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ab/>
        <w:t>В соответствии с решениями генерального плана, численностью постоянного населения на 2028 г. - 2,8 тыс. чел. и уровнем средней жилищной обеспеченности - 30 кв.м на человека, жилищный фонд населенного пункта на расчетный срок составит не менее 84 тыс. кв. м общей площади, в том числе объем нового строительства – 69,3 тыс.кв.м. Среднегодовые темпы жилищного строительства должны составить не менее 3,3 тыс. кв.м общей площад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енеральным планом предусматривается строительство жилых домов как на территориях со сложившейся застройкой за счет сноса ветхого и аварийного жилищного фонда, так и на свободных от застройки территориях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 типу застройки проектируемый жилищный фонд имеет следующую структуру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0"/>
          <w:szCs w:val="20"/>
        </w:rPr>
        <w:tab/>
        <w:t>- индивидуальная жилая застройка (1-3 эт.) - 16,6 тыс.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общей площади (24%)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малоэтажная жилая застройка (1-3 эт.) - 7,7 тыс. м2 (11,1%)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среднеэтажная жилая застройка (3-6 эт.) - 45 тыс. м2 (65%)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ределение очередности застройки осуществлялось на основе выявления баланса интересов двух сторон: муниципалитета и инвестора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Цель муниципалитета - регенерация территории и улучшения жилищных условий граждан, переселения из аварийного и ветхого жиль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Цель инвестора - максимальный выход проектируемой жилой площади (отвечающей потребностям, сложившимся на рынке недвижимости) по отношению к затратам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отношение объемов жилищного строительства между муниципалитетом и инвестором будет определяться непосредственно при разработке проектов жилой застройки, на данном этапе принято 40 и 60% соответственно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разделе мероприятий социальной сферы отражены объекты учебно-образовательного назначения, торгового назначения,  социального обеспечения, физической культуры и спорта, учреждения жилищно-коммунального и бытового обслуживания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0"/>
          <w:szCs w:val="20"/>
        </w:rPr>
        <w:t>Таким образом, из объектов учебно-образовательного назначения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планируется строительство пристройки к детскому саду, введенному в эксплуатацию 2010 году. Построена средняя школа на 180 учащихся – в 2011 г., проведена реконструкция  средней школы № 2 для учащихся начальной  зве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>Объектом социального обеспечения является центр социального обслуживания, запланированный к строительству взамен ликвидируемого здания центра социального обслуживания «Забота». Из объектов культурно - досугового назначения к строительству запроектирован клуб на 250 мест, аптека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из учреждений бытового и жилищно-коммунального хозяйства - ЖКХ, дом быта,  ателье, гостиница.  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ектируемыми объектами торгового назначения являются три магазина, торговый центр, крытый рынок 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производственной сфере в перечне мероприятий отражены такие объекты, как пункт приема и переработки дикоросов, кирпичный завод и завод по переработке древесины. 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план мероприятий по реализации генерального плана включены объемы работ по строительству и реконструкции улиц и инженерных сетей.</w:t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еханизм обнов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бновление производи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при выявлении новых, необходимых к реализации мероприятий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при появлении новых инвестиционных проектов, особо значимых для территор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- при наступлении событий, выявляющих новые приоритеты в развитии поселения, а также вызывающих потерю своей значимости отдельных мероприяти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  <w:lang w:val="en-US"/>
        </w:rPr>
        <w:t>Заключение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ложительным можно считать то, что к настоящему времени  пришло осознание и предпринимателями, и муниципальными служащими того факта, что экономика поселения не может успешно функционировать, если она прямо или косвенно не направлена на удовлетворение потребностей и интересов люд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Для управленцев муниципального уровня  стало очевидным, что социальная стабильность и экономический рост в сельских поселениях в настоящее время могут быть обеспечены только с помощью продуманной целенаправленной социально-экономической политики. И такая политика может быть разработана и реализована  через программы социально-экономического развития поселени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ереход к управлению сельскими поселениями через интересы благосостояния населения, интересы экономической стабильности и безопасности, наполненные конкретным содержанием и выраженные в  форме программных мероприятий, позволяет обеспечить  социально-экономическое развитие, как отдельных сельских поселений, так и муниципального образования в целом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зработка и принятие  среднесрочных программ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А целевые установки программ и создаваемые  для их реализации механизмы, закрепляющие «правила игры» на территории поселения, позволют значительно повысить деловую активность управленческих и предпринимательских кадров сельского поселения, создать необходимые условия для активизации экономической и хозяйственной деятельности на его территории.</w:t>
      </w:r>
    </w:p>
    <w:p>
      <w:pPr>
        <w:pStyle w:val="Normal"/>
        <w:spacing w:before="280" w:after="280"/>
        <w:jc w:val="righ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Таблица 1</w:t>
      </w:r>
    </w:p>
    <w:p>
      <w:pPr>
        <w:pStyle w:val="Normal"/>
        <w:spacing w:before="280" w:after="0"/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Демографические изменения в составе населения</w:t>
      </w:r>
    </w:p>
    <w:p>
      <w:pPr>
        <w:pStyle w:val="Normal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tbl>
      <w:tblPr>
        <w:tblW w:w="8981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81"/>
        <w:gridCol w:w="1100"/>
        <w:gridCol w:w="1100"/>
        <w:gridCol w:w="1100"/>
        <w:gridCol w:w="1100"/>
        <w:gridCol w:w="1100"/>
      </w:tblGrid>
      <w:tr>
        <w:trPr>
          <w:trHeight w:val="319" w:hRule="atLeast"/>
        </w:trPr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Cs/>
                <w:color w:val="000000"/>
                <w:sz w:val="16"/>
                <w:szCs w:val="16"/>
              </w:rPr>
              <w:t>2014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ценка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Cs/>
                <w:color w:val="000000"/>
                <w:sz w:val="16"/>
                <w:szCs w:val="16"/>
              </w:rPr>
              <w:t>2015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Cs/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Cs/>
                <w:color w:val="000000"/>
                <w:sz w:val="16"/>
                <w:szCs w:val="16"/>
              </w:rPr>
              <w:t>2016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гноз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Cs/>
                <w:color w:val="000000"/>
                <w:sz w:val="16"/>
                <w:szCs w:val="16"/>
              </w:rPr>
              <w:t>2017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гноз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Cs/>
                <w:color w:val="000000"/>
                <w:sz w:val="16"/>
                <w:szCs w:val="16"/>
              </w:rPr>
              <w:t>2018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гноз</w:t>
            </w:r>
          </w:p>
        </w:tc>
      </w:tr>
      <w:tr>
        <w:trPr>
          <w:trHeight w:val="298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Родилось, чел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309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Умерло, чел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98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О расторжении брака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09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Установление отцовства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рибыло, чел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298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Убыло,чел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Таблица 2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дравоохран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25400</wp:posOffset>
                </wp:positionH>
                <wp:positionV relativeFrom="paragraph">
                  <wp:posOffset>307340</wp:posOffset>
                </wp:positionV>
                <wp:extent cx="5760720" cy="1417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868"/>
                              <w:gridCol w:w="965"/>
                              <w:gridCol w:w="877"/>
                              <w:gridCol w:w="1134"/>
                              <w:gridCol w:w="1055"/>
                              <w:gridCol w:w="1173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01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0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0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прогноз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01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прогноз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0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прогно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исло врачебных больничных кое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исленность врачей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исленность среднего медицинского персонал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исленность обслуживающего персонал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аличие медицинских учреждений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11.65pt;mso-wrap-distance-left:0pt;mso-wrap-distance-right:9pt;mso-wrap-distance-top:0pt;mso-wrap-distance-bottom:0pt;margin-top:24.2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868"/>
                        <w:gridCol w:w="965"/>
                        <w:gridCol w:w="877"/>
                        <w:gridCol w:w="1134"/>
                        <w:gridCol w:w="1055"/>
                        <w:gridCol w:w="1173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оценка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прогноз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прогноз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прогноз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8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исло врачебных больничных кое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38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исленность врачей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8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исленность среднего медицинского персонал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38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исленность обслуживающего персонал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8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аличие медицинских учреждений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0"/>
          <w:szCs w:val="20"/>
        </w:rPr>
        <w:t>Состав Совета депутатов сельского поселения Куть-Ях третьего созыв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543"/>
        <w:gridCol w:w="1560"/>
        <w:gridCol w:w="1842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тийная принадле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бо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мочий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ыновска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г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П « Единая Росс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шаров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лий Вла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П « Единая Росс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4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коньких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ветлана Ю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П «Единая Росс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ушпанова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дмила Лаврент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П «Единая Росс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 лет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ье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га 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ванова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алья 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янова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П «Единая Росс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бушкина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П «Единая Росс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ляковцева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на Ив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ПП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 Единая Росс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</w:tbl>
    <w:p>
      <w:pPr>
        <w:pStyle w:val="Normal"/>
        <w:spacing w:before="280" w:after="28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Таблица 4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ные предприятия, действующие на территории посел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814"/>
        <w:gridCol w:w="1701"/>
        <w:gridCol w:w="206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ед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руководите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, т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ов, чел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вид деятельно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есопромышленная комп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ославец Богдан Иосифо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уть-Ях ул.Школьная 3 тел.292 – 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отовка и переработка лес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Югра-Сервис-Ле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ван Юрий Юрье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уть-Ях ул.Школьная 14 тел.292 – 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отовка и переработка лес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Российские железные дорог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ст.Куть-Ях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гина Ольга Александро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уть-Я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.44 – 26 – 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евозки пассажиров и грузов ж.д. транспортом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еплов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янин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дим Николае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уть-Ях ул.Центральная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292 – 5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коммунальных услуг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епловик 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янин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дим Николае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уть-Ях Пром.зона зд.7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292 – 5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коммунальных услуги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Таблица 5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Филиалы, структурные подразделения крупных «сетевых» структур и корпорац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320"/>
        <w:gridCol w:w="1757"/>
        <w:gridCol w:w="2354"/>
        <w:gridCol w:w="1923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информац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трудник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ОАО «Сбербанк Росси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вецов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Ивановн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292 – 23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 - 333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хина Людмила Васильевна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292 – 150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ЦСОН «Забота» филиал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уть-Я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икова Татьяна Николаевн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292 – 173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 Нефтеюганская  районная больница амбулатор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уть-Я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лина Светлана Павловн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Тел.292 – 223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У «Центроспасс Югория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ин Руслан Геннадьевич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292 – 101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</w:tbl>
    <w:p>
      <w:pPr>
        <w:pStyle w:val="Normal"/>
        <w:spacing w:before="280" w:after="28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Таблица 6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бъекты социальной инфраструктуры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75"/>
        <w:gridCol w:w="1276"/>
        <w:gridCol w:w="1289"/>
        <w:gridCol w:w="2340"/>
        <w:gridCol w:w="1980"/>
      </w:tblGrid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работник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 ра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 Нефтеюганская  районная больница амбулатория п. Куть-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тилина Светлана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.292 – 223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РМОБУ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Куть-Ях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бушкина Еле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.292 – 26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РМДОБУ Д/с «Моро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пулова Ирина Геннад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292 - 1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РМДОБУ Детский сад «Рома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щенко Людмил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.292 – 211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КДЦ «Кедров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ерович Василий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292 – 3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елковая библиоте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четкова Любовь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.292 – 24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КЦСОН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бо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икова Татья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.292 – 173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СК «Лиде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олит Ольга Борис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292 - 292</w:t>
            </w:r>
          </w:p>
        </w:tc>
      </w:tr>
    </w:tbl>
    <w:p>
      <w:pPr>
        <w:pStyle w:val="Normal"/>
        <w:spacing w:before="280" w:after="28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Таблица 7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 xml:space="preserve">Прогнозируемый </w:t>
      </w:r>
      <w:r>
        <w:rPr>
          <w:sz w:val="20"/>
          <w:szCs w:val="20"/>
        </w:rPr>
        <w:t>уровень доходов и расходов МУ «Администрации сельского поселения Куть-Ях» на 2016-2018 годы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рогноз расходов на 2014-2018 годы</w:t>
      </w:r>
    </w:p>
    <w:tbl>
      <w:tblPr>
        <w:tblW w:w="963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559"/>
        <w:gridCol w:w="1560"/>
        <w:gridCol w:w="1559"/>
        <w:gridCol w:w="1417"/>
        <w:gridCol w:w="1417"/>
      </w:tblGrid>
      <w:tr>
        <w:trPr>
          <w:trHeight w:val="255" w:hRule="atLeast"/>
        </w:trPr>
        <w:tc>
          <w:tcPr>
            <w:tcW w:w="21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  <w:bookmarkStart w:id="0" w:name="RANGE!A1%3AG37"/>
            <w:bookmarkStart w:id="1" w:name="RANGE!A1%3AG37"/>
            <w:bookmarkEnd w:id="1"/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1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18 г.</w:t>
            </w:r>
          </w:p>
        </w:tc>
      </w:tr>
      <w:tr>
        <w:trPr>
          <w:trHeight w:val="285" w:hRule="atLeast"/>
        </w:trPr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оценк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план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прогноз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прогноз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прогноз</w:t>
            </w:r>
          </w:p>
        </w:tc>
      </w:tr>
      <w:tr>
        <w:trPr>
          <w:trHeight w:val="30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969696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96969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845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Всего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42 85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40 65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23 11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21 19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21 195,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должностное лицо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1 576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993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1 44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1 44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1 445,0</w:t>
            </w:r>
          </w:p>
        </w:tc>
      </w:tr>
      <w:tr>
        <w:trPr>
          <w:trHeight w:val="82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9 80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5 069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8 7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8 7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8 780,0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АХО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0,0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4 899,4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5 034,7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5 196,1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5 196,1</w:t>
            </w:r>
          </w:p>
        </w:tc>
      </w:tr>
      <w:tr>
        <w:trPr>
          <w:trHeight w:val="64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ликвидационных комиссий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49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1 33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42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-утвержденные расходы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1 06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1 07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1 073,0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  <w:r>
              <w:rPr>
                <w:bCs/>
                <w:iCs/>
                <w:sz w:val="16"/>
                <w:szCs w:val="16"/>
              </w:rPr>
              <w:t>Пенсионное обеспечение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225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180,0</w:t>
            </w:r>
          </w:p>
        </w:tc>
      </w:tr>
      <w:tr>
        <w:trPr>
          <w:trHeight w:val="51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первичному воинскому учет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344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34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39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37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375,5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гос регистрации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43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36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3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3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36,7</w:t>
            </w:r>
          </w:p>
        </w:tc>
      </w:tr>
      <w:tr>
        <w:trPr>
          <w:trHeight w:val="178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424242"/>
                <w:sz w:val="16"/>
                <w:szCs w:val="16"/>
              </w:rPr>
            </w:pPr>
            <w:r>
              <w:rPr>
                <w:color w:val="424242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  <w:p>
            <w:pPr>
              <w:pStyle w:val="Normal"/>
              <w:widowControl w:val="false"/>
              <w:autoSpaceDE w:val="false"/>
              <w:rPr>
                <w:color w:val="424242"/>
                <w:sz w:val="16"/>
                <w:szCs w:val="16"/>
              </w:rPr>
            </w:pPr>
            <w:r>
              <w:rPr>
                <w:color w:val="424242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35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Резервный фонд 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106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424242"/>
                <w:sz w:val="16"/>
                <w:szCs w:val="16"/>
              </w:rPr>
            </w:pPr>
            <w:r>
              <w:rPr>
                <w:color w:val="424242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3 333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3 821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2 09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2 09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2 094,0</w:t>
            </w:r>
          </w:p>
        </w:tc>
      </w:tr>
      <w:tr>
        <w:trPr>
          <w:trHeight w:val="118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благоустройства поселени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2 278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2 596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98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98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984,0</w:t>
            </w:r>
          </w:p>
        </w:tc>
      </w:tr>
      <w:tr>
        <w:trPr>
          <w:trHeight w:val="82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56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327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2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2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210,0</w:t>
            </w:r>
          </w:p>
        </w:tc>
      </w:tr>
      <w:tr>
        <w:trPr>
          <w:trHeight w:val="78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424242"/>
                <w:sz w:val="16"/>
                <w:szCs w:val="16"/>
              </w:rPr>
            </w:pPr>
            <w:r>
              <w:rPr>
                <w:color w:val="424242"/>
                <w:sz w:val="16"/>
                <w:szCs w:val="16"/>
              </w:rPr>
              <w:t xml:space="preserve"> </w:t>
            </w:r>
            <w:r>
              <w:rPr>
                <w:color w:val="424242"/>
                <w:sz w:val="16"/>
                <w:szCs w:val="16"/>
              </w:rPr>
              <w:t xml:space="preserve">Содержание автомобильных дорог и инженерных сооружений  на них в границах городских округов и поселений в рамках благоустройств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998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897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900,0</w:t>
            </w:r>
          </w:p>
        </w:tc>
      </w:tr>
      <w:tr>
        <w:trPr>
          <w:trHeight w:val="24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Программа «Рзвитие транспортной системы ХМАО – Югр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2 20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3 64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1 579,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1 579,0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9 323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46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353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476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38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38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386,2</w:t>
            </w:r>
          </w:p>
        </w:tc>
      </w:tr>
      <w:tr>
        <w:trPr>
          <w:trHeight w:val="110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4 361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23 939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9 908,5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right="-8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803" w:hanging="0"/>
        <w:jc w:val="center"/>
        <w:rPr/>
      </w:pPr>
      <w:r>
        <w:rPr/>
        <w:t>Прогноз доходов на 2014- 2018 годы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30"/>
        <w:gridCol w:w="240"/>
        <w:gridCol w:w="916"/>
        <w:gridCol w:w="1128"/>
        <w:gridCol w:w="954"/>
        <w:gridCol w:w="776"/>
      </w:tblGrid>
      <w:tr>
        <w:trPr>
          <w:trHeight w:val="90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195,5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доходов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612,9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747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113,4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195,5</w:t>
            </w:r>
          </w:p>
        </w:tc>
      </w:tr>
      <w:tr>
        <w:trPr>
          <w:trHeight w:val="29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 Налоговые доходы – всег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93,5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41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558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3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703,0</w:t>
            </w:r>
          </w:p>
        </w:tc>
      </w:tr>
      <w:tr>
        <w:trPr>
          <w:trHeight w:val="25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,5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0</w:t>
            </w:r>
          </w:p>
        </w:tc>
      </w:tr>
      <w:tr>
        <w:trPr>
          <w:trHeight w:val="25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0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25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 лиц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2,00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1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55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00,0</w:t>
            </w:r>
          </w:p>
        </w:tc>
      </w:tr>
      <w:tr>
        <w:trPr>
          <w:trHeight w:val="25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Неналоговые доходы -  всег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,3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60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</w:tr>
      <w:tr>
        <w:trPr>
          <w:trHeight w:val="56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</w:tr>
      <w:tr>
        <w:trPr>
          <w:trHeight w:val="56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417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Госпошлин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</w:tr>
      <w:tr>
        <w:trPr>
          <w:trHeight w:val="51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51,6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состовляющего казну поселений (за исключением земельных участков)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0</w:t>
            </w:r>
          </w:p>
        </w:tc>
      </w:tr>
      <w:tr>
        <w:trPr>
          <w:trHeight w:val="317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49,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Доходы, получаемые бюджетами поселений в виде безвозмездных и безвозвратных перечислений – всег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812,1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168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089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22,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22,5</w:t>
            </w:r>
          </w:p>
        </w:tc>
      </w:tr>
      <w:tr>
        <w:trPr>
          <w:trHeight w:val="56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58,4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815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014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031,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031,3</w:t>
            </w:r>
          </w:p>
        </w:tc>
      </w:tr>
      <w:tr>
        <w:trPr>
          <w:trHeight w:val="84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926,9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4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,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2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96,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731,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45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9,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79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80" w:after="2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right"/>
        <w:rPr/>
      </w:pPr>
      <w:r>
        <w:rPr>
          <w:sz w:val="20"/>
          <w:szCs w:val="20"/>
          <w:lang w:val="en-US"/>
        </w:rPr>
        <w:t xml:space="preserve">Таблица </w:t>
      </w:r>
      <w:r>
        <w:rPr>
          <w:sz w:val="20"/>
          <w:szCs w:val="20"/>
        </w:rPr>
        <w:t>8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Баланс трудовых ресурсов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 муниципальному образованию сельское поселение Куть-Я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1086"/>
        <w:gridCol w:w="1216"/>
        <w:gridCol w:w="1216"/>
        <w:gridCol w:w="1216"/>
        <w:gridCol w:w="1216"/>
      </w:tblGrid>
      <w:tr>
        <w:trPr>
          <w:trHeight w:val="502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азате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гноз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</w:tr>
      <w:tr>
        <w:trPr>
          <w:trHeight w:val="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вые ресурсы - всего*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10</w:t>
            </w:r>
          </w:p>
        </w:tc>
      </w:tr>
      <w:tr>
        <w:trPr>
          <w:trHeight w:val="30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о в экономике - всего*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 численность работающих  на предприятиях и в организациях всех форм собственности*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00</w:t>
            </w:r>
          </w:p>
        </w:tc>
      </w:tr>
      <w:tr>
        <w:trPr>
          <w:trHeight w:val="22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о в службах занятости*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Демография** </w:t>
            </w:r>
            <w:r>
              <w:rPr>
                <w:sz w:val="16"/>
                <w:szCs w:val="16"/>
              </w:rPr>
              <w:t>(тыс. чел.)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2</w:t>
            </w: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2</w:t>
            </w: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25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80</w:t>
            </w:r>
          </w:p>
        </w:tc>
      </w:tr>
      <w:tr>
        <w:trPr>
          <w:trHeight w:val="22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родившихся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умерших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Естественный прирост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о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>
          <w:trHeight w:val="22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ыло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играционный прирост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</w:tbl>
    <w:p>
      <w:pPr>
        <w:pStyle w:val="Normal"/>
        <w:spacing w:before="280" w:after="28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Таблица 9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казатели социального обеспечения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ельское поселение Куть-Ях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09"/>
        <w:gridCol w:w="1125"/>
        <w:gridCol w:w="1257"/>
        <w:gridCol w:w="1265"/>
        <w:gridCol w:w="1204"/>
        <w:gridCol w:w="1204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 В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довы семей погибших (умерших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ов ВОВ/ВБ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 трудового фрон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ники концлагер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тели блокадного Ленингра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тераны боевых действ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 ликвидации последстви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рии на ЧАЭ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вакуированные ПО «МАЯК» и ЧАЭ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селенцы ПО «МАЯК» и ЧАЭ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алиды 1 групп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алиды 2 групп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алиды 3 групп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-инвалид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-сироты и дети, оставшиеся без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ечения родител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детные семьи (семьи/дети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енсионеров/ Неработающие пенсионер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/2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/2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/2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/2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/23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а репрессированные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оследствии реабилитированны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ьи, потерявшие кормильц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емьи/дети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окие матери (семьи/дети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енные малочисленные народы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тные донор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благополучные семь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тераны труда Р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тераны труда ХМА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566" w:gutter="0" w:header="0" w:top="1134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right"/>
        <w:rPr/>
      </w:pPr>
      <w:r>
        <w:rPr>
          <w:sz w:val="20"/>
          <w:szCs w:val="20"/>
          <w:lang w:val="en-US"/>
        </w:rPr>
        <w:t>Таблица 1</w:t>
      </w:r>
      <w:r>
        <w:rPr>
          <w:sz w:val="20"/>
          <w:szCs w:val="20"/>
        </w:rPr>
        <w:t>0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казатели развития образов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 муниципальному образованию сельское поселение Куть-Я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1134"/>
        <w:gridCol w:w="1276"/>
        <w:gridCol w:w="1134"/>
        <w:gridCol w:w="1134"/>
        <w:gridCol w:w="85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4 г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детей дошкольного возраста (от 3 до 6 лет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\с «Ромашк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детей дошкольного возраста (от 3 до 6 лет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\с «Моро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детей дошкольного возраста (от 0 до 3 лет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детей от 0 до 6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детей и подростков школьного возраста (от 6 до 17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е дошкольные образовательн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частной формы собственност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детей в дошкольных 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ность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ыми образовательными учрежд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 на 1000 детей дошколь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вные общеобразовательн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частной формы собственност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общего количества общеобразовательных школ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алокомплектные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ля детей с ограниченными возможностями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учащихся в общеобразов-х  учреждения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Таблица 11</w:t>
      </w:r>
    </w:p>
    <w:p>
      <w:pPr>
        <w:pStyle w:val="Normal"/>
        <w:widowControl w:val="false"/>
        <w:tabs>
          <w:tab w:val="clear" w:pos="709"/>
          <w:tab w:val="left" w:pos="8310" w:leader="none"/>
        </w:tabs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9"/>
          <w:tab w:val="left" w:pos="831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личие и ввод в действие жилых домов и объектов соцкульбыта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муниципальному образованию сельское поселение Куть-Ях</w:t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0"/>
        <w:gridCol w:w="850"/>
        <w:gridCol w:w="709"/>
        <w:gridCol w:w="851"/>
        <w:gridCol w:w="708"/>
        <w:gridCol w:w="851"/>
        <w:gridCol w:w="567"/>
        <w:gridCol w:w="720"/>
        <w:gridCol w:w="15"/>
        <w:gridCol w:w="683"/>
        <w:gridCol w:w="795"/>
        <w:gridCol w:w="15"/>
        <w:gridCol w:w="608"/>
      </w:tblGrid>
      <w:tr>
        <w:trPr>
          <w:trHeight w:val="40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азатели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зм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014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цен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</w:tr>
      <w:tr>
        <w:trPr>
          <w:trHeight w:val="3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.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</w:t>
            </w:r>
          </w:p>
        </w:tc>
      </w:tr>
      <w:tr>
        <w:trPr>
          <w:trHeight w:val="4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ые дом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Cs/>
                <w:sz w:val="16"/>
                <w:szCs w:val="16"/>
              </w:rPr>
              <w:t>м</w:t>
            </w:r>
            <w:r>
              <w:rPr>
                <w:iCs/>
                <w:sz w:val="16"/>
                <w:szCs w:val="16"/>
                <w:vertAlign w:val="superscript"/>
              </w:rPr>
              <w:t>2</w:t>
            </w:r>
            <w:r>
              <w:rPr>
                <w:iCs/>
                <w:sz w:val="16"/>
                <w:szCs w:val="16"/>
              </w:rPr>
              <w:t xml:space="preserve"> общ.п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чрежд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го образов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школы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уч.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тские дошкольн.учpежден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мбулаторнополикл.учрежд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ос./в сме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ниц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/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лубы и дома культур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иблиоте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31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310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31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Таблица 12</w:t>
      </w:r>
    </w:p>
    <w:p>
      <w:pPr>
        <w:pStyle w:val="Normal"/>
        <w:widowControl w:val="false"/>
        <w:tabs>
          <w:tab w:val="clear" w:pos="709"/>
          <w:tab w:val="left" w:pos="8310" w:leader="none"/>
        </w:tabs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9"/>
          <w:tab w:val="left" w:pos="831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казатели развития культуры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 муниципальному образованию сельское поселение Куть-Ях</w:t>
      </w:r>
    </w:p>
    <w:p>
      <w:pPr>
        <w:pStyle w:val="Normal"/>
        <w:widowControl w:val="false"/>
        <w:tabs>
          <w:tab w:val="clear" w:pos="709"/>
          <w:tab w:val="left" w:pos="8310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310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001"/>
        <w:gridCol w:w="992"/>
        <w:gridCol w:w="1134"/>
        <w:gridCol w:w="1134"/>
        <w:gridCol w:w="1134"/>
        <w:gridCol w:w="1106"/>
      </w:tblGrid>
      <w:tr>
        <w:trPr>
          <w:trHeight w:val="7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азатели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16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17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18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гноз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Число учреждений культурно-досугового типа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 них работников всег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платных услуг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</w:tr>
      <w:tr>
        <w:trPr>
          <w:trHeight w:val="131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Число кинотеатров и киноустановок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мест в зрительных залах стационарных киноустановок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ме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посещений киносеансов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тыс.посещ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ловый сбо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Детские школы искусств, эстетического  воспитания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исло обучающихся - всего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платных услуг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Число библиотек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их работников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читателей общедоступных библиотек - всег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иблиотечный фонд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тыс. 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платных услуг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личество памятников истории и культуры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арки культуры и отдых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Таблица 13</w:t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9"/>
          <w:tab w:val="left" w:pos="831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казатели развития спорта по муниципальному образованию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ельское поселение Куть-Ях</w:t>
      </w:r>
    </w:p>
    <w:p>
      <w:pPr>
        <w:pStyle w:val="Normal"/>
        <w:widowControl w:val="false"/>
        <w:tabs>
          <w:tab w:val="clear" w:pos="709"/>
          <w:tab w:val="left" w:pos="831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5469255" cy="441134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441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850"/>
                              <w:gridCol w:w="993"/>
                              <w:gridCol w:w="1026"/>
                              <w:gridCol w:w="958"/>
                              <w:gridCol w:w="992"/>
                              <w:gridCol w:w="1134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831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014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цен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015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л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рогн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017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гн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гн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Спортивные объекты и сооружения, спортзалы  - всег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в т.ч.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униципальны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Единовременная пропускная способность спортивных сооружений, спортзал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день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день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ден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ден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д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 них занимается - всег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78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78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7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8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  т.ч. детей и подростк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дете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-38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-5024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-38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-502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-38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-50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-382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-50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-382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-5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бъем платных услу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Детские юношеские спортивные школы - всего            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ед./мес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в т.ч.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униципальны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ед./мес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сего занимается детей и подростк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 т.ч. на платной основ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бъем платных услу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347.35pt;mso-wrap-distance-left:9pt;mso-wrap-distance-right:9pt;mso-wrap-distance-top:0pt;mso-wrap-distance-bottom:0pt;margin-top:7.05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850"/>
                        <w:gridCol w:w="993"/>
                        <w:gridCol w:w="1026"/>
                        <w:gridCol w:w="958"/>
                        <w:gridCol w:w="992"/>
                        <w:gridCol w:w="1134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831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01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цен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0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л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огн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01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гн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гн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Спортивные объекты и сооружения, спортзалы  - всег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в т.ч.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униципальны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04" w:hRule="atLeast"/>
                        </w:trPr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Единовременная пропускная способность спортивных сооружений, спортзал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день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день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ден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ден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день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 них занимается - всег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78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78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7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8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80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  т.ч. детей и подростк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  <w:t>дете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-38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-5024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-38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-5024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-38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-50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-38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-50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-38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-5024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бъем платных услу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Детские юношеские спортивные школы - всего            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  <w:t>ед./мес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в т.ч.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униципальны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  <w:t>ед./мес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сего занимается детей и подростк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 т.ч. на платной основ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бъем платных услу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right"/>
        <w:rPr>
          <w:sz w:val="20"/>
          <w:szCs w:val="20"/>
        </w:rPr>
      </w:pPr>
      <w:r>
        <w:rPr>
          <w:sz w:val="20"/>
          <w:szCs w:val="20"/>
          <w:lang w:val="en-US"/>
        </w:rPr>
        <w:t>Таблица 14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едупреждение и ликвидация последствий чрезвычайных ситуаций в границах сельского поселения Куть-Ях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0"/>
        <w:gridCol w:w="900"/>
        <w:gridCol w:w="900"/>
        <w:gridCol w:w="837"/>
        <w:gridCol w:w="993"/>
        <w:gridCol w:w="1134"/>
        <w:gridCol w:w="996"/>
      </w:tblGrid>
      <w:tr>
        <w:trPr>
          <w:trHeight w:val="49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зм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ценк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6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гно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7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гноз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гноз</w:t>
            </w:r>
          </w:p>
        </w:tc>
      </w:tr>
      <w:tr>
        <w:trPr>
          <w:trHeight w:val="391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пожарных деп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единиц пожарной техн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ожарных гидран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ожарных водоем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406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емкость пожарных водоем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уб.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jc w:val="right"/>
        <w:rPr>
          <w:sz w:val="20"/>
          <w:szCs w:val="20"/>
        </w:rPr>
      </w:pPr>
      <w:r>
        <w:rPr>
          <w:sz w:val="20"/>
          <w:szCs w:val="20"/>
          <w:lang w:val="en-US"/>
        </w:rPr>
        <w:t>Таблица 15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Жилищно-коммунальное хозяйств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ельского поселения Куть-Я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66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8"/>
        <w:gridCol w:w="1276"/>
        <w:gridCol w:w="992"/>
        <w:gridCol w:w="1134"/>
        <w:gridCol w:w="992"/>
        <w:gridCol w:w="992"/>
        <w:gridCol w:w="851"/>
        <w:gridCol w:w="851"/>
      </w:tblGrid>
      <w:tr>
        <w:trPr>
          <w:trHeight w:val="69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змер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тч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цен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гно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гно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гно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гноз</w:t>
            </w:r>
          </w:p>
        </w:tc>
      </w:tr>
      <w:tr>
        <w:trPr>
          <w:trHeight w:val="44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Жилищный фонд на начало года -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,8</w:t>
            </w:r>
          </w:p>
        </w:tc>
      </w:tr>
      <w:tr>
        <w:trPr>
          <w:trHeight w:val="40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 число жилых помещений в ветхих и аварийных жилых дом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дом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проживающих в ветхих жилых дом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проживающих в аварийных жилых дом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земель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гекта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6</w:t>
            </w:r>
          </w:p>
        </w:tc>
      </w:tr>
      <w:tr>
        <w:trPr>
          <w:trHeight w:val="50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ротяженность улиц, проездов, набережных на конец отчетного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к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,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,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bCs/>
                <w:color w:val="000000"/>
                <w:sz w:val="16"/>
                <w:szCs w:val="16"/>
              </w:rPr>
              <w:t>,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bCs/>
                <w:color w:val="000000"/>
                <w:sz w:val="16"/>
                <w:szCs w:val="16"/>
              </w:rPr>
              <w:t>,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00</w:t>
            </w:r>
          </w:p>
        </w:tc>
      </w:tr>
      <w:tr>
        <w:trPr>
          <w:trHeight w:val="497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ротяжение освещенных частей улиц, проездов, набережных и т.п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к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,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,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,98</w:t>
            </w:r>
          </w:p>
        </w:tc>
      </w:tr>
      <w:tr>
        <w:trPr>
          <w:trHeight w:val="29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источников теплоснаб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едини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жение тепловых и паровых сетей в двухтрубном исчисл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,2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,2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,00</w:t>
            </w:r>
          </w:p>
        </w:tc>
      </w:tr>
      <w:tr>
        <w:trPr>
          <w:trHeight w:val="35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диночное протяжение уличной водопроводной се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к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50</w:t>
            </w:r>
          </w:p>
        </w:tc>
      </w:tr>
      <w:tr>
        <w:trPr>
          <w:trHeight w:val="29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 том числе нуждающейся в заме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45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диночное протяжение уличной канализационной се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к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5</w:t>
            </w:r>
          </w:p>
        </w:tc>
      </w:tr>
      <w:tr>
        <w:trPr>
          <w:trHeight w:val="29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 том числе нуждающейся в заме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к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29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кладби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гекта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5</w:t>
            </w:r>
          </w:p>
        </w:tc>
      </w:tr>
      <w:tr>
        <w:trPr>
          <w:trHeight w:val="29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Строительство объектов коммунального хозяй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вод мощностей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одопров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проводные соору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истные соору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воды и се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анализ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Н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истные соору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лекторы и се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еплоснабж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вод котельн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гкал\ча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гистральные и квартальные се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Ввод газопровод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втомобильные дороги общего поль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асфальтобетонным покрыти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9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9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9</w:t>
            </w:r>
          </w:p>
        </w:tc>
      </w:tr>
      <w:tr>
        <w:trPr>
          <w:trHeight w:val="22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дорожно-плитовым покрыти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5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,0</w:t>
            </w:r>
          </w:p>
        </w:tc>
      </w:tr>
      <w:tr>
        <w:trPr>
          <w:trHeight w:val="22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щебеноч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сча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tabs>
          <w:tab w:val="clear" w:pos="709"/>
          <w:tab w:val="left" w:pos="72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 КУТЬ-ЯХ</w:t>
      </w:r>
    </w:p>
    <w:p>
      <w:pPr>
        <w:pStyle w:val="Normal"/>
        <w:tabs>
          <w:tab w:val="clear" w:pos="709"/>
          <w:tab w:val="left" w:pos="72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  <w:t>ПОСТАНОВЛЕНИЕ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5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№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_107__ 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. Куть-Ях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Cs/>
          <w:sz w:val="22"/>
          <w:szCs w:val="22"/>
        </w:rPr>
        <w:tab/>
      </w:r>
      <w:r>
        <w:rPr>
          <w:bCs/>
          <w:sz w:val="20"/>
          <w:szCs w:val="20"/>
        </w:rPr>
        <w:t xml:space="preserve"> О внесении изменений в постановление администрации сельского поселения Куть –Ях от 08.04.2015 № 58 «О признании утратившими силу некоторых постановлений администрации сельского поселения Куть –Ях»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0"/>
          <w:szCs w:val="20"/>
        </w:rPr>
        <w:tab/>
        <w:t>В целях приведения нормативных правовых актов сельского поселения Куть -Ях в соответствие с федеральным законодательством и законодательством Ханты-Мансийского автономного округа - Югры п о с т а н о в л я ю: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Внести следующие изменения в постановление администрации сельского поселения Куть –Ях от 08.04.2015 № 58 «О признании утратившими силу некоторых постановлений администрации сельского поселения Куть –Ях»:</w:t>
      </w:r>
    </w:p>
    <w:p>
      <w:pPr>
        <w:pStyle w:val="Normal"/>
        <w:tabs>
          <w:tab w:val="clear" w:pos="709"/>
          <w:tab w:val="left" w:pos="720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1. второй абзац постановления исключить.</w:t>
      </w:r>
    </w:p>
    <w:p>
      <w:pPr>
        <w:pStyle w:val="Normal"/>
        <w:tabs>
          <w:tab w:val="clear" w:pos="709"/>
          <w:tab w:val="left" w:pos="7200" w:leader="none"/>
        </w:tabs>
        <w:ind w:firstLine="567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2. Настоящее постановление подлежит официальному опубликованию (обнародованию) в информационном бюллетене «Куть-Яхский вестник» (муниципальное средство массовой информации органов местного самоуправления поселения. </w:t>
      </w:r>
    </w:p>
    <w:p>
      <w:pPr>
        <w:pStyle w:val="Normal"/>
        <w:tabs>
          <w:tab w:val="clear" w:pos="709"/>
          <w:tab w:val="left" w:pos="720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/>
      </w:pPr>
      <w:r>
        <w:rPr>
          <w:sz w:val="20"/>
          <w:szCs w:val="20"/>
        </w:rPr>
        <w:t>Глава поселения</w:t>
        <w:tab/>
        <w:tab/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.А. Колпащиков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tabs>
          <w:tab w:val="clear" w:pos="709"/>
          <w:tab w:val="left" w:pos="72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 КУТЬ-ЯХ</w:t>
      </w:r>
    </w:p>
    <w:p>
      <w:pPr>
        <w:pStyle w:val="Normal"/>
        <w:tabs>
          <w:tab w:val="clear" w:pos="709"/>
          <w:tab w:val="left" w:pos="72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  <w:t>ПОСТАНОВЛЕНИЕ</w:t>
      </w:r>
    </w:p>
    <w:p>
      <w:pPr>
        <w:pStyle w:val="Normal"/>
        <w:tabs>
          <w:tab w:val="clear" w:pos="709"/>
          <w:tab w:val="left" w:pos="72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5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№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__108__ 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</w:t>
        <w:tab/>
      </w:r>
    </w:p>
    <w:p>
      <w:pPr>
        <w:pStyle w:val="Normal"/>
        <w:tabs>
          <w:tab w:val="clear" w:pos="709"/>
          <w:tab w:val="left" w:pos="720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п. Куть-Ях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Об утверждении ведомственной целевой программы</w:t>
      </w:r>
    </w:p>
    <w:p>
      <w:pPr>
        <w:pStyle w:val="Normal"/>
        <w:tabs>
          <w:tab w:val="clear" w:pos="709"/>
          <w:tab w:val="left" w:pos="720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«Профилактика терроризма и экстремизма, а также минимизации и (или) ликвидации последствий проявлений терроризма и экстремизма на территории</w:t>
      </w:r>
    </w:p>
    <w:p>
      <w:pPr>
        <w:pStyle w:val="Normal"/>
        <w:tabs>
          <w:tab w:val="clear" w:pos="709"/>
          <w:tab w:val="left" w:pos="7200" w:leader="none"/>
        </w:tabs>
        <w:jc w:val="center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сельского поселения Куть-Ях на 2015-2017 годы»</w:t>
      </w:r>
    </w:p>
    <w:p>
      <w:pPr>
        <w:pStyle w:val="Normal"/>
        <w:tabs>
          <w:tab w:val="clear" w:pos="709"/>
          <w:tab w:val="left" w:pos="72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200" w:leader="none"/>
        </w:tabs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>Руководствуясь статьей 179 Бюджетного кодекса Российской Федерации, в соответствии с постановлением администрации сельского поселения Куть-Ях от 27.11.2013 № 136 «</w:t>
      </w:r>
      <w:r>
        <w:rPr>
          <w:bCs/>
          <w:sz w:val="22"/>
          <w:szCs w:val="22"/>
        </w:rPr>
        <w:t xml:space="preserve">О муниципальных и ведомственных целевых программах муниципального образования </w:t>
      </w:r>
      <w:r>
        <w:rPr>
          <w:sz w:val="22"/>
          <w:szCs w:val="22"/>
        </w:rPr>
        <w:t>сельского поселения Куть -Ях» п о с т а н о в л я ю:</w:t>
      </w:r>
    </w:p>
    <w:p>
      <w:pPr>
        <w:pStyle w:val="Normal"/>
        <w:tabs>
          <w:tab w:val="clear" w:pos="709"/>
          <w:tab w:val="left" w:pos="7200" w:leader="none"/>
        </w:tabs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Утвердить </w:t>
      </w:r>
      <w:r>
        <w:rPr>
          <w:bCs/>
          <w:sz w:val="22"/>
          <w:szCs w:val="22"/>
        </w:rPr>
        <w:t>ведомственную целевую программу «Профилактика терроризма и экстремизма, а также минимизации и (или) ликвидации последствий проявлений терроризма и экстремизма на территории  сельского поселения Куть-Ях на 2015-2017 годы»</w:t>
      </w:r>
      <w:r>
        <w:rPr>
          <w:sz w:val="22"/>
          <w:szCs w:val="22"/>
        </w:rPr>
        <w:t xml:space="preserve"> (далее – Программа)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постановление подлежит официальному опубликованию (обнародованию) в бюллетене «Куть-Яхский вестник» (муниципальное средство  массовой информации органов  местного самоуправления поселения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Настоящее постановление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выполнением постановления осуществляю лично.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поселения                                                      </w:t>
        <w:tab/>
        <w:tab/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.А. Колпащиков</w:t>
      </w:r>
    </w:p>
    <w:tbl>
      <w:tblPr>
        <w:tblW w:w="10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964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к 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ю администрации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Куть-Ях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07.2015 № 108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200" w:leader="none"/>
        </w:tabs>
        <w:jc w:val="center"/>
        <w:rPr>
          <w:sz w:val="22"/>
          <w:szCs w:val="22"/>
        </w:rPr>
      </w:pPr>
      <w:r>
        <w:rPr>
          <w:bCs/>
          <w:sz w:val="22"/>
          <w:szCs w:val="22"/>
        </w:rPr>
        <w:t>Паспорт</w:t>
      </w:r>
    </w:p>
    <w:p>
      <w:pPr>
        <w:pStyle w:val="Normal"/>
        <w:tabs>
          <w:tab w:val="clear" w:pos="709"/>
          <w:tab w:val="left" w:pos="7200" w:leader="none"/>
        </w:tabs>
        <w:jc w:val="center"/>
        <w:rPr>
          <w:sz w:val="22"/>
          <w:szCs w:val="22"/>
        </w:rPr>
      </w:pPr>
      <w:r>
        <w:rPr>
          <w:bCs/>
          <w:sz w:val="22"/>
          <w:szCs w:val="22"/>
        </w:rPr>
        <w:t>ведомственной целевой программы</w:t>
      </w:r>
    </w:p>
    <w:p>
      <w:pPr>
        <w:pStyle w:val="Normal"/>
        <w:tabs>
          <w:tab w:val="clear" w:pos="709"/>
          <w:tab w:val="left" w:pos="7200" w:leader="none"/>
        </w:tabs>
        <w:jc w:val="center"/>
        <w:rPr/>
      </w:pP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Куть-Ях на 2015 - 2017 годы»</w:t>
      </w:r>
    </w:p>
    <w:p>
      <w:pPr>
        <w:pStyle w:val="Normal"/>
        <w:tabs>
          <w:tab w:val="clear" w:pos="709"/>
          <w:tab w:val="left" w:pos="72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7810"/>
      </w:tblGrid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труктурного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ения администрации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 Куть –Ях (исполнителя программы)</w:t>
            </w:r>
          </w:p>
        </w:tc>
        <w:tc>
          <w:tcPr>
            <w:tcW w:w="7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Куть-Ях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едомственной  целевой программы</w:t>
            </w:r>
          </w:p>
        </w:tc>
        <w:tc>
          <w:tcPr>
            <w:tcW w:w="7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«</w:t>
            </w:r>
            <w:r>
              <w:rPr>
                <w:sz w:val="16"/>
                <w:szCs w:val="16"/>
              </w:rPr>
              <w:t>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Куть-Ях на 2015 - 2017 годы»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олжностное лицо,       утвердившее ведомственную целевую программу, дата утверждения </w:t>
            </w:r>
            <w:hyperlink w:anchor="Par712">
              <w:r>
                <w:rPr>
                  <w:rStyle w:val="InternetLink"/>
                  <w:sz w:val="16"/>
                  <w:szCs w:val="16"/>
                </w:rPr>
                <w:t>*</w:t>
              </w:r>
            </w:hyperlink>
          </w:p>
        </w:tc>
        <w:tc>
          <w:tcPr>
            <w:tcW w:w="7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Цели и задачи</w:t>
            </w:r>
          </w:p>
        </w:tc>
        <w:tc>
          <w:tcPr>
            <w:tcW w:w="7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цель программы: создание условий для профилактики экстремизма в молодежной среде, формирование и укрепление культуры толерантности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 программы: 1. Создание системы мероприятий, направленных на профилактику в молодежной среде межэтнических и межкультурных конфликтов, искоренения проявлений ксенофобии, мигрантофобии, расизма;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Воспитание у молодежи позитивных ценностей и установок на уважение, понимание и принятие многообразия культур народов Российской Федерации и зарубежных стран;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вышение уровня вовлеченности в деятельность по профилактике экстремизма в молодежной среде и воспитание культуры толерантности образовательных учреждений, общественных организаций, в том числе национальных диаспор.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и результатов (непосредственные) </w:t>
            </w:r>
          </w:p>
        </w:tc>
        <w:tc>
          <w:tcPr>
            <w:tcW w:w="7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тематических мероприятий, направленных на развитие межэтнической интеграции и профилактику проявлений экстремизма с 7 до 10 (наим.).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Доля молодежи, охваченной мероприятиями по профилактике экстремизма, формированию толерантности, от общей численности молодежи с 65 до 80 (%).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программных мероприятий</w:t>
            </w:r>
          </w:p>
        </w:tc>
        <w:tc>
          <w:tcPr>
            <w:tcW w:w="7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рганизация и проведение акций, конкурсов, круглых столов;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Методическое и информационное обеспечение.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реализации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7 годы в один этап.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средств выделяемых на реализацию мероприятий  настоящей Программы ежегодно уточняется при формировании проекта бюджета на соответствующий финансовый год.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финансирования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Программе:  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  год -  10, 0 рублей средства местного бюджета;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 год – 1,0 рублей иные источники (программа ежегодно уточняется при формировании проекта бюджета на соответствующий финансовый год);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 год – 1,0 рублей иные источники (программа ежегодно уточняется при формировании проекта бюджета на соответствующий финансовый год).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е конечные результаты реализации ведомственной целевой программы (показатели социально-экономической эффективности)</w:t>
            </w:r>
          </w:p>
        </w:tc>
        <w:tc>
          <w:tcPr>
            <w:tcW w:w="7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обучающихся, охваченных в образовательных организациях программами </w:t>
              <w:br/>
              <w:t>по воспитанию толерантности, от общего количества обучающихся с 80% до 100%.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Увеличение количества проведения мероприятий по направлению «Развитие межэтнической интеграции и профилактика проявлений экстремизма» с 0 до 9.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tabs>
          <w:tab w:val="clear" w:pos="709"/>
          <w:tab w:val="left" w:pos="7200" w:leader="none"/>
        </w:tabs>
        <w:ind w:firstLine="567"/>
        <w:jc w:val="both"/>
        <w:rPr/>
      </w:pPr>
      <w:r>
        <w:rPr>
          <w:bCs/>
          <w:sz w:val="22"/>
          <w:szCs w:val="22"/>
        </w:rPr>
        <w:t xml:space="preserve">Раздел 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 xml:space="preserve"> «Характеристика проблем»</w:t>
      </w:r>
    </w:p>
    <w:p>
      <w:pPr>
        <w:pStyle w:val="Normal"/>
        <w:tabs>
          <w:tab w:val="clear" w:pos="709"/>
          <w:tab w:val="left" w:pos="7200" w:leader="none"/>
        </w:tabs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2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кая активизация деятельности молодежных объединений экстремистской направленности, формирование большинством из них в регионах Российской Федерации структур и ячеек своих объединений, организованная финансовая поддержка - все это создает серьезную угрозу поддержанию законности и правопорядка в Российской Федерации.</w:t>
      </w:r>
    </w:p>
    <w:p>
      <w:pPr>
        <w:pStyle w:val="Normal"/>
        <w:tabs>
          <w:tab w:val="clear" w:pos="709"/>
          <w:tab w:val="left" w:pos="72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 </w:t>
      </w:r>
      <w:r>
        <w:rPr>
          <w:sz w:val="22"/>
          <w:szCs w:val="22"/>
        </w:rPr>
        <w:t>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</w:r>
    </w:p>
    <w:p>
      <w:pPr>
        <w:pStyle w:val="Normal"/>
        <w:tabs>
          <w:tab w:val="clear" w:pos="709"/>
          <w:tab w:val="left" w:pos="72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 </w:t>
      </w:r>
      <w:r>
        <w:rPr>
          <w:sz w:val="22"/>
          <w:szCs w:val="22"/>
        </w:rPr>
        <w:t>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. Довольно часто действия экстремистов приобретают характер вандализма, выражаются в осквернении зданий, порче имущества, как государственного, так и личного и квалифицируются по статье 214 Уголовного кодекса Российской Федерации.</w:t>
      </w:r>
    </w:p>
    <w:p>
      <w:pPr>
        <w:pStyle w:val="Normal"/>
        <w:tabs>
          <w:tab w:val="clear" w:pos="709"/>
          <w:tab w:val="left" w:pos="72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  <w:r>
        <w:rPr>
          <w:sz w:val="22"/>
          <w:szCs w:val="22"/>
        </w:rPr>
        <w:t>Усиление борьбы с экстремизмом ведется с очевидными уголовно наказуемыми действиями -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</w:t>
      </w:r>
    </w:p>
    <w:p>
      <w:pPr>
        <w:pStyle w:val="Normal"/>
        <w:tabs>
          <w:tab w:val="clear" w:pos="709"/>
          <w:tab w:val="left" w:pos="72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егодняшняя борьба с экстремизмом затрагивает также сферы, которые трактуются как:</w:t>
      </w:r>
    </w:p>
    <w:p>
      <w:pPr>
        <w:pStyle w:val="Normal"/>
        <w:tabs>
          <w:tab w:val="clear" w:pos="709"/>
          <w:tab w:val="left" w:pos="72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дрыв безопасности Российской Федерации;</w:t>
      </w:r>
    </w:p>
    <w:p>
      <w:pPr>
        <w:pStyle w:val="Normal"/>
        <w:tabs>
          <w:tab w:val="clear" w:pos="709"/>
          <w:tab w:val="left" w:pos="72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озбуждение расовой, национальной или религиозной розни, а также социальной розни, связанной с насилием или призывами к насилию;</w:t>
      </w:r>
    </w:p>
    <w:p>
      <w:pPr>
        <w:pStyle w:val="Normal"/>
        <w:tabs>
          <w:tab w:val="clear" w:pos="709"/>
          <w:tab w:val="left" w:pos="72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унижение национального достоинства, а равно по мотивам ненависти либо вражды в отношении какой-либо социальной группы;</w:t>
      </w:r>
    </w:p>
    <w:p>
      <w:pPr>
        <w:pStyle w:val="Normal"/>
        <w:tabs>
          <w:tab w:val="clear" w:pos="709"/>
          <w:tab w:val="left" w:pos="72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</w:t>
      </w:r>
    </w:p>
    <w:p>
      <w:pPr>
        <w:pStyle w:val="Normal"/>
        <w:tabs>
          <w:tab w:val="clear" w:pos="709"/>
          <w:tab w:val="left" w:pos="72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Normal"/>
        <w:tabs>
          <w:tab w:val="clear" w:pos="709"/>
          <w:tab w:val="left" w:pos="72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0" w:leader="none"/>
        </w:tabs>
        <w:ind w:firstLine="567"/>
        <w:jc w:val="both"/>
        <w:rPr/>
      </w:pPr>
      <w:r>
        <w:rPr>
          <w:bCs/>
          <w:sz w:val="22"/>
          <w:szCs w:val="22"/>
        </w:rPr>
        <w:t xml:space="preserve">Раздел </w:t>
      </w:r>
      <w:r>
        <w:rPr>
          <w:bCs/>
          <w:sz w:val="22"/>
          <w:szCs w:val="22"/>
          <w:lang w:val="en-US"/>
        </w:rPr>
        <w:t>II</w:t>
      </w:r>
      <w:r>
        <w:rPr>
          <w:bCs/>
          <w:sz w:val="22"/>
          <w:szCs w:val="22"/>
        </w:rPr>
        <w:t xml:space="preserve"> «Основные цели и задачи ведомственной целевой программы»</w:t>
      </w:r>
    </w:p>
    <w:p>
      <w:pPr>
        <w:pStyle w:val="Normal"/>
        <w:tabs>
          <w:tab w:val="clear" w:pos="709"/>
          <w:tab w:val="left" w:pos="7200" w:leader="none"/>
        </w:tabs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200" w:leader="none"/>
        </w:tabs>
        <w:ind w:firstLine="567"/>
        <w:jc w:val="both"/>
        <w:rPr/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администрации сельского поселения Куть-Ях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tabs>
          <w:tab w:val="clear" w:pos="709"/>
          <w:tab w:val="left" w:pos="72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новными задачами реализации Программы являются:</w:t>
      </w:r>
    </w:p>
    <w:p>
      <w:pPr>
        <w:pStyle w:val="Normal"/>
        <w:tabs>
          <w:tab w:val="clear" w:pos="709"/>
          <w:tab w:val="left" w:pos="72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 утверждение основ гражданской идентичности как начала, объединяющего всех жителей сельского поселения Куть-Ях;</w:t>
      </w:r>
    </w:p>
    <w:p>
      <w:pPr>
        <w:pStyle w:val="Normal"/>
        <w:tabs>
          <w:tab w:val="clear" w:pos="709"/>
          <w:tab w:val="left" w:pos="72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оспитание культуры толерантности и межнационального согласия;</w:t>
      </w:r>
    </w:p>
    <w:p>
      <w:pPr>
        <w:pStyle w:val="Normal"/>
        <w:tabs>
          <w:tab w:val="clear" w:pos="709"/>
          <w:tab w:val="left" w:pos="72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tabs>
          <w:tab w:val="clear" w:pos="709"/>
          <w:tab w:val="left" w:pos="72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tabs>
          <w:tab w:val="clear" w:pos="709"/>
          <w:tab w:val="left" w:pos="72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tabs>
          <w:tab w:val="clear" w:pos="709"/>
          <w:tab w:val="left" w:pos="72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0" w:leader="none"/>
        </w:tabs>
        <w:ind w:firstLine="567"/>
        <w:jc w:val="both"/>
        <w:rPr/>
      </w:pPr>
      <w:r>
        <w:rPr>
          <w:bCs/>
          <w:sz w:val="22"/>
          <w:szCs w:val="22"/>
        </w:rPr>
        <w:t xml:space="preserve">Раздел </w:t>
      </w:r>
      <w:r>
        <w:rPr>
          <w:bCs/>
          <w:sz w:val="22"/>
          <w:szCs w:val="22"/>
          <w:lang w:val="en-US"/>
        </w:rPr>
        <w:t>III</w:t>
      </w:r>
      <w:r>
        <w:rPr>
          <w:bCs/>
          <w:sz w:val="22"/>
          <w:szCs w:val="22"/>
        </w:rPr>
        <w:t>. «Перечень программных мероприятий»</w:t>
      </w:r>
    </w:p>
    <w:p>
      <w:pPr>
        <w:pStyle w:val="Normal"/>
        <w:tabs>
          <w:tab w:val="clear" w:pos="709"/>
          <w:tab w:val="left" w:pos="7200" w:leader="none"/>
        </w:tabs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2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72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ледовательное обеспечение конституционных прав, гарантирующих равенство граждан любой расы и национальности, а также свободу вероисповедания;</w:t>
      </w:r>
    </w:p>
    <w:p>
      <w:pPr>
        <w:pStyle w:val="Normal"/>
        <w:tabs>
          <w:tab w:val="clear" w:pos="709"/>
          <w:tab w:val="left" w:pos="72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</w:r>
    </w:p>
    <w:p>
      <w:pPr>
        <w:pStyle w:val="Normal"/>
        <w:tabs>
          <w:tab w:val="clear" w:pos="709"/>
          <w:tab w:val="left" w:pos="72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фере культуры и воспитании молодежи:</w:t>
      </w:r>
    </w:p>
    <w:p>
      <w:pPr>
        <w:pStyle w:val="Normal"/>
        <w:tabs>
          <w:tab w:val="clear" w:pos="709"/>
          <w:tab w:val="left" w:pos="72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утверждение концепции многокультурности и многоукладности российской жизни;</w:t>
      </w:r>
    </w:p>
    <w:p>
      <w:pPr>
        <w:pStyle w:val="Normal"/>
        <w:tabs>
          <w:tab w:val="clear" w:pos="709"/>
          <w:tab w:val="left" w:pos="72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tabs>
          <w:tab w:val="clear" w:pos="709"/>
          <w:tab w:val="left" w:pos="72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</w:r>
    </w:p>
    <w:p>
      <w:pPr>
        <w:pStyle w:val="Normal"/>
        <w:tabs>
          <w:tab w:val="clear" w:pos="709"/>
          <w:tab w:val="left" w:pos="72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есечение деятельности и запрещение символики экстремистских групп и организаций на территории поселения;</w:t>
      </w:r>
    </w:p>
    <w:p>
      <w:pPr>
        <w:pStyle w:val="Normal"/>
        <w:tabs>
          <w:tab w:val="clear" w:pos="709"/>
          <w:tab w:val="left" w:pos="72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индивидуальная работа с теми, кто вовлечен в деятельность подобных групп или разделяет подобные взгляды;</w:t>
      </w:r>
    </w:p>
    <w:p>
      <w:pPr>
        <w:pStyle w:val="Normal"/>
        <w:tabs>
          <w:tab w:val="clear" w:pos="709"/>
          <w:tab w:val="left" w:pos="72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азвитие художественной самодеятельности на основе различных народных традиций и культурного наследия.</w:t>
      </w:r>
    </w:p>
    <w:p>
      <w:pPr>
        <w:pStyle w:val="Normal"/>
        <w:tabs>
          <w:tab w:val="clear" w:pos="709"/>
          <w:tab w:val="left" w:pos="72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0" w:leader="none"/>
        </w:tabs>
        <w:ind w:firstLine="567"/>
        <w:jc w:val="both"/>
        <w:rPr/>
      </w:pPr>
      <w:r>
        <w:rPr>
          <w:bCs/>
          <w:sz w:val="22"/>
          <w:szCs w:val="22"/>
        </w:rPr>
        <w:t xml:space="preserve">Раздел </w:t>
      </w:r>
      <w:r>
        <w:rPr>
          <w:bCs/>
          <w:sz w:val="22"/>
          <w:szCs w:val="22"/>
          <w:lang w:val="en-US"/>
        </w:rPr>
        <w:t>IV</w:t>
      </w:r>
      <w:r>
        <w:rPr>
          <w:bCs/>
          <w:sz w:val="22"/>
          <w:szCs w:val="22"/>
        </w:rPr>
        <w:t>. «Ожидаемые конечные, а также непосредственные результаты реализации ведомственной целевой программы»</w:t>
      </w:r>
    </w:p>
    <w:p>
      <w:pPr>
        <w:pStyle w:val="Normal"/>
        <w:tabs>
          <w:tab w:val="clear" w:pos="709"/>
          <w:tab w:val="left" w:pos="7200" w:leader="none"/>
        </w:tabs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2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.</w:t>
      </w:r>
    </w:p>
    <w:p>
      <w:pPr>
        <w:pStyle w:val="Normal"/>
        <w:tabs>
          <w:tab w:val="clear" w:pos="709"/>
          <w:tab w:val="left" w:pos="72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спространение культуры интернационализма, согласия, национальной и религиозной терпимости в среде учащихся общеобразовательных учреждений.</w:t>
      </w:r>
    </w:p>
    <w:p>
      <w:pPr>
        <w:pStyle w:val="Normal"/>
        <w:tabs>
          <w:tab w:val="clear" w:pos="709"/>
          <w:tab w:val="left" w:pos="72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армонизация межнациональных отношений, повышение уровня этносоциальной  комфортности.</w:t>
      </w:r>
    </w:p>
    <w:p>
      <w:pPr>
        <w:pStyle w:val="Normal"/>
        <w:tabs>
          <w:tab w:val="clear" w:pos="709"/>
          <w:tab w:val="left" w:pos="72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</w:r>
    </w:p>
    <w:p>
      <w:pPr>
        <w:pStyle w:val="Normal"/>
        <w:tabs>
          <w:tab w:val="clear" w:pos="709"/>
          <w:tab w:val="left" w:pos="72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крепление и культивирование в молодежной среде атмосферы межэтнического согласия и толерантности.</w:t>
      </w:r>
    </w:p>
    <w:p>
      <w:pPr>
        <w:pStyle w:val="Normal"/>
        <w:tabs>
          <w:tab w:val="clear" w:pos="709"/>
          <w:tab w:val="left" w:pos="72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допущение создания и деятельности националистических экстремистских молодежных группировок.</w:t>
      </w:r>
    </w:p>
    <w:p>
      <w:pPr>
        <w:pStyle w:val="Normal"/>
        <w:tabs>
          <w:tab w:val="clear" w:pos="709"/>
          <w:tab w:val="left" w:pos="72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единого информационного пространства для пропаганды и распространения на территории муниципального образования идей толерантности, гражданской солидарности, уважения к другим культурам, в том числе через муниципальные средства массовой информации.</w:t>
      </w:r>
    </w:p>
    <w:p>
      <w:pPr>
        <w:pStyle w:val="Normal"/>
        <w:tabs>
          <w:tab w:val="clear" w:pos="709"/>
          <w:tab w:val="left" w:pos="72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ля молодых граждан сельского поселения, привлеченных к мероприятиям, направленным на профилактике экстремизма и развитие толерантности, по отношению к общей численности лиц указанной категории;</w:t>
      </w:r>
    </w:p>
    <w:p>
      <w:pPr>
        <w:pStyle w:val="Normal"/>
        <w:tabs>
          <w:tab w:val="clear" w:pos="709"/>
          <w:tab w:val="left" w:pos="7200" w:leader="none"/>
        </w:tabs>
        <w:ind w:firstLine="567"/>
        <w:jc w:val="both"/>
        <w:rPr/>
      </w:pPr>
      <w:r>
        <w:rPr>
          <w:sz w:val="22"/>
          <w:szCs w:val="22"/>
        </w:rPr>
        <w:t>Количество </w:t>
      </w:r>
      <w:hyperlink r:id="rId6">
        <w:r>
          <w:rPr>
            <w:rStyle w:val="InternetLink"/>
            <w:sz w:val="22"/>
            <w:szCs w:val="22"/>
          </w:rPr>
          <w:t>методических рекомендаций</w:t>
        </w:r>
      </w:hyperlink>
      <w:r>
        <w:rPr>
          <w:sz w:val="22"/>
          <w:szCs w:val="22"/>
        </w:rPr>
        <w:t>, в том числе внедренных в учебный процесс и </w:t>
      </w:r>
      <w:hyperlink r:id="rId7">
        <w:r>
          <w:rPr>
            <w:rStyle w:val="InternetLink"/>
            <w:sz w:val="22"/>
            <w:szCs w:val="22"/>
          </w:rPr>
          <w:t>воспитательную работу</w:t>
        </w:r>
      </w:hyperlink>
      <w:r>
        <w:rPr>
          <w:sz w:val="22"/>
          <w:szCs w:val="22"/>
        </w:rPr>
        <w:t>;</w:t>
      </w:r>
    </w:p>
    <w:p>
      <w:pPr>
        <w:pStyle w:val="Normal"/>
        <w:tabs>
          <w:tab w:val="clear" w:pos="709"/>
          <w:tab w:val="left" w:pos="72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поселковых мероприятий, направленных на профилактику экстремизма и развитие толерантности;</w:t>
      </w:r>
    </w:p>
    <w:p>
      <w:pPr>
        <w:pStyle w:val="Normal"/>
        <w:tabs>
          <w:tab w:val="clear" w:pos="709"/>
          <w:tab w:val="left" w:pos="72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печатных и электронных публикаций и видеосюжетов, направленных на профилактику экстремизма и развитие толерантности.</w:t>
      </w:r>
    </w:p>
    <w:p>
      <w:pPr>
        <w:pStyle w:val="Normal"/>
        <w:tabs>
          <w:tab w:val="clear" w:pos="709"/>
          <w:tab w:val="left" w:pos="7200" w:leader="none"/>
        </w:tabs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200" w:leader="none"/>
        </w:tabs>
        <w:ind w:firstLine="567"/>
        <w:jc w:val="both"/>
        <w:rPr/>
      </w:pPr>
      <w:r>
        <w:rPr>
          <w:bCs/>
          <w:sz w:val="22"/>
          <w:szCs w:val="22"/>
        </w:rPr>
        <w:t xml:space="preserve">Раздел </w:t>
      </w:r>
      <w:r>
        <w:rPr>
          <w:bCs/>
          <w:sz w:val="22"/>
          <w:szCs w:val="22"/>
          <w:lang w:val="en-US"/>
        </w:rPr>
        <w:t>V</w:t>
      </w:r>
      <w:r>
        <w:rPr>
          <w:bCs/>
          <w:sz w:val="22"/>
          <w:szCs w:val="22"/>
        </w:rPr>
        <w:t>. «Механизм реализации ведомственной целевой программы»</w:t>
      </w:r>
    </w:p>
    <w:p>
      <w:pPr>
        <w:pStyle w:val="Normal"/>
        <w:tabs>
          <w:tab w:val="clear" w:pos="709"/>
          <w:tab w:val="left" w:pos="7200" w:leader="none"/>
        </w:tabs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200" w:leader="none"/>
        </w:tabs>
        <w:ind w:firstLine="567"/>
        <w:jc w:val="both"/>
        <w:rPr/>
      </w:pPr>
      <w:r>
        <w:rPr>
          <w:sz w:val="22"/>
          <w:szCs w:val="22"/>
        </w:rPr>
        <w:t>  </w:t>
      </w:r>
      <w:r>
        <w:rPr>
          <w:sz w:val="22"/>
          <w:szCs w:val="22"/>
        </w:rPr>
        <w:t xml:space="preserve">Основой реализации Программы должно стать создание правового, организационного, финансового и других видов обеспечения достижения поставленных целей по противодействию экстремизму и профилактике терроризма на территории сельского поселения Куть-Ях. </w:t>
      </w:r>
    </w:p>
    <w:p>
      <w:pPr>
        <w:pStyle w:val="Normal"/>
        <w:tabs>
          <w:tab w:val="clear" w:pos="709"/>
          <w:tab w:val="left" w:pos="72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ординацию деятельности исполнителей осуществляет администрация сельского поселения Куть-Ях.</w:t>
      </w:r>
    </w:p>
    <w:p>
      <w:pPr>
        <w:pStyle w:val="Normal"/>
        <w:tabs>
          <w:tab w:val="clear" w:pos="709"/>
          <w:tab w:val="left" w:pos="72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нением Программы осуществляет администрация сельского поселения Куть-Ях.</w:t>
      </w:r>
    </w:p>
    <w:p>
      <w:pPr>
        <w:pStyle w:val="Normal"/>
        <w:tabs>
          <w:tab w:val="clear" w:pos="709"/>
          <w:tab w:val="left" w:pos="7200" w:leader="none"/>
        </w:tabs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200" w:leader="none"/>
        </w:tabs>
        <w:ind w:firstLine="567"/>
        <w:jc w:val="both"/>
        <w:rPr/>
      </w:pPr>
      <w:r>
        <w:rPr>
          <w:bCs/>
          <w:sz w:val="22"/>
          <w:szCs w:val="22"/>
        </w:rPr>
        <w:t xml:space="preserve">Раздел </w:t>
      </w:r>
      <w:r>
        <w:rPr>
          <w:bCs/>
          <w:sz w:val="22"/>
          <w:szCs w:val="22"/>
          <w:lang w:val="en-US"/>
        </w:rPr>
        <w:t>VI</w:t>
      </w:r>
      <w:r>
        <w:rPr>
          <w:bCs/>
          <w:sz w:val="22"/>
          <w:szCs w:val="22"/>
        </w:rPr>
        <w:t>. «Обоснование потребностей в необходимых ресурсах»</w:t>
      </w:r>
    </w:p>
    <w:p>
      <w:pPr>
        <w:pStyle w:val="Normal"/>
        <w:tabs>
          <w:tab w:val="clear" w:pos="709"/>
          <w:tab w:val="left" w:pos="7200" w:leader="none"/>
        </w:tabs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2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ъем средств выделяемых на реализацию мероприятий  настоящей Программы ежегодно уточняется при формировании проекта бюджета на соответствующий финансовый год.</w:t>
      </w:r>
    </w:p>
    <w:p>
      <w:pPr>
        <w:pStyle w:val="Normal"/>
        <w:tabs>
          <w:tab w:val="clear" w:pos="709"/>
          <w:tab w:val="left" w:pos="72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сего по Программе:  </w:t>
      </w:r>
      <w:r>
        <w:rPr>
          <w:bCs/>
          <w:sz w:val="22"/>
          <w:szCs w:val="22"/>
        </w:rPr>
        <w:t>2015  год -  10 000,00 рублей -  средства местного бюджета;</w:t>
      </w:r>
    </w:p>
    <w:p>
      <w:pPr>
        <w:pStyle w:val="Normal"/>
        <w:tabs>
          <w:tab w:val="clear" w:pos="709"/>
          <w:tab w:val="left" w:pos="7200" w:leader="none"/>
        </w:tabs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016 год – 1 000,00 рублей - иные источники (программа ежегодно уточняется при формировании проекта бюджета на соответствующий финансовый год);</w:t>
      </w:r>
    </w:p>
    <w:p>
      <w:pPr>
        <w:pStyle w:val="Normal"/>
        <w:tabs>
          <w:tab w:val="clear" w:pos="709"/>
          <w:tab w:val="left" w:pos="7200" w:leader="none"/>
        </w:tabs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017 год – 1 000,00 рублей - иные источники (программа ежегодно уточняется при формировании проекта бюджета на соответствующий финансовый год).</w:t>
      </w:r>
    </w:p>
    <w:p>
      <w:pPr>
        <w:pStyle w:val="Normal"/>
        <w:tabs>
          <w:tab w:val="clear" w:pos="709"/>
          <w:tab w:val="left" w:pos="7200" w:leader="none"/>
        </w:tabs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2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2" w:name="Par727"/>
      <w:bookmarkStart w:id="3" w:name="Par727"/>
      <w:bookmarkEnd w:id="3"/>
    </w:p>
    <w:p>
      <w:pPr>
        <w:pStyle w:val="Normal"/>
        <w:tabs>
          <w:tab w:val="clear" w:pos="709"/>
          <w:tab w:val="left" w:pos="720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жидаемые конечные, а также непосредственные результаты реализации ведомственной целевой программы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767"/>
        <w:gridCol w:w="1560"/>
        <w:gridCol w:w="992"/>
        <w:gridCol w:w="142"/>
        <w:gridCol w:w="850"/>
        <w:gridCol w:w="992"/>
        <w:gridCol w:w="156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ей результа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 показатель на начало реализации ведомствен-ной целевой программы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казателя по года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е значение показателя на момент окончания действия ведомственной целевой программ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15</w:t>
            </w:r>
            <w:r>
              <w:rPr>
                <w:sz w:val="16"/>
                <w:szCs w:val="16"/>
              </w:rPr>
              <w:t xml:space="preserve">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16</w:t>
            </w:r>
            <w:r>
              <w:rPr>
                <w:sz w:val="16"/>
                <w:szCs w:val="16"/>
              </w:rPr>
              <w:t xml:space="preserve">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/>
            </w:pPr>
            <w:r>
              <w:rPr>
                <w:sz w:val="16"/>
                <w:szCs w:val="16"/>
                <w:lang w:val="en-US"/>
              </w:rPr>
              <w:t>2017</w:t>
            </w:r>
            <w:r>
              <w:rPr>
                <w:sz w:val="16"/>
                <w:szCs w:val="16"/>
              </w:rPr>
              <w:t>г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9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непосредственных результа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тематических мероприятий, направленных на развитие межэтнической интеграции и профилактику проявлений экстремизма с 7 до 10 (наим.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молодежи, охваченной мероприятиями по профилактике экстремизма, формированию толерантности, от общей численности молодежи с 65 до 80 (%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9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конечных результа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обучающихся, охваченных в образовательных организациях программами 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оспитанию толерантности, от общего количества обучающихся с 80% до 100%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проведения мероприятий по направлению «Развитие межэтнической интеграции и профилактика проявлений экстремизма» с 0 до 9 (кол-в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72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0" w:leader="none"/>
        </w:tabs>
        <w:jc w:val="center"/>
        <w:rPr>
          <w:bCs/>
          <w:sz w:val="22"/>
          <w:szCs w:val="22"/>
        </w:rPr>
      </w:pPr>
      <w:bookmarkStart w:id="4" w:name="Par773"/>
      <w:bookmarkEnd w:id="4"/>
      <w:r>
        <w:rPr>
          <w:bCs/>
          <w:sz w:val="22"/>
          <w:szCs w:val="22"/>
        </w:rPr>
        <w:t>Перечень программных мероприятий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458"/>
        <w:gridCol w:w="840"/>
        <w:gridCol w:w="1080"/>
        <w:gridCol w:w="1080"/>
        <w:gridCol w:w="1080"/>
        <w:gridCol w:w="2040"/>
      </w:tblGrid>
      <w:tr>
        <w:trPr>
          <w:trHeight w:val="6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едомственной целевой программы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е затраты на реализацию (тыс. рублей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выполнения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ение и распространение  опыта проведения просветительских информационных мероприятий в учреждениях культуры,  образования по формированию толерантности и преодолению ксенофоби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остранение среди читателей библиотеки информационных материалов, содействующих повышению уровня  толерантного сознания молодеж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ты учреждений культуры, физической культуры и спорта и образования по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 различий между людьми), формированию нетерпимости к любым, проявлениям экстремизм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мероприятий профилактических мер, направленных на предупреждение экстремистской деятельности, в том числе на выявление и последующее устранение причин и условий, способствующих осуществлению  экстремистской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ёжи с использованием видеоматериал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печатных памяток по тематике противодействия   экстремизму и терроризму         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 размещение плакатов по профилактике экстремизма и терроризма на территории посел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оведение акции на тему: «Терроризму нет!» (выставка детских рисунков).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рганизация круглого стола на тему: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шлое,  настоящее, будущее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7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  <w:t xml:space="preserve"> ПОСТАНОВЛЕНИЕ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7.2015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 xml:space="preserve">__109__ </w:t>
            </w:r>
            <w:r>
              <w:rPr>
                <w:rFonts w:eastAsia="Calibri"/>
                <w:color w:val="FFFFFF"/>
                <w:sz w:val="20"/>
                <w:szCs w:val="20"/>
                <w:u w:val="single"/>
                <w:lang w:eastAsia="en-US"/>
              </w:rPr>
              <w:t>.</w:t>
            </w: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>п. Куть-Ях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autoSpaceDE w:val="false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0"/>
          <w:szCs w:val="20"/>
        </w:rPr>
        <w:t xml:space="preserve">Об отмене постановлений 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связи с приведением нормативных правовых актов сельского поселения Куть –Ях в соответствие с федеральным и окружным законодательством п о с т а н о в л я ю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 Признать утратившими силу постановления администрации сельского поселения Куть –Ях: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Calibri"/>
          <w:sz w:val="20"/>
          <w:szCs w:val="20"/>
          <w:lang w:eastAsia="en-US"/>
        </w:rPr>
        <w:t>- от 26.06.2015 № 104 «</w:t>
      </w:r>
      <w:r>
        <w:rPr>
          <w:rFonts w:eastAsia="Calibri"/>
          <w:bCs/>
          <w:sz w:val="20"/>
          <w:szCs w:val="20"/>
          <w:lang w:eastAsia="en-US"/>
        </w:rPr>
        <w:t>О присвоении адреса объектам недвижимости»;</w:t>
      </w:r>
    </w:p>
    <w:p>
      <w:pPr>
        <w:pStyle w:val="Normal"/>
        <w:widowControl w:val="false"/>
        <w:ind w:firstLine="54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от 26.06.2015 № 105 «О присвоении адреса объектам недвижимости»;</w:t>
      </w:r>
    </w:p>
    <w:p>
      <w:pPr>
        <w:pStyle w:val="Normal"/>
        <w:widowControl w:val="false"/>
        <w:ind w:firstLine="54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от 26.06.2015 № 106 «О присвоении адреса объектам недвижимости».</w:t>
      </w:r>
    </w:p>
    <w:p>
      <w:pPr>
        <w:pStyle w:val="Normal"/>
        <w:widowControl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 Настоящее постановление вступает в силу после его подписания.</w:t>
      </w:r>
    </w:p>
    <w:p>
      <w:pPr>
        <w:pStyle w:val="Normal"/>
        <w:widowControl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 Контроль за выполнением постановления осуществляю лично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лава поселения</w:t>
        <w:tab/>
        <w:tab/>
        <w:tab/>
        <w:tab/>
        <w:tab/>
        <w:tab/>
        <w:t xml:space="preserve">                      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.А. Колпащиков</w:t>
      </w:r>
    </w:p>
    <w:p>
      <w:pPr>
        <w:pStyle w:val="Normal"/>
        <w:ind w:firstLine="72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983"/>
        <w:gridCol w:w="2693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уть –Яхский вестник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льского поселение Куть -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6"/>
                <w:szCs w:val="16"/>
              </w:rPr>
            </w:pPr>
            <w:r>
              <w:rPr>
                <w:rStyle w:val="Headerusername"/>
                <w:sz w:val="16"/>
                <w:szCs w:val="16"/>
              </w:rPr>
              <w:t>Е-</w:t>
            </w:r>
            <w:r>
              <w:rPr>
                <w:rStyle w:val="Headerusername"/>
                <w:sz w:val="16"/>
                <w:szCs w:val="16"/>
                <w:lang w:val="en-US"/>
              </w:rPr>
              <w:t>mail</w:t>
            </w:r>
            <w:r>
              <w:rPr>
                <w:rStyle w:val="Headerusername"/>
                <w:sz w:val="16"/>
                <w:szCs w:val="16"/>
              </w:rPr>
              <w:t xml:space="preserve">: </w:t>
            </w:r>
            <w:hyperlink r:id="rId8">
              <w:r>
                <w:rPr>
                  <w:rStyle w:val="InternetLink"/>
                  <w:sz w:val="16"/>
                  <w:szCs w:val="16"/>
                  <w:lang w:val="en-US"/>
                </w:rPr>
                <w:t>kut</w:t>
              </w:r>
              <w:r>
                <w:rPr>
                  <w:rStyle w:val="InternetLink"/>
                  <w:sz w:val="16"/>
                  <w:szCs w:val="16"/>
                </w:rPr>
                <w:t>20062006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dmku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ja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566" w:gutter="0" w:header="709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System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4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3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2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11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cs="Arial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7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7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Не вступил в силу"/>
    <w:qFormat/>
    <w:rPr>
      <w:b/>
      <w:bCs/>
      <w:color w:val="008080"/>
      <w:sz w:val="18"/>
      <w:szCs w:val="18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20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1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2">
    <w:name w:val="Знак примечания"/>
    <w:qFormat/>
    <w:rPr>
      <w:rFonts w:cs="Times New Roman"/>
      <w:sz w:val="16"/>
      <w:szCs w:val="16"/>
    </w:rPr>
  </w:style>
  <w:style w:type="character" w:styleId="Style23">
    <w:name w:val="Текст примечания Знак"/>
    <w:basedOn w:val="Style7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7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7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71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1">
    <w:name w:val=" Знак Знак5"/>
    <w:qFormat/>
    <w:rPr>
      <w:rFonts w:ascii="Courier New" w:hAnsi="Courier New" w:cs="Courier New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28">
    <w:name w:val=" Знак Знак2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9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2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2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2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6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4">
    <w:name w:val="Основной текст 21"/>
    <w:basedOn w:val="Normal"/>
    <w:qFormat/>
    <w:pPr/>
    <w:rPr>
      <w:sz w:val="28"/>
      <w:szCs w:val="20"/>
    </w:rPr>
  </w:style>
  <w:style w:type="paragraph" w:styleId="Style3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6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7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9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0">
    <w:name w:val="Постоянная часть"/>
    <w:basedOn w:val="Style39"/>
    <w:next w:val="Normal"/>
    <w:qFormat/>
    <w:pPr/>
    <w:rPr>
      <w:sz w:val="18"/>
      <w:szCs w:val="1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Style4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6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47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pandia.ru/text/category/metodicheskie_rekomendatcii/" TargetMode="External"/><Relationship Id="rId7" Type="http://schemas.openxmlformats.org/officeDocument/2006/relationships/hyperlink" Target="http://pandia.ru/text/category/vospitatelmznaya_rabota/" TargetMode="External"/><Relationship Id="rId8" Type="http://schemas.openxmlformats.org/officeDocument/2006/relationships/hyperlink" Target="mailto:kut20062006@yandex.ru" TargetMode="External"/><Relationship Id="rId9" Type="http://schemas.openxmlformats.org/officeDocument/2006/relationships/hyperlink" Target="http://admkut-jah.ru/" TargetMode="External"/><Relationship Id="rId10" Type="http://schemas.openxmlformats.org/officeDocument/2006/relationships/header" Target="header1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15:00Z</dcterms:created>
  <dc:creator>USER</dc:creator>
  <dc:description/>
  <dc:language>en-US</dc:language>
  <cp:lastModifiedBy>User</cp:lastModifiedBy>
  <cp:lastPrinted>2015-10-06T16:45:00Z</cp:lastPrinted>
  <dcterms:modified xsi:type="dcterms:W3CDTF">2015-10-23T09:15:00Z</dcterms:modified>
  <cp:revision>2</cp:revision>
  <dc:subject/>
  <dc:title/>
</cp:coreProperties>
</file>