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6 (238), 28 июл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209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сельского поселения Куть –Ях от 12.12.2014 № 171 «Об утверждении  бюджета  муниципального образования </w:t>
      </w:r>
      <w:r>
        <w:rPr>
          <w:bCs/>
          <w:sz w:val="20"/>
          <w:szCs w:val="20"/>
        </w:rPr>
        <w:t>сельское поселение Куть –Ях на 2015 год и плановый период 2016 и 2017 годов»  ( в ред. от 26.02.2015 № 188, от 30.04.2015 № 198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Об утверждении положения о бюджетном процессе в муниципальном образовании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, Уставом сельского поселения Куть-Ях, 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>1. Внести следующие изменения в решение Совета депутатов сельского поселения Куть –Ях от 12.12.2014 № 171 «Об утверждении бюджета  муниципального образования сельское поселение Куть-Ях на 2015 год и плановый период 2016 и 2017 годов» ( в ред. от 26.02.2015  № 188,</w:t>
      </w:r>
      <w:r>
        <w:rPr>
          <w:b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от 30.04.2015 № 198 ) (далее  – Реш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>1.1. в абзаце 2 пункта 1 цифры «</w:t>
      </w:r>
      <w:r>
        <w:rPr>
          <w:spacing w:val="-3"/>
          <w:sz w:val="20"/>
          <w:szCs w:val="20"/>
        </w:rPr>
        <w:t>37 785,47555</w:t>
      </w:r>
      <w:r>
        <w:rPr>
          <w:bCs/>
          <w:spacing w:val="-3"/>
          <w:sz w:val="20"/>
          <w:szCs w:val="20"/>
        </w:rPr>
        <w:t>» заменить цифрами «</w:t>
      </w:r>
      <w:r>
        <w:rPr>
          <w:bCs/>
          <w:sz w:val="20"/>
          <w:szCs w:val="20"/>
        </w:rPr>
        <w:t>66 833,86436</w:t>
      </w:r>
      <w:r>
        <w:rPr>
          <w:bCs/>
          <w:spacing w:val="-3"/>
          <w:sz w:val="20"/>
          <w:szCs w:val="20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1.2. в абзаце 3 пункта 1 цифры «40 695,68177» заменить цифрами «69 744,07058»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3. приложение 1 «Доходы бюджета муниципального образования сельское поселение Куть –Ях на 2015 года» изложить  в новой редакции, согласно </w:t>
      </w:r>
      <w:r>
        <w:rPr>
          <w:b/>
          <w:bCs/>
          <w:i/>
          <w:spacing w:val="-3"/>
          <w:sz w:val="20"/>
          <w:szCs w:val="20"/>
        </w:rPr>
        <w:t>приложению 1</w:t>
      </w:r>
      <w:r>
        <w:rPr>
          <w:bCs/>
          <w:spacing w:val="-3"/>
          <w:sz w:val="20"/>
          <w:szCs w:val="20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4. приложение 7 «Распределение межбюджетных трансфертов бюджету муниципального образования сельское поселение Куть-Ях из бюджета Нефтеюганского района на 2015 год» изложить в новой редакции, согласно </w:t>
      </w:r>
      <w:r>
        <w:rPr>
          <w:b/>
          <w:bCs/>
          <w:i/>
          <w:spacing w:val="-3"/>
          <w:sz w:val="20"/>
          <w:szCs w:val="20"/>
        </w:rPr>
        <w:t>приложению 2</w:t>
      </w:r>
      <w:r>
        <w:rPr>
          <w:bCs/>
          <w:i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к настоящему Решению</w:t>
      </w:r>
      <w:r>
        <w:rPr>
          <w:bCs/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5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5 год» изложить в новой редакции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огласно</w:t>
      </w:r>
      <w:r>
        <w:rPr>
          <w:i/>
          <w:spacing w:val="-3"/>
          <w:sz w:val="20"/>
          <w:szCs w:val="20"/>
        </w:rPr>
        <w:t xml:space="preserve"> </w:t>
      </w:r>
      <w:r>
        <w:rPr>
          <w:b/>
          <w:i/>
          <w:spacing w:val="-3"/>
          <w:sz w:val="20"/>
          <w:szCs w:val="20"/>
        </w:rPr>
        <w:t>приложению 3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6.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иложение 9.1. «Ведомственная структура расходов бюджета муниципального образования сельское поселение Куть-Ях на 2015 год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4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7. приложение 9.2. «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5 год» » изложить в новой редакции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согласно </w:t>
      </w:r>
      <w:r>
        <w:rPr>
          <w:b/>
          <w:i/>
          <w:spacing w:val="-3"/>
          <w:sz w:val="20"/>
          <w:szCs w:val="20"/>
        </w:rPr>
        <w:t>приложению 5</w:t>
      </w:r>
      <w:r>
        <w:rPr>
          <w:i/>
          <w:spacing w:val="-3"/>
          <w:sz w:val="20"/>
          <w:szCs w:val="20"/>
        </w:rPr>
        <w:t xml:space="preserve"> к </w:t>
      </w:r>
      <w:r>
        <w:rPr>
          <w:spacing w:val="-3"/>
          <w:sz w:val="20"/>
          <w:szCs w:val="20"/>
        </w:rPr>
        <w:t>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8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иложение 11 «Объемы межбюджетных трансфертов, предоставляемых бюджету Нефтеюганского района из бюджета  сельского поселения Куть -Ях  на осуществление части полномочий  по решению вопросов местного значения </w:t>
      </w:r>
      <w:r>
        <w:rPr>
          <w:bCs/>
          <w:spacing w:val="-3"/>
          <w:sz w:val="20"/>
          <w:szCs w:val="20"/>
        </w:rPr>
        <w:t>на 2015 год</w:t>
      </w:r>
      <w:r>
        <w:rPr>
          <w:spacing w:val="-3"/>
          <w:sz w:val="20"/>
          <w:szCs w:val="20"/>
        </w:rPr>
        <w:t xml:space="preserve">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6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9</w:t>
      </w:r>
      <w:r>
        <w:rPr>
          <w:i/>
          <w:spacing w:val="-3"/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 xml:space="preserve">приложение 12 «Перечень муниципальных программ муниципального образования сельское поселение Куть – Ях на 2015 год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7</w:t>
      </w:r>
      <w:r>
        <w:rPr>
          <w:spacing w:val="-3"/>
          <w:sz w:val="20"/>
          <w:szCs w:val="20"/>
        </w:rPr>
        <w:t xml:space="preserve">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 xml:space="preserve">2. </w:t>
      </w:r>
      <w:r>
        <w:rPr>
          <w:spacing w:val="-3"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  <w:sz w:val="20"/>
          <w:szCs w:val="20"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 xml:space="preserve">3. </w:t>
      </w:r>
      <w:r>
        <w:rPr>
          <w:spacing w:val="-3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               </w:t>
            </w:r>
            <w:r>
              <w:rPr>
                <w:bCs/>
                <w:spacing w:val="-3"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28» июля 2015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28» июля 2015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Приложение 1 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Приложение 1 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90"/>
        <w:gridCol w:w="1428"/>
      </w:tblGrid>
      <w:tr>
        <w:trPr>
          <w:trHeight w:val="31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сельское поселение Куть-Ях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73,8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5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000</w:t>
            </w:r>
          </w:p>
        </w:tc>
      </w:tr>
      <w:tr>
        <w:trPr>
          <w:trHeight w:val="15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1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15,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1030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3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4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,00000</w:t>
            </w:r>
          </w:p>
        </w:tc>
      </w:tr>
      <w:tr>
        <w:trPr>
          <w:trHeight w:val="16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08 0402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000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1 0507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00000</w:t>
            </w:r>
          </w:p>
        </w:tc>
      </w:tr>
      <w:tr>
        <w:trPr>
          <w:trHeight w:val="15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1 0904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1,56233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3 02995 10 0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1,5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4 01050 10 0000 4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00203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7,8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1001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15,1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1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832,7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6300</w:t>
            </w:r>
          </w:p>
        </w:tc>
      </w:tr>
      <w:tr>
        <w:trPr>
          <w:trHeight w:val="9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3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3015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33,53903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4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 133,53903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833,864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2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2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44"/>
        <w:gridCol w:w="1500"/>
        <w:gridCol w:w="1559"/>
        <w:gridCol w:w="821"/>
        <w:gridCol w:w="455"/>
        <w:gridCol w:w="587"/>
        <w:gridCol w:w="654"/>
        <w:gridCol w:w="1416"/>
        <w:gridCol w:w="567"/>
        <w:gridCol w:w="597"/>
        <w:gridCol w:w="666"/>
        <w:gridCol w:w="1539"/>
        <w:gridCol w:w="405"/>
        <w:gridCol w:w="1260"/>
        <w:gridCol w:w="686"/>
        <w:gridCol w:w="836"/>
      </w:tblGrid>
      <w:tr>
        <w:trPr>
          <w:trHeight w:val="33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межбюджетных  трансфертов  бюджету муниципального образования сельское поселение Куть – Ях  </w:t>
            </w:r>
          </w:p>
        </w:tc>
      </w:tr>
      <w:tr>
        <w:trPr>
          <w:trHeight w:val="86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Нефтеюганского района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(КД 65020201003100000151) 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 осуществление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(КД 0002020499910000000151)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Куть – Я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160,0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815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2,7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82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832,700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663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,00000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133,53903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3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3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1"/>
        <w:gridCol w:w="786"/>
        <w:gridCol w:w="1121"/>
        <w:gridCol w:w="916"/>
        <w:gridCol w:w="992"/>
        <w:gridCol w:w="1316"/>
        <w:gridCol w:w="1316"/>
        <w:gridCol w:w="1316"/>
        <w:gridCol w:w="1701"/>
        <w:gridCol w:w="1316"/>
        <w:gridCol w:w="891"/>
      </w:tblGrid>
      <w:tr>
        <w:trPr>
          <w:trHeight w:val="915" w:hRule="atLeast"/>
        </w:trPr>
        <w:tc>
          <w:tcPr>
            <w:tcW w:w="1545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36,37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0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3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05,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5,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5,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2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281,05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161,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442,4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442,45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,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25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,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5,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7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287,652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1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ликвидационных комиссии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899,42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2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027,4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027,42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72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7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72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3,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798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8,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7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,7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7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 402,38881       -23 402,38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6,5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95,8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95,8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02,38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42,2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2,38881</w:t>
            </w:r>
          </w:p>
        </w:tc>
      </w:tr>
      <w:tr>
        <w:trPr>
          <w:trHeight w:val="4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3 9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602,38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 542,2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5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002,3888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2,38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2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39,84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2,3888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68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48,38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 744,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3,01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66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02,3888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0"/>
        <w:gridCol w:w="1728"/>
        <w:gridCol w:w="1196"/>
      </w:tblGrid>
      <w:tr>
        <w:trPr>
          <w:trHeight w:val="33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муниципального образования сельское поселение Куть-Ях на 2015 год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4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9pt;mso-wrap-distance-right:0pt;mso-wrap-distance-top:0pt;mso-wrap-distance-bottom:0pt;margin-top:-2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4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566"/>
        <w:gridCol w:w="851"/>
        <w:gridCol w:w="851"/>
        <w:gridCol w:w="992"/>
        <w:gridCol w:w="850"/>
        <w:gridCol w:w="1276"/>
        <w:gridCol w:w="1418"/>
        <w:gridCol w:w="1275"/>
        <w:gridCol w:w="1045"/>
        <w:gridCol w:w="231"/>
        <w:gridCol w:w="1418"/>
        <w:gridCol w:w="79"/>
        <w:gridCol w:w="1196"/>
      </w:tblGrid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Куть-Ях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6,260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0,388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96,260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79 ,597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63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36,37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0,7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281,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1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442,4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442,4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6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1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ликвидационных комиссий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2014-201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2,7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2,7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2,38881          -23 402,38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6,5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95,80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95,8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3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5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 602,38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42,23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2,3888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9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602,38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 542,23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5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002,3888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39,844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388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233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844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2,3888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ое обслуживание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9,421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8,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7,421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,421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8,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7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7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7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695,681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48,388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744,0705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63,01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663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02,3888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022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794" w:gutter="0" w:header="709" w:top="765" w:footer="19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5 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5 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сельское поселение Куть-Ях </w:t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1417"/>
        <w:gridCol w:w="1276"/>
        <w:gridCol w:w="1749"/>
        <w:gridCol w:w="1369"/>
        <w:gridCol w:w="2127"/>
      </w:tblGrid>
      <w:tr>
        <w:trPr>
          <w:trHeight w:val="34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</w:tr>
      <w:tr>
        <w:trPr>
          <w:trHeight w:val="2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36,373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0,7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052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,4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442,4522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3,021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02149</w:t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00</w:t>
            </w:r>
          </w:p>
        </w:tc>
      </w:tr>
      <w:tr>
        <w:trPr>
          <w:trHeight w:val="42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3000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0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0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80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7,2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00000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2,720860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96,501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,80186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00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39,8442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02,388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42,23303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39,8442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388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23303</w:t>
            </w:r>
          </w:p>
        </w:tc>
      </w:tr>
      <w:tr>
        <w:trPr>
          <w:trHeight w:val="20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95,681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48,388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744,0705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794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6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6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893"/>
        <w:gridCol w:w="2126"/>
        <w:gridCol w:w="36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7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,7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а депутатов поселения,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44</w:t>
            </w:r>
          </w:p>
        </w:tc>
      </w:tr>
      <w:tr>
        <w:trPr>
          <w:trHeight w:val="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3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473,859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11,964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66,47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ые полномочия по исполнению бюджета поселения и осуществлению контроля за его исполнением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жилищного строительства в соответствии с подписанным регламентом с уполномоченным органом администрации Нефтеюганского района (в рамках подпрограммы «Содействие развитию жилищного строительства» муниципальной программы «Доступное жилье-жителям Нефтеюганского района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530,76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содержания муниципального жилищного фонда в соответствии с подписанным регламентом с уполномоченным органом администрации Нефтеюганского района (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777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8 524,89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65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2" w:right="794" w:gutter="0" w:header="284" w:top="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53360" cy="5867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7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7.2015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0.55pt;mso-position-vertical-relative:text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7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8.07.2015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программ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Куть -Ях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841"/>
        <w:gridCol w:w="992"/>
        <w:gridCol w:w="1278"/>
        <w:gridCol w:w="1560"/>
        <w:gridCol w:w="113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Cs/>
                <w:iCs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сего на 2015 год, тыс.руб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ыделенные из бюджета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ыделенные из бюджета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ниципальная 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 «Администрация поселения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 049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 04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 «Администрация поселения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115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Общественном совет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администрации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и </w:t>
      </w:r>
      <w:hyperlink r:id="rId17">
        <w:r>
          <w:rPr>
            <w:rStyle w:val="InternetLink"/>
            <w:rFonts w:eastAsia="Calibri"/>
            <w:sz w:val="20"/>
            <w:szCs w:val="20"/>
            <w:lang w:eastAsia="en-US"/>
          </w:rPr>
          <w:t>законам</w:t>
        </w:r>
      </w:hyperlink>
      <w:r>
        <w:rPr>
          <w:rFonts w:eastAsia="Calibri"/>
          <w:sz w:val="20"/>
          <w:szCs w:val="20"/>
          <w:lang w:eastAsia="en-US"/>
        </w:rPr>
        <w:t>и от 06.10.2003 N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т 21.07.2014 № 212-ФЗ «Об основах общественного контрол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, п о с т а н о в л я ю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Утвердить положение об Общественном совете при администрации сельского поселения Куть - Ях, согласно приложению 1.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Создать Общественный совет при администрации сельского поселения Куть-Ях, согласно приложению 2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с момента его подписания и  подлежит опубликованию (обнародованию) в информационном бюллетене «Куть - 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Считать утратившим силу постановление администрации сельского поселения Куть-Ях от 04.06.2012 № 68 «Об утверждении состава  Общественного совета при главе  сельского поселения Куть –Ях»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rFonts w:eastAsia="Calibri"/>
          <w:spacing w:val="-2"/>
          <w:sz w:val="20"/>
          <w:szCs w:val="20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лава  поселения </w:t>
        <w:tab/>
        <w:tab/>
        <w:tab/>
        <w:tab/>
        <w:tab/>
        <w:tab/>
        <w:tab/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.А. Колпащиков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52635"/>
                <w:sz w:val="20"/>
                <w:szCs w:val="20"/>
                <w:lang w:eastAsia="en-US"/>
              </w:rPr>
            </w:pPr>
            <w:r>
              <w:rPr>
                <w:bCs/>
                <w:color w:val="052635"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 06.07.2015 № 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52635"/>
                <w:sz w:val="20"/>
                <w:szCs w:val="20"/>
                <w:lang w:eastAsia="en-US"/>
              </w:rPr>
            </w:pPr>
            <w:r>
              <w:rPr>
                <w:bCs/>
                <w:color w:val="05263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б Общественном совет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Cs/>
          <w:sz w:val="20"/>
          <w:szCs w:val="20"/>
          <w:shd w:fill="FFFFFF" w:val="clear"/>
          <w:lang w:eastAsia="en-US"/>
        </w:rPr>
      </w:pPr>
      <w:r>
        <w:rPr>
          <w:bCs/>
          <w:sz w:val="20"/>
          <w:szCs w:val="20"/>
          <w:lang w:eastAsia="en-US"/>
        </w:rPr>
        <w:t>при администрации сельского поселения Куть-Ях</w:t>
      </w:r>
      <w:r>
        <w:rPr>
          <w:sz w:val="20"/>
          <w:szCs w:val="20"/>
          <w:lang w:eastAsia="en-US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0"/>
          <w:szCs w:val="20"/>
          <w:lang w:eastAsia="en-US"/>
        </w:rPr>
      </w:pPr>
      <w:r>
        <w:rPr>
          <w:bCs/>
          <w:sz w:val="20"/>
          <w:szCs w:val="20"/>
          <w:shd w:fill="FFFFFF" w:val="clear"/>
          <w:lang w:eastAsia="en-US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1.1. Общественный совет </w:t>
      </w:r>
      <w:r>
        <w:rPr>
          <w:bCs/>
          <w:sz w:val="20"/>
          <w:szCs w:val="20"/>
          <w:lang w:eastAsia="en-US"/>
        </w:rPr>
        <w:t>при администрации сельского поселения Куть-Ях</w:t>
      </w:r>
      <w:r>
        <w:rPr>
          <w:sz w:val="20"/>
          <w:szCs w:val="20"/>
          <w:lang w:eastAsia="en-US"/>
        </w:rPr>
        <w:t xml:space="preserve"> (далее - Общественный совет) является совещательным и консультативным органом, содействующим согласованному взаимодействию муниципальных органов и общественных объединений, осуществляющих свою деятельность на территории сельского поселение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Общественный совет является коллегиальным совещательным органом и работает на общественных началах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1.3. В своей деятельности Общественный совет руководствуется Федеральным законом от 19.05.1995 № 82-ФЗ «Об общественных объединениях»,</w:t>
      </w:r>
      <w:r>
        <w:rPr>
          <w:rFonts w:eastAsia="Calibri"/>
          <w:sz w:val="20"/>
          <w:szCs w:val="20"/>
          <w:lang w:eastAsia="en-US"/>
        </w:rPr>
        <w:t xml:space="preserve"> Федеральным законом </w:t>
      </w:r>
      <w:r>
        <w:rPr>
          <w:sz w:val="20"/>
          <w:szCs w:val="20"/>
          <w:lang w:eastAsia="en-US"/>
        </w:rPr>
        <w:t>от 21.07.2014 № 212-ФЗ «Об основах общественного контроля в Российской Федерации», федеральными и окружными законами, федеральными и окружными правовыми актами, нормативно-правовыми актами органов местного самоуправления, настоящим Положением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4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сельского поселения Куть-Я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5. Общественный совет избирается один раз в два год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6. Ежегодно Общественный совет совместно с органами местного самоуправления сельского поселения Куть -Ях участвует  в отчетном собрании главы сельского поселения и органов местного самоуправления сельского поселения Куть -Ях и информирует общественность о своей деятельности. 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. Цели и задачи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Общественный совет создается в целях: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Практической реализации демократических принципов развития гражданского общества в муниципальном образовании сельское поселение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Выработки и реализации механизмов и форм гражданского участия в процессе формирования и осуществления социально-экономической политики сельского поселения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,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.2. Основными задачами Общественного совета явля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Выработка и осуществление согласованных, целенаправленных совместных действий органов местного самоуправления сельского поселения Куть-Ях, общественных и иных негосударственных некоммерческих организаций по реализации приоритетных целевых программ социально-экономического развития сельского поселение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2. Содействие дальнейшему укреплению гражданского общества, созданию новых общественных институтов, организации их взаимодействия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Содействие в привлечении внебюджетных финансовых средств в социальную сферу сельского поселения Куть-Ях и в их эффективном расходовании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Анализ и экспертная оценка проектов нормативно-правовых актов органов местного самоуправления в социальной сфере по вопросам поддержки и развития общественных институтов в сельском поселении Куть-Ях, защите конституционных прав, свобод и законных интересов населения, общественных и иных негосударственных некоммерческих организаций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5. Содействие развитию сферы негосударственных социальных услуг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6. 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 сельского поселения Куть-Ях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2.2.7. Привлечение к работе </w:t>
      </w:r>
      <w:r>
        <w:rPr>
          <w:bCs/>
          <w:sz w:val="20"/>
          <w:szCs w:val="20"/>
          <w:lang w:eastAsia="en-US"/>
        </w:rPr>
        <w:t>Общественного совета</w:t>
      </w:r>
      <w:r>
        <w:rPr>
          <w:sz w:val="20"/>
          <w:szCs w:val="20"/>
          <w:lang w:eastAsia="en-US"/>
        </w:rPr>
        <w:t xml:space="preserve"> жителей сельского поселение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8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2.2.9. Подготовка и публикация в средствах массовой информации ежегодного доклада </w:t>
      </w:r>
      <w:r>
        <w:rPr>
          <w:bCs/>
          <w:sz w:val="20"/>
          <w:szCs w:val="20"/>
          <w:lang w:eastAsia="en-US"/>
        </w:rPr>
        <w:t>Общественного совета</w:t>
      </w:r>
      <w:r>
        <w:rPr>
          <w:sz w:val="20"/>
          <w:szCs w:val="20"/>
          <w:lang w:eastAsia="en-US"/>
        </w:rPr>
        <w:t xml:space="preserve"> об итогах совместной работы с органами местного самоуправления сельского поселения Куть-Ях. 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0"/>
          <w:szCs w:val="20"/>
          <w:lang w:eastAsia="en-US"/>
        </w:rPr>
        <w:br/>
      </w:r>
      <w:r>
        <w:rPr>
          <w:bCs/>
          <w:sz w:val="20"/>
          <w:szCs w:val="20"/>
          <w:lang w:eastAsia="en-US"/>
        </w:rPr>
        <w:t>3. Функции Общественного совета</w:t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Координация взаимодействия деятельности общественных объединений, действующих на территории сельского поселение Куть-Ях, оказание содействия их работе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 Оказание содействия в формировании, становлении и развитии общественных институтов и гражданских инициатив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3. Организация и проведение мероприятий по консолидации потенциала общественных и иных негосударственных некоммерческих организаций сельского поселения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4. Организация взаимодействия органов местного самоуправления сельского поселения Куть-Ях, общественных и иных негосударственных некоммерческих организаций по наиболее важным вопросам экономического, социального и общественного развития сельского поселение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5. Организация и обеспечение выполнения функций общественного контроля и общественной экспертизы социальных программ, нормативно-правовых актов органов местного самоуправления сельского поселения Куть-Ях, подготовка практических рекомендаций для органов местного самоуправления сельского поселения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6. Изучение и обобщение общественного мнения  по наиболее важным для жителей сельского поселения Куть-Ях вопросам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7. Содействие созданию открытого информационного пространства для взаимодействия органов местного самоуправления сельского поселения Куть-Ях, общественных и иных негосударственных некоммерческих организаций. 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4. Полномочия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4.1.</w:t>
      </w:r>
      <w:r>
        <w:rPr>
          <w:bCs/>
          <w:sz w:val="20"/>
          <w:szCs w:val="20"/>
          <w:lang w:eastAsia="en-US"/>
        </w:rPr>
        <w:t xml:space="preserve"> Общественный совет</w:t>
      </w:r>
      <w:r>
        <w:rPr>
          <w:sz w:val="20"/>
          <w:szCs w:val="20"/>
          <w:lang w:eastAsia="en-US"/>
        </w:rPr>
        <w:t xml:space="preserve"> обладает следующими полномочиями: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1. Принимать решения рекомендательного характера по вопросам общественного и социально-экономического развития сельского поселение Куть-Ях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4.1.2. Запрашивать в установленном порядке у органов местного самоуправления сельского поселение Куть-Ях, организаций, граждан информацию, необходимую для работы </w:t>
      </w:r>
      <w:r>
        <w:rPr>
          <w:bCs/>
          <w:sz w:val="20"/>
          <w:szCs w:val="20"/>
          <w:lang w:eastAsia="en-US"/>
        </w:rPr>
        <w:t>Общественного совета</w:t>
      </w:r>
      <w:r>
        <w:rPr>
          <w:sz w:val="20"/>
          <w:szCs w:val="20"/>
          <w:lang w:eastAsia="en-US"/>
        </w:rPr>
        <w:t>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3. Вносить предложения в органы местного самоуправления сельского поселение Куть-Ях по созданию благоприятных условий для развития общественных и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мся в компетенции Общественного совет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4. Приглашать на свои заседания представителей органов местного самоуправления сельского поселение Куть-Ях, общественных и иных негосударственных некоммерческих организаций при обсуждении вопросов, решение которых входит в их компетенцию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5. Проводить общественные слушания по наиболее важным и острым социальным проблемам в сельском поселении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6. Делегировать своих членов (представителей) для участия в совещаниях органов местного самоуправления сельского поселение Куть-Ях, при рассмотрении местных целевых программ и программ экономического и социального развития сельского поселение Куть-Ях, в целях обеспечения гражданского участия в формировании и реализации социальной политики в сельском поселении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7. Привлекать для проведения общественной экспертизы проектов нормативно-правовых актов органов местного самоуправления сельского поселение Куть-Ях, разработки документов и материалов специалистов, коллективы и организации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8. Создавать комиссии и рабочие группы по основным направлениям деятельности Общественного совет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9. Проводить различные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в социальной сфере сельского поселения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10. Готовить предложения Главе сельского поселение Куть-Ях по общественно-политическим, социально-экономическим аспектам и вопросам культурной политики развития сельского поселение Куть-Ях. 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 Состав и руководство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. Членом Общественного совета может быть гражданин Российской Федерации, обладающий избирательным правом, проживающий на территории сельского поселение Куть-Ях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eastAsia="en-US"/>
        </w:rPr>
        <w:t xml:space="preserve">5.2. </w:t>
      </w:r>
      <w:r>
        <w:rPr>
          <w:rFonts w:eastAsia="Calibri"/>
          <w:sz w:val="20"/>
          <w:szCs w:val="20"/>
          <w:lang w:eastAsia="en-US"/>
        </w:rPr>
        <w:t xml:space="preserve">Членами общественного совета не могут быть лица, которые в соответствии с Федеральным </w:t>
      </w:r>
      <w:hyperlink r:id="rId1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Члены Общественного совета осуществляют свою деятельность лично и не вправе делегировать свои полномочия другим лицам. 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6. Органы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1. Члены Общественного совета на первом заседании избирают председателя Общественного совета и его заместителя. Кандидатура председателя Общественного совета предлагается главой сельского поселения Куть-Ях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6.2. Председатель: 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ет общее руководство Общественного совета;  распределяет обязанности между членами Общественного совета; определяет повестку дня и порядок рассмотрения вопросов на заседании Общественного совета; представляет Общественный совет во взаимодействии с органами местного самоуправления; в случае необходимости передает полномочия председателя Общественного совета заместителю председателя Общественного совета или иному уполномоченному из числа членов Общественного совет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6.3. Общественный совет вправе образовывать комиссии и рабочие группы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4. В состав комиссий и рабочих групп Общественного совета могут входить члены Общественного совета, представители общественных объединений и иные граждане, не являющиеся членами Общественного совета. 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  <w:lang w:eastAsia="en-US"/>
        </w:rPr>
        <w:br/>
      </w:r>
      <w:r>
        <w:rPr>
          <w:bCs/>
          <w:sz w:val="20"/>
          <w:szCs w:val="20"/>
          <w:lang w:eastAsia="en-US"/>
        </w:rPr>
        <w:t>7. Формирование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7.1. </w:t>
      </w:r>
      <w:r>
        <w:rPr>
          <w:bCs/>
          <w:sz w:val="20"/>
          <w:szCs w:val="20"/>
          <w:lang w:eastAsia="en-US"/>
        </w:rPr>
        <w:t>Общественный совет</w:t>
      </w:r>
      <w:r>
        <w:rPr>
          <w:sz w:val="20"/>
          <w:szCs w:val="20"/>
          <w:lang w:eastAsia="en-US"/>
        </w:rPr>
        <w:t xml:space="preserve"> формируется в соответствии с настоящим Положением в составе 12 (двенадцати) представителей, осуществляющих свою деятельность на территории сельского поселения Куть-Я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2. Срок полномочий членов Общественного совета истекает через 2 года со дня первого заседания Общественного совет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8. Прекращение и приостановление полномочий члена </w:t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бщественного совета</w:t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 Полномочия члена Общественного совета прекращаются в случае: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1. истечения срока его полномочий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2. подачи им заявления о выходе из состава Общественного совета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3. неспособности его по состоянию здоровья участвовать в работе Общественного совета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4. вступления в законную силу вынесенного в отношении его обвинительного приговора суда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5. признания его недееспособным, безвестно отсутствующим или умершим на основании решения суда, вступившего в законную силу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6. грубого нарушения им Кодекса этики - по решению не менее половины членов Общественного совета, принятому на заседании Общественного совета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7. избрания его на государственную должность Российской Федерации, государственную должность иного субъекта Российской Федерации, депутатом всех уровней, а также на выборную должность в органах местного самоуправления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8 назначения его на должность федеральной государственной службы, должность государственной гражданской службы, должность государственной гражданской службы иного субъекта Российской Федерации или должность муниципальной службы;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9. смерти. 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9. Порядок деятельности 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1. Общественный Совет осуществляет свою деятельность в режиме заседаний, заседаний рабочих групп, созданных Общественным Совет, на которых обсуждаются наиболее значимые и актуальные вопросы общественной и социально-экономической жизни муниципального образования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9.2. Заседание </w:t>
      </w:r>
      <w:r>
        <w:rPr>
          <w:bCs/>
          <w:sz w:val="20"/>
          <w:szCs w:val="20"/>
          <w:lang w:eastAsia="en-US"/>
        </w:rPr>
        <w:t>Общественного совета</w:t>
      </w:r>
      <w:r>
        <w:rPr>
          <w:sz w:val="20"/>
          <w:szCs w:val="20"/>
          <w:lang w:eastAsia="en-US"/>
        </w:rPr>
        <w:t xml:space="preserve"> правомочно, если на нем присутствует не менее не менее 2/3 от общего числа членов Общественного совета. Заседание Общественного совета проводится не реже одного раза в три месяца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3. Итоги работы Общественного совета за год подводятся на отчетном собрании органов местного самоуправления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4. Решения Общественного совета принимаются простым большинством голосов из числа присутствующих член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е Общественного совета подписывается председательствующим на заседании.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5.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, муниципальных органов, коммерческих организаций, специалисты, независимые эксперты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9.6. По итогам работы за год </w:t>
      </w:r>
      <w:r>
        <w:rPr>
          <w:bCs/>
          <w:sz w:val="20"/>
          <w:szCs w:val="20"/>
          <w:lang w:eastAsia="en-US"/>
        </w:rPr>
        <w:t>Общественным советом</w:t>
      </w:r>
      <w:r>
        <w:rPr>
          <w:sz w:val="20"/>
          <w:szCs w:val="20"/>
          <w:lang w:eastAsia="en-US"/>
        </w:rPr>
        <w:t xml:space="preserve"> готовится ежегодный доклад. </w:t>
      </w:r>
    </w:p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pacing w:val="-11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7. Органы и должностные лица администрации сельского поселения Куть-Ях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pacing w:val="-12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8. Администрация сельского поселения Куть-Ях для информационного обеспечения деятельности Общественного совета создает на официальном сайте администрации сельского поселения Куть-Ях раздел «Общественный совет»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  <w:lang w:eastAsia="en-US"/>
        </w:rPr>
        <w:br/>
      </w:r>
      <w:r>
        <w:rPr>
          <w:bCs/>
          <w:sz w:val="20"/>
          <w:szCs w:val="20"/>
          <w:lang w:eastAsia="en-US"/>
        </w:rPr>
        <w:t>10. Финансовое и иное обеспечение деятельности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Общественного совета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0.1. Организационное и материально-техническое обеспечение деятельности Общественного совета осуществляется в пределах местного бюджета сельского поселения Куть-Ях. 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 06.07.2015 № 11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щественного совета 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администрации сельского поселения Куть-Ях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7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ворцо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талья Сергее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седатель Общественного совета, психолог, социальный педагог НРМОБУ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уть-Яхская 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ушко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на Николае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заместитель председа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ественного совета, инструктор ФСО спортивного комплек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танько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 Александро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секретар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ественного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адулли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ия Бектимировна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седатель совета ветеран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снико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тьяна Николаевна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ведующая филиалом КЦСОН «Забо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апул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рина Геннадьевна    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ведующая НРМДОБУ д/с «Морош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еро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силий Николаевич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иректор ДК «Кедровы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нык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стасия Викторовна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я директора НРМОБУ       «Куть-Ях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уб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й Александ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машинист тепловоза ТЧЭ-18 ОАО «РЖ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кольнико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тьяна Николаевна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еработающий пенсионе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вецо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юбовь Яковлевна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член совета ветеран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ршо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лина Владимировна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843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еработающий пенсионер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16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 к отопительному периоду 2015-2016 годов и программы проведения проверки готовности к отопительному периоду 2015-201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10  № 190-ФЗ «О теплоснабжении», Правилами оценки готовности к отопительному  периоду, утвержденными Приказом Минэнерго России от 12.03.2013 № 103, в целях оценки готовности теплоснабжающих организаций,  теплосетевых организаций и потребителей тепловой энергии сельского поселения Куть-Ях к  отопительному периоду 2015-2016 годов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Куть-Ях  к отопительному периоду 2015-2016 годов, согласно приложению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Куть-Ях к отопительному периоду 2015-2016 годов, согласно приложению 2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 момента его подписания и </w:t>
      </w:r>
      <w:r>
        <w:rPr>
          <w:bCs/>
          <w:sz w:val="20"/>
          <w:szCs w:val="20"/>
        </w:rPr>
        <w:t xml:space="preserve">подлежит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-Яхский 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1 к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7.07.21015 №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рке теплоснабжающих организаций, теплосетевых организаций и потребителей тепловой энергии сельского поселения Куть-Ях  к отопительному периоду 2015-201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246"/>
      </w:tblGrid>
      <w:tr>
        <w:trPr>
          <w:trHeight w:val="1088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щ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сельского поселения  Куть-Ях,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Зульфия  Хамит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сельского поселения Куть-Ях, заместитель председ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а Татья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ущий специалист 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Куть-Ях</w:t>
            </w:r>
          </w:p>
        </w:tc>
      </w:tr>
      <w:tr>
        <w:trPr>
          <w:trHeight w:val="76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 Анато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утат сельского поселения Куть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по соглас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ЖД ДТВУ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ранэлектр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по соглас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по согласованию</w:t>
            </w:r>
          </w:p>
        </w:tc>
      </w:tr>
      <w:tr>
        <w:trPr>
          <w:trHeight w:val="57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управления</w:t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азенного учреждения «Управление капитального строительства и жилищно-коммунального комплекса Нефтеюганского района (УКС и ЖКХ НР) 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о согласованию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Приложение 2 к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7.07.2015  № 1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роверки готовности теплоснабжающих организаций, теплосетевых        организаций и потребителей тепловой энергии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Куть-Ях к отопительному периоду 2015-201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ставлена в соответств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едеральным Законом от 27.07.2010 № 190-ФЗ «О теплоснабжении» (далее - Закон о теплоснабжении)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авилами оценки готовности к отопительному периоду, утвержденными Приказом Министерства энергетики РФ № 103 от 12.03.2013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авилами технической эксплуатации тепловых энергоустановок,               утвержденными Приказом Министерства энергетики РФ №115 от 24.03.2003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теплоснабжающих и теплосетевых организаций, подлежащих проверк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ым ответственностью «Тепловик» (далее по тексту – ООО «Тепловик») вырабатывает в сельском поселении Куть-Ях тепловую энергию на двух водогрейных котельных, работающих на газовом топливе и транспортирует    тепловую энергию в виде горячей воды, осуществляя передачу и распределение      тепловой энергии конечным потребител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тепловой энерг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- 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,  «Железнодорожна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Промзона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30.10.2015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,  «Леспромхоз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Центральная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отребителей тепловой энергии, подлежащих проверк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709"/>
        <w:gridCol w:w="3685"/>
        <w:gridCol w:w="1560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ОБ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ть-Ях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ло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ДО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/с  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ложения, здание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УП БУ Нефтеюганская  районная боль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булатория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илож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мбул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"КЦСОН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илож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ло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ДОБ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/с  «Мор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ложения, здание д\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ложения, здание спортив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15 по 14.09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вопросов и документов проверяемых в ходе проверк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теплоснабжающих и теплосетевых организа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0"/>
          <w:szCs w:val="20"/>
        </w:rPr>
        <w:t xml:space="preserve">Наличие соглашения об управлении системой теплоснабжения,                             заключенного в порядке, установленном </w:t>
      </w:r>
      <w:hyperlink r:id="rId19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 теплоснабж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sub_30001"/>
      <w:bookmarkStart w:id="3" w:name="sub_30002"/>
      <w:bookmarkEnd w:id="2"/>
      <w:bookmarkEnd w:id="3"/>
      <w:r>
        <w:rPr>
          <w:sz w:val="20"/>
          <w:szCs w:val="20"/>
        </w:rPr>
        <w:t>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" w:name="sub_30002"/>
      <w:bookmarkStart w:id="5" w:name="sub_30003"/>
      <w:bookmarkEnd w:id="4"/>
      <w:bookmarkEnd w:id="5"/>
      <w:r>
        <w:rPr>
          <w:sz w:val="20"/>
          <w:szCs w:val="20"/>
        </w:rPr>
        <w:t>3.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6" w:name="sub_30003"/>
      <w:bookmarkStart w:id="7" w:name="sub_30004"/>
      <w:bookmarkEnd w:id="6"/>
      <w:bookmarkEnd w:id="7"/>
      <w:r>
        <w:rPr>
          <w:sz w:val="20"/>
          <w:szCs w:val="20"/>
        </w:rPr>
        <w:t>4.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30004"/>
      <w:bookmarkStart w:id="9" w:name="sub_30005"/>
      <w:bookmarkEnd w:id="8"/>
      <w:bookmarkEnd w:id="9"/>
      <w:r>
        <w:rPr>
          <w:sz w:val="20"/>
          <w:szCs w:val="20"/>
        </w:rPr>
        <w:t>5. Функционирование эксплуатационной, диспетчерской и аварийной служб,  а именно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" w:name="sub_30005"/>
      <w:bookmarkEnd w:id="10"/>
      <w:r>
        <w:rPr>
          <w:sz w:val="20"/>
          <w:szCs w:val="20"/>
        </w:rPr>
        <w:t>- укомплектованность указанных служб персонал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ность персонала средствами индивидуальной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й защиты, спецодеждой, инструментами и необходимой для                        производства работ оснасткой, нормативно-технической и оперативной                    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" w:name="sub_30006"/>
      <w:bookmarkEnd w:id="11"/>
      <w:r>
        <w:rPr>
          <w:sz w:val="20"/>
          <w:szCs w:val="20"/>
        </w:rPr>
        <w:t>6.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" w:name="sub_30006"/>
      <w:bookmarkStart w:id="13" w:name="sub_30007"/>
      <w:bookmarkEnd w:id="12"/>
      <w:bookmarkEnd w:id="13"/>
      <w:r>
        <w:rPr>
          <w:sz w:val="20"/>
          <w:szCs w:val="20"/>
        </w:rPr>
        <w:t>7. Организация контроля режимов потребления тепловой энергии;</w:t>
      </w:r>
    </w:p>
    <w:p>
      <w:pPr>
        <w:pStyle w:val="Normal"/>
        <w:jc w:val="both"/>
        <w:rPr>
          <w:sz w:val="20"/>
          <w:szCs w:val="20"/>
        </w:rPr>
      </w:pPr>
      <w:bookmarkStart w:id="14" w:name="sub_30007"/>
      <w:bookmarkStart w:id="15" w:name="sub_30008"/>
      <w:bookmarkEnd w:id="14"/>
      <w:bookmarkEnd w:id="15"/>
      <w:r>
        <w:rPr>
          <w:sz w:val="20"/>
          <w:szCs w:val="20"/>
        </w:rPr>
        <w:tab/>
        <w:t>8. Обеспечение качества теплоносителей;</w:t>
      </w:r>
    </w:p>
    <w:p>
      <w:pPr>
        <w:pStyle w:val="Normal"/>
        <w:jc w:val="both"/>
        <w:rPr>
          <w:sz w:val="20"/>
          <w:szCs w:val="20"/>
        </w:rPr>
      </w:pPr>
      <w:bookmarkStart w:id="16" w:name="sub_30008"/>
      <w:bookmarkStart w:id="17" w:name="sub_30009"/>
      <w:bookmarkEnd w:id="16"/>
      <w:bookmarkEnd w:id="17"/>
      <w:r>
        <w:rPr>
          <w:sz w:val="20"/>
          <w:szCs w:val="20"/>
        </w:rPr>
        <w:tab/>
        <w:t>9.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sz w:val="20"/>
          <w:szCs w:val="20"/>
        </w:rPr>
        <w:t xml:space="preserve"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20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 теплоснабж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" w:name="sub_30011"/>
      <w:r>
        <w:rPr>
          <w:sz w:val="20"/>
          <w:szCs w:val="20"/>
        </w:rPr>
        <w:t>11. Обеспечение безаварийной работы объектов теплоснабжения и  надежного теплоснабжения потребителей тепловой энергии, а именно:</w:t>
      </w:r>
      <w:bookmarkEnd w:id="20"/>
      <w:r>
        <w:rPr>
          <w:sz w:val="20"/>
          <w:szCs w:val="20"/>
        </w:rPr>
        <w:t xml:space="preserve"> готовность систем приема и разгрузки топлива, топливоприготавления и  топливоподач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водно-химического режим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порядка ликвидации аварийных ситуаций в системах  теплоснабжения с учетом взаимодействия тепло-, электро-, топливо- и  водоснабжающих организаций, потребителей тепловой энергии,  ремонтно-строительных и транспортных организаций, а также органов  местного само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 освидетельствования и диагностики оборудования, участвующего в  обеспечении тепл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говоров поставки топлива, не допускающих перебоев 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" w:name="sub_30012"/>
      <w:bookmarkEnd w:id="21"/>
      <w:r>
        <w:rPr>
          <w:sz w:val="20"/>
          <w:szCs w:val="20"/>
        </w:rPr>
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30012"/>
      <w:bookmarkStart w:id="23" w:name="sub_30013"/>
      <w:bookmarkEnd w:id="22"/>
      <w:bookmarkEnd w:id="23"/>
      <w:r>
        <w:rPr>
          <w:sz w:val="20"/>
          <w:szCs w:val="20"/>
        </w:rPr>
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" w:name="sub_30013"/>
      <w:bookmarkStart w:id="25" w:name="sub_30014"/>
      <w:bookmarkEnd w:id="24"/>
      <w:bookmarkEnd w:id="25"/>
      <w:r>
        <w:rPr>
          <w:sz w:val="20"/>
          <w:szCs w:val="20"/>
        </w:rPr>
        <w:t>14. 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26" w:name="sub_30014"/>
      <w:bookmarkStart w:id="27" w:name="sub_15"/>
      <w:bookmarkEnd w:id="26"/>
      <w:bookmarkEnd w:id="27"/>
      <w:r>
        <w:rPr>
          <w:sz w:val="20"/>
          <w:szCs w:val="20"/>
        </w:rPr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0"/>
            <w:szCs w:val="20"/>
          </w:rPr>
          <w:t>подпунктах 1</w:t>
        </w:r>
      </w:hyperlink>
      <w:r>
        <w:rPr>
          <w:sz w:val="20"/>
          <w:szCs w:val="20"/>
        </w:rPr>
        <w:t xml:space="preserve">, </w:t>
      </w:r>
      <w:hyperlink w:anchor="sub_30007">
        <w:r>
          <w:rPr>
            <w:rStyle w:val="InternetLink"/>
            <w:bCs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, </w:t>
      </w:r>
      <w:hyperlink w:anchor="sub_30009">
        <w:r>
          <w:rPr>
            <w:rStyle w:val="InternetLink"/>
            <w:bCs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и </w:t>
      </w:r>
      <w:hyperlink w:anchor="sub_30010">
        <w:r>
          <w:rPr>
            <w:rStyle w:val="InternetLink"/>
            <w:bCs/>
            <w:sz w:val="20"/>
            <w:szCs w:val="20"/>
          </w:rPr>
          <w:t>10 пункта 13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8" w:name="sub_15"/>
      <w:bookmarkEnd w:id="28"/>
      <w:r>
        <w:rPr>
          <w:sz w:val="20"/>
          <w:szCs w:val="20"/>
        </w:rPr>
        <w:t>Для потреб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" w:name="sub_30015"/>
      <w:bookmarkEnd w:id="29"/>
      <w:r>
        <w:rPr>
          <w:sz w:val="20"/>
          <w:szCs w:val="20"/>
        </w:rPr>
        <w:t>1. Устранение выявленных в порядке, установленном законодательством     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30015"/>
      <w:bookmarkStart w:id="31" w:name="sub_30016"/>
      <w:bookmarkEnd w:id="30"/>
      <w:bookmarkEnd w:id="31"/>
      <w:r>
        <w:rPr>
          <w:sz w:val="20"/>
          <w:szCs w:val="20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30016"/>
      <w:bookmarkStart w:id="33" w:name="sub_30017"/>
      <w:bookmarkEnd w:id="32"/>
      <w:bookmarkEnd w:id="33"/>
      <w:r>
        <w:rPr>
          <w:sz w:val="20"/>
          <w:szCs w:val="20"/>
        </w:rPr>
        <w:t>3. Разработка эксплуатационных режимов, а также мероприятий по их          внедр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30017"/>
      <w:bookmarkStart w:id="35" w:name="sub_30018"/>
      <w:bookmarkEnd w:id="34"/>
      <w:bookmarkEnd w:id="35"/>
      <w:r>
        <w:rPr>
          <w:sz w:val="20"/>
          <w:szCs w:val="20"/>
        </w:rPr>
        <w:t>4.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6" w:name="sub_30018"/>
      <w:bookmarkStart w:id="37" w:name="sub_30019"/>
      <w:bookmarkEnd w:id="36"/>
      <w:bookmarkEnd w:id="37"/>
      <w:r>
        <w:rPr>
          <w:sz w:val="20"/>
          <w:szCs w:val="20"/>
        </w:rPr>
        <w:t>5.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8" w:name="sub_30019"/>
      <w:bookmarkStart w:id="39" w:name="sub_30020"/>
      <w:bookmarkEnd w:id="38"/>
      <w:bookmarkEnd w:id="39"/>
      <w:r>
        <w:rPr>
          <w:sz w:val="20"/>
          <w:szCs w:val="20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30020"/>
      <w:bookmarkStart w:id="41" w:name="sub_30021"/>
      <w:bookmarkEnd w:id="40"/>
      <w:bookmarkEnd w:id="41"/>
      <w:r>
        <w:rPr>
          <w:sz w:val="20"/>
          <w:szCs w:val="20"/>
        </w:rPr>
        <w:t>7. Состояние трубопроводов, арматуры и тепловой изоляции в пределах           тепловых пун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2" w:name="sub_30021"/>
      <w:bookmarkStart w:id="43" w:name="sub_30022"/>
      <w:bookmarkEnd w:id="42"/>
      <w:bookmarkEnd w:id="43"/>
      <w:r>
        <w:rPr>
          <w:sz w:val="20"/>
          <w:szCs w:val="20"/>
        </w:rPr>
        <w:t>8. Наличие и работоспособность приборов учета, работоспособность               автоматических регуляторов при их налич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4" w:name="sub_30022"/>
      <w:bookmarkStart w:id="45" w:name="sub_30023"/>
      <w:bookmarkEnd w:id="44"/>
      <w:r>
        <w:rPr>
          <w:sz w:val="20"/>
          <w:szCs w:val="20"/>
        </w:rPr>
        <w:t>9.  Работоспособность защиты систем теплопотребления;</w:t>
      </w:r>
      <w:bookmarkStart w:id="46" w:name="sub_30024"/>
      <w:bookmarkEnd w:id="4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30025"/>
      <w:bookmarkEnd w:id="46"/>
      <w:bookmarkEnd w:id="47"/>
      <w:r>
        <w:rPr>
          <w:sz w:val="20"/>
          <w:szCs w:val="20"/>
        </w:rPr>
        <w:t>11. Отсутствие прямых соединений оборудования тепловых пунктов с               водопроводом и канализаци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8" w:name="sub_30025"/>
      <w:bookmarkStart w:id="49" w:name="sub_30026"/>
      <w:bookmarkEnd w:id="48"/>
      <w:bookmarkEnd w:id="49"/>
      <w:r>
        <w:rPr>
          <w:sz w:val="20"/>
          <w:szCs w:val="20"/>
        </w:rPr>
        <w:t>12. Плотность оборудования тепловых пун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0" w:name="sub_30026"/>
      <w:bookmarkStart w:id="51" w:name="sub_30027"/>
      <w:bookmarkEnd w:id="50"/>
      <w:r>
        <w:rPr>
          <w:sz w:val="20"/>
          <w:szCs w:val="20"/>
        </w:rPr>
        <w:t>13. Наличие пломб на расчетных шайбах и соплах элеваторов;</w:t>
      </w:r>
      <w:bookmarkStart w:id="52" w:name="sub_30028"/>
      <w:bookmarkEnd w:id="51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Отсутствие задолженности за поставленные тепловую энергию (мощность), теплоноситель;</w:t>
      </w:r>
      <w:bookmarkStart w:id="53" w:name="sub_30029"/>
      <w:bookmarkEnd w:id="52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4" w:name="sub_30030"/>
      <w:bookmarkEnd w:id="53"/>
      <w:bookmarkEnd w:id="54"/>
      <w:r>
        <w:rPr>
          <w:sz w:val="20"/>
          <w:szCs w:val="20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bookmarkStart w:id="55" w:name="sub_30030"/>
      <w:bookmarkStart w:id="56" w:name="sub_30031"/>
      <w:bookmarkEnd w:id="55"/>
      <w:bookmarkEnd w:id="56"/>
      <w:r>
        <w:rPr>
          <w:sz w:val="20"/>
          <w:szCs w:val="20"/>
        </w:rPr>
        <w:t xml:space="preserve">17.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0"/>
            <w:szCs w:val="20"/>
          </w:rPr>
          <w:t>приложении  3</w:t>
        </w:r>
      </w:hyperlink>
      <w:r>
        <w:rPr>
          <w:sz w:val="20"/>
          <w:szCs w:val="20"/>
        </w:rPr>
        <w:t xml:space="preserve"> </w:t>
      </w:r>
      <w:bookmarkStart w:id="57" w:name="sub_1000"/>
      <w:r>
        <w:rPr>
          <w:sz w:val="20"/>
          <w:szCs w:val="20"/>
        </w:rPr>
        <w:t>Правил оценки готовности к отопительному периоду (утв. Приказом Минэнерго России от 12.03.2013 № 103)</w:t>
      </w:r>
      <w:bookmarkEnd w:id="57"/>
    </w:p>
    <w:p>
      <w:pPr>
        <w:pStyle w:val="Normal"/>
        <w:ind w:firstLine="720"/>
        <w:jc w:val="both"/>
        <w:rPr/>
      </w:pPr>
      <w:bookmarkStart w:id="58" w:name="sub_30031"/>
      <w:bookmarkStart w:id="59" w:name="sub_17"/>
      <w:bookmarkEnd w:id="58"/>
      <w:bookmarkEnd w:id="59"/>
      <w:r>
        <w:rPr>
          <w:sz w:val="20"/>
          <w:szCs w:val="20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    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0"/>
            <w:szCs w:val="20"/>
          </w:rPr>
          <w:t>подпунктах 8</w:t>
        </w:r>
      </w:hyperlink>
      <w:r>
        <w:rPr>
          <w:sz w:val="20"/>
          <w:szCs w:val="20"/>
        </w:rPr>
        <w:t xml:space="preserve">, </w:t>
      </w:r>
      <w:hyperlink w:anchor="sub_30027">
        <w:r>
          <w:rPr>
            <w:rStyle w:val="InternetLink"/>
            <w:bCs/>
            <w:sz w:val="20"/>
            <w:szCs w:val="20"/>
          </w:rPr>
          <w:t>13</w:t>
        </w:r>
      </w:hyperlink>
      <w:r>
        <w:rPr>
          <w:sz w:val="20"/>
          <w:szCs w:val="20"/>
        </w:rPr>
        <w:t xml:space="preserve">, </w:t>
      </w:r>
      <w:hyperlink w:anchor="sub_30028">
        <w:r>
          <w:rPr>
            <w:rStyle w:val="InternetLink"/>
            <w:bCs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 </w:t>
      </w:r>
      <w:hyperlink w:anchor="sub_30030">
        <w:r>
          <w:rPr>
            <w:rStyle w:val="InternetLink"/>
            <w:bCs/>
            <w:sz w:val="20"/>
            <w:szCs w:val="20"/>
          </w:rPr>
          <w:t>17 пункта 16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0" w:name="sub_17"/>
      <w:bookmarkStart w:id="61" w:name="sub_17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15-201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 потребителя администраци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анга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ул. Молодеж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 № 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15-2016годов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ы потребления ООО «Теплов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многоквартирный до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Железнодорожная, дом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Дружбы, дом № 2</w:t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bookmarkStart w:id="62" w:name="sub_30010"/>
      <w:bookmarkEnd w:id="62"/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117_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</w:t>
      </w:r>
      <w:hyperlink r:id="rId21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</w:t>
      </w:r>
      <w:hyperlink r:id="rId22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</w:t>
      </w:r>
      <w:hyperlink r:id="rId23">
        <w:r>
          <w:rPr>
            <w:rStyle w:val="InternetLink"/>
            <w:rFonts w:eastAsia="Calibri"/>
            <w:sz w:val="20"/>
            <w:szCs w:val="20"/>
            <w:lang w:eastAsia="en-US"/>
          </w:rPr>
          <w:t>приказа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значить уполномоченным должностным лицом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в Департамент экономического развития Ханты-Мансийского автономного округа - Югры – заместителя сельского поселения Куть –Ях Бунину Зульфию Хамит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Настоящее постановление </w:t>
      </w:r>
      <w:r>
        <w:rPr>
          <w:rFonts w:eastAsia="Calibri"/>
          <w:bCs/>
          <w:sz w:val="20"/>
          <w:szCs w:val="20"/>
          <w:lang w:eastAsia="en-US"/>
        </w:rPr>
        <w:t xml:space="preserve">вступает в силу после его подписания и </w:t>
      </w:r>
      <w:r>
        <w:rPr>
          <w:rFonts w:eastAsia="Calibri"/>
          <w:sz w:val="20"/>
          <w:szCs w:val="20"/>
          <w:lang w:eastAsia="en-US"/>
        </w:rPr>
        <w:t>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 xml:space="preserve">                         А.А. Колпащ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ind w:firstLine="5812"/>
        <w:rPr/>
      </w:pPr>
      <w:r>
        <w:rPr>
          <w:sz w:val="20"/>
          <w:szCs w:val="20"/>
        </w:rPr>
        <w:t xml:space="preserve">от </w:t>
      </w:r>
      <w:r>
        <w:rPr>
          <w:bCs/>
          <w:color w:val="252525"/>
          <w:sz w:val="20"/>
          <w:szCs w:val="20"/>
        </w:rPr>
        <w:t>27.07.2015 № 117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дготовки и обобщения сведений об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 проведении муниципального контроля администрацие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елоярского района, необходимых для подготовки доклад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 осуществлении муниципального контроля в соответству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ферах деятельности и об эффективности такого контрол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2. Под муниципальным контролем понимается деятельность должностных лиц Администрации сельского поселения Куть –Ях (далее – администрация поселения), направленная на осуществление полномочий в соответствии с вопросам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3. Должностными лицами администрации поселения, ответственными за осуществление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заместитель главы сельского поселения Куть –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ведущий специалис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4. Настоящий порядок устанавливает действия должностных лиц администрации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федеральной государственной информационной системе «Мониторинг деятельности контрольно-надзорных органов» и направлению доклада в Департамент экономического развития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 Порядок подготовки и обобщения све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 организации и проведении муниципального контроля,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еобходимых для подготовки докла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1. Должностные лица администрации поселения, по результатам проводимого ими муниципального контроля в соответствующих сферах деятельности в течение года осуществляют сбор, учет, систематизацию сведений, необходимых для подготовки д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2. Перечень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4. Подготовленные сведения направляются ежегодно в срок до 10 февраля года, следующего за отчетным, уполномоченному должностному лицу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5. Помимо сведений, необходимых для подготовки доклада, должностные лица администрации поселения в срок до 10 июля календарного года и 10 января года, следующего за отчетным, предоставляют уполномоченному должностному лицу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полугодовые, годовые отчеты об осуществлении муниципального контроля по форме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6.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на основании полугодовых, годовых статистических отчетов, представленных должностными лицами администрации поселения, готовит сводный отчет по утвержденной форме и в срок до 15 июля календарного года и 15 января года, следующего за отчетным, размещает сведения об осуществлении муниципального контроля в федеральной государственной информационной системе «Мониторинг деятельности контрольно-надзорных органов» и направляет его в Департамент экономического развития Ханты-Мансийского автономного округа - Югры на бумажном носителе в соответствии с адресами и сроками, указанными в форме федерального статистического наблюдения N 1 -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7. После получения сведений об организации муниципального контроля, а также годового статистического отчета об осуществлении муниципального контроля уполномоченный орган осуществляет обобщение данных сведений по еди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8. Информацию о размещении в системе «Мониторинг деятельности контрольно-надзорных органов» сведений, указанных в пунктах 1.4 раздела 1 приложения к постановлению и 2.6 раздела 2 приложения к постановлению, представлять в Департамент экономического развития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 Порядок подготовки доклада, размещение его в системе "Мониторинг деятельности контрольно-надзорных органов" и направление в Департамент экономического развития Ханты-Мансийского автономного округа - Югр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1. На основании обобщенных сведений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готовит доклад и направляет его на подпись Глав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2. Подписанный Главой поселения доклад размещается в электронном виде посредством федеральной государственной информационной системы «Мониторинг деятельности контрольно-надзорных органов» с использованием квалифицированной электронной подписи и направляется на бумажном носителе в соответствии с адресами и сроками в Департамент экономического развития Ханты-Мансийского автономного округа - Югры в срок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3. К докладу прилагается сводный годовой статистический отчет об осуществлении муниципального контроля по форме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4.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обеспечивает размещение сведений, содержащихся в докладе, на официальном сайте администрации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566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hyperlink" Target="consultantplus://offline/ref=5587273566783C259E71F1A79CC0D26F6976E82495455A997264721853m3C1H" TargetMode="External"/><Relationship Id="rId18" Type="http://schemas.openxmlformats.org/officeDocument/2006/relationships/hyperlink" Target="consultantplus://offline/ref=2B78E40BD90DF5F7C108545F4BEEA2F929025EC0DE8F74B36C9071139627C75C442DB505DBAC7784cEf7L" TargetMode="External"/><Relationship Id="rId19" Type="http://schemas.openxmlformats.org/officeDocument/2006/relationships/hyperlink" Target="garantf1://12077489.185" TargetMode="External"/><Relationship Id="rId20" Type="http://schemas.openxmlformats.org/officeDocument/2006/relationships/hyperlink" Target="garantf1://12077489.205" TargetMode="External"/><Relationship Id="rId21" Type="http://schemas.openxmlformats.org/officeDocument/2006/relationships/hyperlink" Target="consultantplus://offline/ref=65DB9241E8FEE6C2A847603CFE62F2569BFBD9138811E21C6E7D0EA9E365F168FF670EC5081F2D2Bc4z4F" TargetMode="External"/><Relationship Id="rId22" Type="http://schemas.openxmlformats.org/officeDocument/2006/relationships/hyperlink" Target="consultantplus://offline/ref=65DB9241E8FEE6C2A847603CFE62F2569BF9D7138E16E21C6E7D0EA9E365F168FF670EcCz5F" TargetMode="External"/><Relationship Id="rId23" Type="http://schemas.openxmlformats.org/officeDocument/2006/relationships/hyperlink" Target="consultantplus://offline/ref=65DB9241E8FEE6C2A847603CFE62F2569BFBDA118A15E21C6E7D0EA9E3c6z5F" TargetMode="External"/><Relationship Id="rId24" Type="http://schemas.openxmlformats.org/officeDocument/2006/relationships/hyperlink" Target="mailto:kut20062006@yandex.ru" TargetMode="External"/><Relationship Id="rId25" Type="http://schemas.openxmlformats.org/officeDocument/2006/relationships/hyperlink" Target="http://admkut-jah.ru/" TargetMode="External"/><Relationship Id="rId26" Type="http://schemas.openxmlformats.org/officeDocument/2006/relationships/header" Target="header9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8:00Z</dcterms:created>
  <dc:creator>USER</dc:creator>
  <dc:description/>
  <dc:language>en-US</dc:language>
  <cp:lastModifiedBy>User</cp:lastModifiedBy>
  <cp:lastPrinted>2015-10-06T16:45:00Z</cp:lastPrinted>
  <dcterms:modified xsi:type="dcterms:W3CDTF">2015-10-23T09:28:00Z</dcterms:modified>
  <cp:revision>2</cp:revision>
  <dc:subject/>
  <dc:title/>
</cp:coreProperties>
</file>