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 xml:space="preserve">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30 (242), 27 августа 2015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11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проекте решения Совета депутатов сельского поселения Куть-Ях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О внесении изменений и дополнений в Устав сельского поселения Куть -Я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 целью приведения Устава муниципального образования сельское поселение Куть -Ях в соответствие с Федеральными законам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29.06.2015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29.06.2015 № 187-ФЗ «О внесении изменений в Федеральный закон «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13.07.2015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уководствуясь решением Совета депутатов сельского поселения Куть-Ях  от 22.07.2014 № 144 «О порядке организации и проведения публичных слушаний»,  Совет депутатов сельского поселения Куть –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ШИЛ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Одобрить проект решения Совета депутатов сельского поселения Куть-Ях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«О внесении изменений и дополнений в Устав сельского поселения Куть -Ях» согласно приложению 1 (далее  по тексту - проект решения Совета депутатов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значить публичные слушания по проекту решения Совета депутатов сельского поселения Куть-Ях на 07.09.2015 год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- в здании Администрации сельского поселения Куть -Ях,   п. Куть –Ях, д.6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начала публичных слушаний – в 16.00 часов по местному времен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rFonts w:cs="Arial"/>
          <w:sz w:val="22"/>
          <w:szCs w:val="22"/>
        </w:rPr>
        <w:t xml:space="preserve"> Утвердить порядок учета предложений по проекту решения Совета </w:t>
      </w:r>
      <w:r>
        <w:rPr>
          <w:sz w:val="22"/>
          <w:szCs w:val="22"/>
        </w:rPr>
        <w:t xml:space="preserve">депутатов </w:t>
      </w:r>
      <w:r>
        <w:rPr>
          <w:rFonts w:cs="Arial"/>
          <w:sz w:val="22"/>
          <w:szCs w:val="22"/>
        </w:rPr>
        <w:t>«О внесении изменений и дополнений в Устав сельского поселения Куть-Ях»,  а также участия граждан в его обсуждении в целях обеспечения участия населения в осуществлении местного самоуправления,  согласно приложению 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Опубликовать (обнародовать) настоящее решение Совета депутатов сельского поселения Куть-Ях с одновременным опубликованием (обнародованием) «Порядка учета предложений по проекту внесения изменений и дополнений в Устав сельского поселения Куть -Ях, а также порядка участия граждан в его обсуждении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 муниципальном средстве массовой информации органов местного самоуправления -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нформационном </w:t>
      </w:r>
      <w:r>
        <w:rPr>
          <w:sz w:val="22"/>
          <w:szCs w:val="22"/>
        </w:rPr>
        <w:t xml:space="preserve"> бюллетене «Куть – Яхский  вестник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</w:t>
      </w:r>
      <w:r>
        <w:rPr>
          <w:bCs/>
          <w:sz w:val="22"/>
          <w:szCs w:val="22"/>
        </w:rPr>
        <w:t>Настоящее реше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ступает в силу после его официального опубликования (обнародования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27» августа 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27» августа 2015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 к проек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я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Устав сельское поселение Куть -Ях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О внесении изменений и дополнений в Устав сельского поселения Куть -Ях</w:t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ab/>
      </w:r>
      <w:r>
        <w:rPr>
          <w:sz w:val="26"/>
          <w:szCs w:val="26"/>
        </w:rPr>
        <w:t xml:space="preserve">С целью приведения Устава муниципального образования сельское поселение Куть -Ях в соответствие с Федеральными законам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06.2015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06.2015 № 187-ФЗ «О внесении изменений в Федеральный закон «Об общих принципах организации местного самоуправления в Российской Федерации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06.2015 N 187-ФЗ «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3.07.2015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8"/>
        </w:rPr>
        <w:t>учитывая результаты публичных слушаний от «__» ____________ 2015 года,  Совет депутатов сельского поселения Куть –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 Внести изменения и дополнения в Устав сельского поселения Куть-Ях, согласно приложению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Направить решение Совета депутатов «О внесении изменений и дополнений в Устав сельского поселения Куть –Ях» на государственную регистрацию в установленном порядке.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 Опубликовать (обнародовать) решение в муниципальном средстве  массовой информации органов  местного самоуправления поселения - бюллетене « Куть – Яхский вестник» после его государственной регистрации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8"/>
        </w:rPr>
        <w:t xml:space="preserve">4. </w:t>
      </w:r>
      <w:r>
        <w:rPr>
          <w:bCs/>
          <w:sz w:val="26"/>
          <w:szCs w:val="28"/>
        </w:rPr>
        <w:t>Настоящее решение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, за исключением пункта 3 приложения к настоящему решению, который вступает  в силу с 01 января 2016 года.</w:t>
      </w:r>
    </w:p>
    <w:p>
      <w:pPr>
        <w:pStyle w:val="Normal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«__»  _________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«__» _________ 2015 г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left="851" w:hanging="0"/>
        <w:jc w:val="center"/>
        <w:rPr>
          <w:sz w:val="26"/>
        </w:rPr>
      </w:pPr>
      <w:r>
        <w:rPr>
          <w:sz w:val="26"/>
        </w:rPr>
        <w:t>Изменения и дополнения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left="851" w:hanging="0"/>
        <w:jc w:val="center"/>
        <w:rPr>
          <w:sz w:val="26"/>
        </w:rPr>
      </w:pPr>
      <w:r>
        <w:rPr>
          <w:sz w:val="26"/>
        </w:rPr>
        <w:t>в Устав сельского поселения Куть –Ях</w:t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709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пункт 14 части 1 стати 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2)  </w:t>
      </w:r>
      <w:hyperlink r:id="rId4">
        <w:r>
          <w:rPr>
            <w:rStyle w:val="InternetLink"/>
            <w:color w:val="0000FF"/>
            <w:sz w:val="26"/>
            <w:szCs w:val="28"/>
            <w:u w:val="single"/>
          </w:rPr>
          <w:t>пункт 4 части 4</w:t>
        </w:r>
      </w:hyperlink>
      <w:r>
        <w:rPr>
          <w:sz w:val="26"/>
          <w:szCs w:val="28"/>
        </w:rPr>
        <w:t xml:space="preserve"> статьи 9 дополнить словами «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 статью 24 дополнить частью 1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«1.1. Администрация поселения выступает публичным партнером в сфере муниципально-частном партнерстве в Российской Федерации и является уполномоченным органом на осуществление полномочий, предусмотренных </w:t>
      </w:r>
      <w:hyperlink r:id="rId5">
        <w:r>
          <w:rPr>
            <w:rStyle w:val="InternetLink"/>
            <w:color w:val="0000FF"/>
            <w:sz w:val="26"/>
            <w:szCs w:val="28"/>
            <w:u w:val="single"/>
          </w:rPr>
          <w:t>частью 2 статьи 18</w:t>
        </w:r>
      </w:hyperlink>
      <w:r>
        <w:rPr>
          <w:sz w:val="26"/>
          <w:szCs w:val="28"/>
        </w:rPr>
        <w:t xml:space="preserve"> Федерального закона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) в части 4 статьи 38 слова «затрат на их денежное содержание» заменить словами «расходов на оплату их труда».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 к проек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я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</w:tbl>
    <w:p>
      <w:pPr>
        <w:pStyle w:val="Normal"/>
        <w:tabs>
          <w:tab w:val="clear" w:pos="709"/>
          <w:tab w:val="left" w:pos="201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учета предложений  по проекту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решения Совета поселения «О внесении изменений и дополнений в Устав сельского поселения Куть -Ях»,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а также участия граждан в его обсуждени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решением Совета поселения от  19.04.2006 № 196 «О порядке организации и проведения публичных слушаний», с целью обеспечения  участия жителей сельского поселения Куть -Ях  в осуществлении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6"/>
          <w:szCs w:val="28"/>
        </w:rPr>
      </w:pPr>
      <w:r>
        <w:rPr>
          <w:sz w:val="26"/>
          <w:szCs w:val="28"/>
        </w:rPr>
        <w:t>Жители сельского поселения Куть -Ях 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Куть -Ях» (далее по тексту – проект решения) и внести свои предло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редложения направляются в  Администрацию сельского поселения  Куть -Ях в адрес рабочей группы:  п. Куть -Ях, дом 6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6"/>
          <w:szCs w:val="28"/>
        </w:rPr>
      </w:pPr>
      <w:r>
        <w:rPr>
          <w:sz w:val="26"/>
          <w:szCs w:val="28"/>
        </w:rPr>
        <w:t>Предложения направляются в письменном виде в  течение 30  дней со дня опубликования (обнародования) проекта решения и настоящего  Поряд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6"/>
          <w:szCs w:val="28"/>
        </w:rPr>
      </w:pPr>
      <w:r>
        <w:rPr>
          <w:sz w:val="26"/>
          <w:szCs w:val="28"/>
        </w:rPr>
        <w:t>Предложения вносятся только в отношении изменений и дополнений в Устав сельского поселения Куть -Ях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 Куть -Ях и обеспечивать однозначное толков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6"/>
          <w:szCs w:val="28"/>
        </w:rPr>
      </w:pPr>
      <w:r>
        <w:rPr>
          <w:sz w:val="26"/>
          <w:szCs w:val="28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6"/>
          <w:szCs w:val="28"/>
        </w:rPr>
      </w:pPr>
      <w:r>
        <w:rPr>
          <w:sz w:val="26"/>
          <w:szCs w:val="28"/>
        </w:rPr>
        <w:t>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6"/>
          <w:szCs w:val="28"/>
        </w:rPr>
      </w:pPr>
      <w:r>
        <w:rPr>
          <w:sz w:val="26"/>
          <w:szCs w:val="28"/>
        </w:rPr>
        <w:t>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Куть -Ях по утверждению решения «О внесении изменений и дополнений в Устав сельского поселения Куть -Ях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30 (242), 27 августа  2015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71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B8671F5F8CF5B84CB73C9C6BBD4EB1EAAC1E20AE69C20BC97FEA0CFD9AE23D092269B275AB9853E6F7CCK" TargetMode="External"/><Relationship Id="rId5" Type="http://schemas.openxmlformats.org/officeDocument/2006/relationships/hyperlink" Target="consultantplus://offline/ref=48DD66405795DB446DBDEAABA07D2D8046026B60C212A19EF3DEA5622EAE0EEF68F7066297F1E2E2h4q1G" TargetMode="External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http://admkut-jah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2:00Z</dcterms:created>
  <dc:creator>USER</dc:creator>
  <dc:description/>
  <dc:language>en-US</dc:language>
  <cp:lastModifiedBy>User</cp:lastModifiedBy>
  <cp:lastPrinted>2015-05-19T14:13:00Z</cp:lastPrinted>
  <dcterms:modified xsi:type="dcterms:W3CDTF">2015-11-02T10:42:00Z</dcterms:modified>
  <cp:revision>2</cp:revision>
  <dc:subject/>
  <dc:title/>
</cp:coreProperties>
</file>