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 xml:space="preserve">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онный бюллетень  органов местного самоуправления муниципального образования сельского поселения Куть –Ях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 xml:space="preserve">31 (243), 09 сентября 2015 года               </w:t>
      </w:r>
    </w:p>
    <w:p>
      <w:pPr>
        <w:pStyle w:val="Normal"/>
        <w:pBdr>
          <w:bottom w:val="single" w:sz="12" w:space="1" w:color="000000"/>
        </w:pBdr>
        <w:ind w:right="92" w:hanging="0"/>
        <w:jc w:val="right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официальный сайт администрации сельского поселения Куть -Ях</w:t>
      </w:r>
      <w:r>
        <w:rPr>
          <w:b/>
          <w:sz w:val="22"/>
          <w:szCs w:val="22"/>
        </w:rPr>
        <w:t xml:space="preserve"> </w:t>
      </w:r>
      <w:r>
        <w:rPr>
          <w:b/>
        </w:rPr>
        <w:t>http://admkut-jah.ru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6"/>
          <w:szCs w:val="20"/>
          <w:lang w:val="en-US"/>
        </w:rPr>
        <w:t xml:space="preserve"> </w:t>
      </w:r>
      <w:r>
        <w:rPr>
          <w:b/>
          <w:sz w:val="36"/>
          <w:szCs w:val="20"/>
          <w:lang w:val="en-US"/>
        </w:rPr>
        <w:t>ПОСТАНОВЛЕНИ</w:t>
      </w:r>
      <w:r>
        <w:rPr>
          <w:b/>
          <w:sz w:val="36"/>
          <w:szCs w:val="20"/>
        </w:rPr>
        <w:t>Е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_137_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jc w:val="center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п. Куть-Ях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Куть-Ях от 29.11.2013 № 138 «Об утверждении муниципальной программы «Развитие и                  совершенствование сети автомобильных дорог общего пользования муниципального образования сельского поселения Куть-Ях на 2014-2016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в ред. от 05.11.2014 № 99, от 12.01.2015 № 1; от 26.02.2015 № 3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полномочий администрации сельского поселения Куть-Ях по организации дорожной деятельности в отношении автомобильных дорог местного значения в границах населенного пункта, уточнения перечня мероприятий, улиц,         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следующие изменения в постановление администрации сельского поселения Куть-Ях от 29.11.2013 № 138 «Об утверждении муниципальной программы  «Развитие и совершенствование сети автомобильных дорог общего пользования муниципального образования сельского поселения Куть-Ях на 2014-2016 годы» (в ред. от 05.11.2014 № 99, от 12.01.2015 № 1, от 26.02.2015 № 36) (далее – 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</w:t>
      </w:r>
      <w:r>
        <w:rPr>
          <w:sz w:val="26"/>
          <w:szCs w:val="26"/>
        </w:rPr>
        <w:t>бюллетене «Куть-Яхский вестник» (муниципальное средство массовой информации органов  местного самоуправления поселения)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>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20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А.А.Колпащиков</w:t>
      </w:r>
    </w:p>
    <w:p>
      <w:pPr>
        <w:pStyle w:val="Normal"/>
        <w:shd w:fill="FFFFFF" w:val="clear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320" w:firstLine="720"/>
        <w:rPr>
          <w:sz w:val="26"/>
          <w:szCs w:val="26"/>
        </w:rPr>
      </w:pPr>
      <w:r>
        <w:rPr>
          <w:sz w:val="26"/>
          <w:szCs w:val="26"/>
        </w:rPr>
        <w:t xml:space="preserve">Приложение к </w:t>
      </w:r>
    </w:p>
    <w:p>
      <w:pPr>
        <w:pStyle w:val="Normal"/>
        <w:shd w:fill="FFFFFF" w:val="clear"/>
        <w:ind w:left="4320" w:firstLine="720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shd w:fill="FFFFFF" w:val="clear"/>
        <w:ind w:left="4890" w:firstLine="150"/>
        <w:rPr>
          <w:sz w:val="26"/>
          <w:szCs w:val="26"/>
        </w:rPr>
      </w:pPr>
      <w:r>
        <w:rPr>
          <w:sz w:val="26"/>
          <w:szCs w:val="26"/>
        </w:rPr>
        <w:t>сельского поселения Куть-Ях</w:t>
      </w:r>
    </w:p>
    <w:p>
      <w:pPr>
        <w:pStyle w:val="Normal"/>
        <w:shd w:fill="FFFFFF" w:val="clear"/>
        <w:ind w:left="417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02.09.2015 № 1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Развитие и совершенствование сети автомобильных   дорог общего пользования муниципального образования сель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Куть-Ях на 2014-2016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 совершенствование   сети автомобильных дорог общего пользования муниципального образования сельского поселения Куть-Ях  на 2014-2016   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 xml:space="preserve">20 </w:t>
            </w:r>
            <w:r>
              <w:rPr>
                <w:bCs/>
                <w:sz w:val="26"/>
                <w:szCs w:val="26"/>
              </w:rPr>
              <w:t>ноября 2013 № 1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: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дорог общего пользования местного значения, и создание необходимых условий для свободного и безопасного движения пешеходов и транспортных средств на территории сельского поселения Куть-Ях.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6"/>
                <w:szCs w:val="26"/>
              </w:rPr>
              <w:t>Задачи программы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autoSpaceDE w:val="false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безопасности движения транспортных средств по автомобильным дорога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благоприятных, комфортных и безопасных условий для  жизнедеятельности населения сельского поселения Куть-Ях.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Строительство и ремонт автомобильных доро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протяженности сети автомобильных дорог общего пользования местного значения с капитальным типом покрытия до 7,65 км.</w:t>
            </w:r>
          </w:p>
          <w:p>
            <w:pPr>
              <w:pStyle w:val="Normal"/>
              <w:autoSpaceDE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, повышение качества содержания дорог общего пользования местного значения; дней/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-2016 годы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850"/>
              <w:gridCol w:w="851"/>
              <w:gridCol w:w="1134"/>
              <w:gridCol w:w="708"/>
              <w:gridCol w:w="851"/>
              <w:gridCol w:w="1276"/>
              <w:gridCol w:w="708"/>
            </w:tblGrid>
            <w:tr>
              <w:trPr>
                <w:trHeight w:val="255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программам 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 №1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 №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96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15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49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9,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16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4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62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50,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5.8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98,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u w:val="single"/>
              </w:rPr>
              <w:t xml:space="preserve">Подпрограмма 1 </w:t>
            </w:r>
            <w:r>
              <w:rPr>
                <w:sz w:val="26"/>
                <w:szCs w:val="26"/>
              </w:rPr>
              <w:t>«Строительство и ремонт автомобильных дорог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нежные средства бюджета сельского поселения, Ханты-Мансийского автономного округа – Югры и иных источников финансирования. Мероприятия по ремонту автомобильных дорог будут осуществляться в размере 5% за счет собственных средств поселения, в размере 95% за счет средств Ханты-Мансийского</w:t>
            </w: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втономного округа – Югры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енежные средства бюджета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 (показатели конечных результат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м результатом реализации программы является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протяженности автомобильных дорог общего пользования местного значения, отвечающих нормативным требование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для устойчивого социально-экономического развития муниципального образования сельское поселение Куть-Ях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Характеристика текущего состояния сферы социально-экономического  развития муниципального образования сельское поселение Куть-Ях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овременное состояние сети автомобильных дорог общего пользования местного значения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 в границах населенного пункта сельского поселения Куть-Ях составляет 2056 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8,97 км,  из них  6,14 км в муниципальной собственности, 2,83 км прошли государственную регистрацию принятия на учет бесхозяйных объектов недвижимого имущества в управлении Росреестра по ХМАО-Югре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площадь автомобильных дорог общего пользования местного значения составляет 40381,20 кв. 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население сельского поселения Куть-Ях составляет 2155 человек. На территории поселения на значительно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Куть-Ях существует рейсовый автобусный маршрут. Экономическую базу поселка составляют  предприятия лесной промышленности и лесного хозяйства, предприятия и филиалы коммунальной службы, строительные организации, автотранспорт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развитие муниципального образования сельское поселение Куть-Ях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Основные проблемы дорожного хозяйства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 автомобильного парка приводят к преждевременному износу автомобильных дорог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 качественное содержание автомобильных дорог, проездов, тротуа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ча (поломка) дорожных знак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ли, задачи  и показатели их достиж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.1. Целью программы являются:</w:t>
      </w:r>
    </w:p>
    <w:p>
      <w:pPr>
        <w:pStyle w:val="Normal"/>
        <w:autoSpaceDE w:val="false"/>
        <w:spacing w:lineRule="exact" w:line="270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- 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;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 дорожного движения, повышение качества содержания дорог общего пользования местного значения,  и создание необходимых условий для свободного и безопасного движения пешеходов и транспортных средств на территории сельского поселения Куть-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- </w:t>
      </w:r>
      <w:r>
        <w:rPr>
          <w:sz w:val="26"/>
          <w:szCs w:val="26"/>
        </w:rPr>
        <w:t>строительство и ремонт автомобильных дорог общего пользования местного  зна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безопасности движения транспортных средств по автомобильным дорога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создание благоприятных, комфортных и безопасных условий для  жизнедеятельности населения сельского поселения Куть-Ях.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szCs w:val="26"/>
          <w:lang w:val="en-US"/>
        </w:rPr>
        <w:t xml:space="preserve">2.3. Целевые показатели  муниципальной программы приведены в </w:t>
      </w:r>
      <w:r>
        <w:rPr>
          <w:sz w:val="26"/>
          <w:lang w:val="en-US"/>
        </w:rPr>
        <w:t>приложении № 1 к паспорту муниципальной программы «Развитие и совершенствование сети автомобильных дорог общего пользования муниципального образования сельское поселение Куть-Ях на 2014-2016 годы»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Обобщенная характеристика  подпрограммных мероприятий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стижение поставленной цели программы предусмотрено посредством реализации мероприятий, согласно </w:t>
      </w:r>
      <w:r>
        <w:rPr>
          <w:sz w:val="26"/>
        </w:rPr>
        <w:t>приложения № 2 к паспорту муниципальной программы «Развитие и совершенствование сети автомобильных дорог общего пользования муниципального образования сельское поселение Куть-Ях на 2014-2016 годы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Ремонт автомобильных дорог общего пользования местного значения сельского поселения Куть-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осстановление профиля щебеночных, гравийных и грунтовых улучшенных дорог с добавлением щебеночных материалов, устройство асфальтобетонного покрытия  протяженностью 0,660, общей площадью 2640 кв.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ликвидация неровностей путем укладки нового слоя асфальтобетонного покрытия общей площадью 3457,0.м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Содержание автомобильных дорог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механизированная уборка улично-дорожной се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емонт дорожных знаков и нанесение дорожной разметк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устройство и ремонт тротуаров, установка ограждений;</w:t>
      </w:r>
    </w:p>
    <w:p>
      <w:pPr>
        <w:pStyle w:val="Normal"/>
        <w:autoSpaceDE w:val="false"/>
        <w:ind w:left="6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вырубка мелколесья вдоль автомобильных дорог местного зна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Механизм реализации  муниципальной подпрограммы 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троительство и ремонт автомобильных дорог»</w:t>
      </w:r>
    </w:p>
    <w:p>
      <w:pPr>
        <w:pStyle w:val="Normal"/>
        <w:ind w:left="62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одпрограммы осуществляет ответственный исполнитель муниципальной программы -  администрац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Куть-Ях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кретизацию мероприятий программы на 2014-2016 годы предполагается осуществлять ежегодно, начиная с 2014 года, путем внесения изменений в данную програм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Финансирование затрат, связанных с исполнением под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Куть-Ях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Куть-Ях для оплаты работ по строительству,  ремонту, содержанию автомобильных дорог и дорожных знаков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4-2016 годы предполагается осуществлять ежегодно, начиная с 2014 года, путем внесения изменений в данную программу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  <w:t>Приложение № 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к паспорту муниципальной программы</w:t>
        <w:tab/>
        <w:tab/>
        <w:tab/>
        <w:tab/>
        <w:tab/>
        <w:tab/>
        <w:tab/>
        <w:t xml:space="preserve">            «Развитие и совершенствование сети </w:t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  <w:t xml:space="preserve">автомобильных дорог общего пользования </w:t>
      </w:r>
    </w:p>
    <w:p>
      <w:pPr>
        <w:pStyle w:val="Normal"/>
        <w:ind w:left="4320" w:hanging="0"/>
        <w:rPr>
          <w:lang w:val="en-US"/>
        </w:rPr>
      </w:pPr>
      <w:r>
        <w:rPr>
          <w:lang w:val="en-US"/>
        </w:rPr>
        <w:t>муниципального образования сельского поселения Куть-Ях на 2014-2016 годы»</w:t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Развитие и совершенствование сети автомобильных дорог общего пользования, муниципального образования сельского поселение Куть-Ях на 2014-2016 годы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584" w:type="dxa"/>
        <w:jc w:val="left"/>
        <w:tblInd w:w="-8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"/>
        <w:gridCol w:w="3120"/>
        <w:gridCol w:w="1842"/>
        <w:gridCol w:w="993"/>
        <w:gridCol w:w="1134"/>
        <w:gridCol w:w="1417"/>
        <w:gridCol w:w="1701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реализации муниципальной програм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сети автомобильных дорог общего пользования  с асфальтобетонным покрытием с 6.14 км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, повышение качества содержания дорог общего пользования местного значения дней/ 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/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/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/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/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/100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по отношению к 2013 году до 85.5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  <w:t>Приложение № 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к паспорту муниципальной программы</w:t>
        <w:tab/>
        <w:tab/>
        <w:tab/>
        <w:tab/>
        <w:tab/>
        <w:tab/>
        <w:tab/>
        <w:t xml:space="preserve">            «Развитие и совершенствование сети </w:t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  <w:t xml:space="preserve">автомобильных дорог общего пользования </w:t>
      </w:r>
    </w:p>
    <w:p>
      <w:pPr>
        <w:pStyle w:val="Normal"/>
        <w:ind w:left="4320" w:hanging="0"/>
        <w:rPr>
          <w:lang w:val="en-US"/>
        </w:rPr>
      </w:pPr>
      <w:r>
        <w:rPr>
          <w:lang w:val="en-US"/>
        </w:rPr>
        <w:t>муниципального образования сельского  поселения Куть-Ях» на 2014-2016 годы»</w:t>
      </w:r>
    </w:p>
    <w:p>
      <w:pPr>
        <w:pStyle w:val="Normal"/>
        <w:ind w:left="432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/>
        <w:t>Перечень программных  мероприятий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701"/>
        <w:gridCol w:w="1560"/>
        <w:gridCol w:w="1275"/>
        <w:gridCol w:w="1134"/>
        <w:gridCol w:w="6"/>
        <w:gridCol w:w="1270"/>
        <w:gridCol w:w="142"/>
        <w:gridCol w:w="1134"/>
        <w:gridCol w:w="1276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center"/>
              <w:rPr/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уть-Ях.</w:t>
            </w:r>
          </w:p>
        </w:tc>
      </w:tr>
      <w:tr>
        <w:trPr>
          <w:trHeight w:val="4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: « Строительство и ремонт автомобильных доро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0"/>
                <w:szCs w:val="20"/>
              </w:rPr>
              <w:t>Задача№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офиля щебеночных, гравийных и грунтовых улучшенных дорог с добавлением щебеночных материалов, устройство асфальтобетонного покры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ица Леснова, протяженностью 0,323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0,323 к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129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.2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ица Дачная, протяженностью 0,360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360 к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4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круж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влечен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Ликвидация неровностей путем укладки нового слоя асфальтобетонного покры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улица Молодежная, протяженностью 0,331 к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0,176 к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704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>
          <w:trHeight w:val="3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круж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влечен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круж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влечен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№ 2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0"/>
                <w:szCs w:val="20"/>
              </w:rPr>
              <w:t>«Обеспечение функционирования и содержание сети автомобильных дорог, внутри дворовых проездов, тротуаров и дорожных знаков, дорожной разметки</w:t>
            </w:r>
            <w:r>
              <w:rPr>
                <w:bCs/>
                <w:sz w:val="26"/>
                <w:szCs w:val="26"/>
              </w:rPr>
              <w:t>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 №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Создание благоприятных, комфортных и безопасных условий для  жизнедеятельности населения сельского поселения Куть-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зимнему содержанию автомоби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, улиц, площадей, проездов и тротуар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98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49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98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.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2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34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21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ривлеченные средства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и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</w:tr>
      <w:tr>
        <w:trPr>
          <w:trHeight w:val="57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Задача 2  Повышение безопасности движения транспортных средств по автомобильным дорогам</w:t>
            </w:r>
          </w:p>
          <w:p>
            <w:pPr>
              <w:pStyle w:val="Normal"/>
              <w:tabs>
                <w:tab w:val="clear" w:pos="709"/>
                <w:tab w:val="left" w:pos="2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дорожных зна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3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2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ивлеченные средства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ение работ по нанесению дорожной размет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65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ивлеченные средства</w:t>
            </w:r>
          </w:p>
        </w:tc>
      </w:tr>
      <w:tr>
        <w:trPr>
          <w:trHeight w:val="19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9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ивлеченные средства</w:t>
            </w:r>
          </w:p>
        </w:tc>
      </w:tr>
      <w:tr>
        <w:trPr>
          <w:trHeight w:val="16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6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36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ривлеченные средства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9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122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</w:tr>
      <w:tr>
        <w:trPr>
          <w:trHeight w:val="13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влеченные средств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707" w:gutter="0" w:header="567" w:top="11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3665</wp:posOffset>
              </wp:positionH>
              <wp:positionV relativeFrom="paragraph">
                <wp:posOffset>-48895</wp:posOffset>
              </wp:positionV>
              <wp:extent cx="304800" cy="310515"/>
              <wp:effectExtent l="31750" t="32385" r="31750" b="311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95pt;margin-top:-3.85pt;width:23.95pt;height:24.4pt;mso-wrap-style:none;v-text-anchor:middle">
              <v:fill o:detectmouseclick="t" type="solid" color2="black"/>
              <v:stroke color="#4bacc6" weight="63360" joinstyle="miter" endcap="flat"/>
              <w10:wrap type="none"/>
            </v:rect>
          </w:pict>
        </mc:Fallback>
      </mc:AlternateContent>
      <w:pict>
        <v:shape id="shape_0" stroked="t" o:allowincell="f" style="position:absolute;margin-left:24pt;margin-top:0pt;width:121.65pt;height:20.55pt;mso-wrap-style:none;v-text-anchor:middle" type="_x0000_t136">
          <v:path textpathok="t"/>
          <v:textpath on="t" fitshape="t" string="Куть-Яхский" style="font-family:&quot;Times New Roman&quot;;font-size:12pt"/>
          <v:imagedata r:id="rId1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eastAsia="Arial" w:cs="Arial" w:ascii="Arial" w:hAnsi="Arial"/>
      </w:rPr>
      <w:t xml:space="preserve">                                                                  </w:t>
    </w:r>
  </w:p>
  <w:p>
    <w:pPr>
      <w:pStyle w:val="Normal"/>
      <w:tabs>
        <w:tab w:val="clear" w:pos="709"/>
        <w:tab w:val="right" w:pos="10772" w:leader="none"/>
      </w:tabs>
      <w:rPr>
        <w:rFonts w:ascii="Book Antiqua" w:hAnsi="Book Antiqua" w:cs="Arial"/>
        <w:sz w:val="22"/>
        <w:szCs w:val="22"/>
      </w:rPr>
    </w:pPr>
    <w:r>
      <w:rPr>
        <w:rFonts w:eastAsia="Arial" w:cs="Arial" w:ascii="Arial" w:hAnsi="Arial"/>
      </w:rPr>
      <w:t xml:space="preserve">   </w:t>
    </w:r>
  </w:p>
  <w:p>
    <w:pPr>
      <w:pStyle w:val="Normal"/>
      <w:rPr>
        <w:rFonts w:ascii="Arial" w:hAnsi="Arial" w:cs="Arial"/>
      </w:rPr>
    </w:pPr>
    <w:r>
      <w:pict>
        <v:shape id="shape_0" stroked="t" o:allowincell="f" style="position:absolute;margin-left:44.5pt;margin-top:1.5pt;width:76.5pt;height:8.45pt;mso-wrap-style:none;v-text-anchor:middle" type="_x0000_t136">
          <v:path textpathok="t"/>
          <v:textpath on="t" fitshape="t" string="ВЕСТНИК" style="font-family:&quot;Times New Roman&quot;;font-size:12pt"/>
          <v:imagedata r:id="rId2" o:detectmouseclick="t"/>
          <v:stroke color="green" weight="9360" joinstyle="miter" endcap="flat"/>
          <v:shadow on="t" obscured="f" color="#c7dfd3"/>
          <w10:wrap type="none"/>
        </v:shape>
      </w:pict>
    </w:r>
    <w:r>
      <w:rPr>
        <w:rFonts w:cs="Arial" w:ascii="Arial" w:hAnsi="Arial"/>
      </w:rPr>
      <w:t xml:space="preserve">_______________________________________________________________________  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Book Antiqua" w:cs="Book Antiqua" w:ascii="Book Antiqua" w:hAnsi="Book Antiqua"/>
        <w:sz w:val="16"/>
        <w:szCs w:val="16"/>
      </w:rPr>
      <w:t xml:space="preserve">  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>№</w:t>
    </w:r>
    <w:r>
      <w:rPr>
        <w:rFonts w:eastAsia="Book Antiqua" w:cs="Book Antiqua" w:ascii="Book Antiqua" w:hAnsi="Book Antiqua"/>
        <w:b/>
        <w:sz w:val="18"/>
        <w:szCs w:val="18"/>
        <w:u w:val="single"/>
      </w:rPr>
      <w:t xml:space="preserve"> </w:t>
    </w:r>
    <w:r>
      <w:rPr>
        <w:rFonts w:eastAsia="Arial Unicode MS" w:cs="Arial Unicode MS" w:ascii="Book Antiqua" w:hAnsi="Book Antiqua"/>
        <w:b/>
        <w:sz w:val="18"/>
        <w:szCs w:val="18"/>
        <w:u w:val="single"/>
      </w:rPr>
      <w:t xml:space="preserve">31 (243), 02 сентября  2015 года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7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1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7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7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7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71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0">
    <w:name w:val="Постоянная часть"/>
    <w:basedOn w:val="Style39"/>
    <w:next w:val="Normal"/>
    <w:qFormat/>
    <w:pPr/>
    <w:rPr>
      <w:sz w:val="18"/>
      <w:szCs w:val="1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t20062006@yandex.ru" TargetMode="External"/><Relationship Id="rId5" Type="http://schemas.openxmlformats.org/officeDocument/2006/relationships/hyperlink" Target="http://admkut-jah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57:00Z</dcterms:created>
  <dc:creator>USER</dc:creator>
  <dc:description/>
  <dc:language>en-US</dc:language>
  <cp:lastModifiedBy>User</cp:lastModifiedBy>
  <cp:lastPrinted>2015-05-19T14:13:00Z</cp:lastPrinted>
  <dcterms:modified xsi:type="dcterms:W3CDTF">2015-11-20T05:57:00Z</dcterms:modified>
  <cp:revision>2</cp:revision>
  <dc:subject/>
  <dc:title/>
</cp:coreProperties>
</file>