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32 (244), 14 сентября 2015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7989"/>
      </w:tblGrid>
      <w:tr>
        <w:trPr>
          <w:trHeight w:val="160" w:hRule="atLeast"/>
          <w:cantSplit w:val="true"/>
        </w:trPr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5</w:t>
            </w:r>
          </w:p>
        </w:tc>
        <w:tc>
          <w:tcPr>
            <w:tcW w:w="7989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139    </w:t>
            </w:r>
            <w:r>
              <w:rPr>
                <w:color w:val="FFFFFF"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отмене особого противопожарного режима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18"/>
          <w:szCs w:val="18"/>
        </w:rPr>
      </w:pPr>
      <w:r>
        <w:rPr>
          <w:sz w:val="18"/>
          <w:szCs w:val="18"/>
        </w:rPr>
        <w:t>на территории сельского поселения Куть -Ях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В связи со стабилизацией обстановки с пожарами и последствиями от них на территории муниципального образования Нефтеюганский район, 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ями 19, 30 Федерального закона 21.12.1994 № 69-ФЗ «О пожарной безопасности», учитывая протокол комиссии по предупреждению и ликвидации чрезвычайных ситуаций и обеспечению пожарной безопасности Нефтеюганского района от 11.09.2015 № 13, в соответствии с постановлением администрации Нефтеюганского района от   14.09.2015 № 1717-па «Об отмене особого противопожарного режима на территории Нефтеюганского района», п о с т а н о в л я 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Отменить с 14.09.2015 особый противопожарный режим, установленный постановлением администрации сельского поселения Куть -Ях от 01.06.2015 № 95 «О введении особого противопожарного режима на территории сельского поселения Куть -Ях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илы и средства Куть -Яхского звена территориальной подсистемы РСЧС Ханты-Мансийского автономного округа-Югры перевести в режим повседневной деятель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одолжить профилактическую работу по обеспечению требований пожарной безопасности на территории сельского поселения Куть -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знать утратившим силу постановление Администрации сельского поселения Куть -Ях от 01.06.2015 № 95 «О введении особого противопожарного режима на территории сельского поселения Куть -Ях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постановление  вступает в силу с момента его подписания и подлежит  официальному опубликованию (обнародованию) в информационном  бюллетене « Куть – Яхский  вестник» (муниципальное средство  массовой информ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рганов  местного самоуправления поселения), а также размещению на официальном сайте администрации сельского поселения Куть –Ях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6.  Контроль за выполнением постановления осуществляю лично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ы  поселения                                                                          </w:t>
        <w:tab/>
        <w:tab/>
        <w:tab/>
        <w:tab/>
        <w:tab/>
        <w:t>З.Х. Бунина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РЕЗУЛЬТАТ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УБЛИЧНЫХ СЛУШАНИЙ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 проекту решения Совета депутатов сельского поселения Куть – Ях «О внесении изменений и дополнений в Устав поселения Куть-Ях»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Назначенные решением Совета поселения от 27 августа 2015 года № 211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Дата проведение -  07 сентября 2015 года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 xml:space="preserve">Место проведение – п. Куть-Ях, д. 6а - администрация сельского поселения Куть -Ях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ab/>
        <w:t>Обсудив проект изменений и дополнений в Устав поселения Куть-Ях одобренного  Советом депутатов сельского поселения Куть –Ях от 27 августа 2015 года № 211 «О внесении изменений и дополнений в Устав поселения Куть-Ях», участники публичных слушаний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ЕШИЛИ: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ab/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1. Одобрить проект изменений и дополнений в Устав сельского поселения Куть-Ях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2. Направить в Совет депутатов на рассмотрение и принятие решения  следующие предложения: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зменения и дополнения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Устав сельского поселения Куть –Ях</w:t>
      </w:r>
    </w:p>
    <w:p>
      <w:pPr>
        <w:pStyle w:val="Normal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пункт 14 части 1 стати 3 изложить в следующей редакции: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2)  </w:t>
      </w:r>
      <w:hyperlink r:id="rId4">
        <w:r>
          <w:rPr>
            <w:rStyle w:val="InternetLink"/>
            <w:rFonts w:eastAsia="Calibri"/>
            <w:sz w:val="18"/>
            <w:szCs w:val="18"/>
            <w:lang w:eastAsia="en-US"/>
          </w:rPr>
          <w:t>пункт 4 части 4</w:t>
        </w:r>
      </w:hyperlink>
      <w:r>
        <w:rPr>
          <w:rFonts w:eastAsia="Calibri"/>
          <w:sz w:val="18"/>
          <w:szCs w:val="18"/>
          <w:lang w:eastAsia="en-US"/>
        </w:rPr>
        <w:t xml:space="preserve"> статьи 9 дополнить словами «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) статью 24 дополнить частью 1.1.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«1.1. Администрация поселения выступает публичным партнером в сфере муниципально-частном партнерстве в Российской Федерации и является уполномоченным органом на осуществление полномочий, предусмотренных </w:t>
      </w:r>
      <w:hyperlink r:id="rId5">
        <w:r>
          <w:rPr>
            <w:rStyle w:val="InternetLink"/>
            <w:rFonts w:eastAsia="Calibri"/>
            <w:sz w:val="18"/>
            <w:szCs w:val="18"/>
            <w:lang w:eastAsia="en-US"/>
          </w:rPr>
          <w:t>частью 2 статьи 18</w:t>
        </w:r>
      </w:hyperlink>
      <w:r>
        <w:rPr>
          <w:rFonts w:eastAsia="Calibri"/>
          <w:sz w:val="18"/>
          <w:szCs w:val="18"/>
          <w:lang w:eastAsia="en-US"/>
        </w:rPr>
        <w:t xml:space="preserve">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;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) в части 4 статьи 38 слова «затрат на их денежное содержание» заменить словами «расходов на оплату их труда»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 Результат публичных слушаний подлежит опубликованию (обнародованию)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едседатель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убличных слушаний</w:t>
        <w:tab/>
        <w:t>З.Х. Бунина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кретарь</w:t>
        <w:tab/>
        <w:t>А.С. Смирнова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2 (244), 14 сентября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71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B8671F5F8CF5B84CB73C9C6BBD4EB1EAAC1E20AE69C20BC97FEA0CFD9AE23D092269B275AB9853E6F7CCK" TargetMode="External"/><Relationship Id="rId5" Type="http://schemas.openxmlformats.org/officeDocument/2006/relationships/hyperlink" Target="consultantplus://offline/ref=48DD66405795DB446DBDEAABA07D2D8046026B60C212A19EF3DEA5622EAE0EEF68F7066297F1E2E2h4q1G" TargetMode="Externa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3:00Z</dcterms:created>
  <dc:creator>USER</dc:creator>
  <dc:description/>
  <cp:keywords/>
  <dc:language>en-US</dc:language>
  <cp:lastModifiedBy>User</cp:lastModifiedBy>
  <cp:lastPrinted>2015-11-03T08:26:00Z</cp:lastPrinted>
  <dcterms:modified xsi:type="dcterms:W3CDTF">2015-11-03T03:26:00Z</dcterms:modified>
  <cp:revision>6</cp:revision>
  <dc:subject/>
  <dc:title/>
</cp:coreProperties>
</file>