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4 (246), 30 сентябр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30.09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  <w:u w:val="single"/>
              </w:rPr>
              <w:t xml:space="preserve"> </w:t>
            </w:r>
            <w:r>
              <w:rPr>
                <w:sz w:val="22"/>
                <w:szCs w:val="20"/>
                <w:u w:val="single"/>
              </w:rPr>
              <w:t xml:space="preserve">_212___ </w:t>
            </w:r>
            <w:r>
              <w:rPr>
                <w:color w:val="FFFFFF"/>
                <w:sz w:val="22"/>
                <w:szCs w:val="20"/>
                <w:u w:val="single"/>
              </w:rPr>
              <w:t>.</w:t>
            </w:r>
            <w:r>
              <w:rPr>
                <w:sz w:val="22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.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sz w:val="4"/>
          <w:szCs w:val="2"/>
        </w:rPr>
      </w:pPr>
      <w:r>
        <w:rPr>
          <w:sz w:val="24"/>
          <w:szCs w:val="28"/>
        </w:rPr>
        <w:t>О внесении изменений в решение Совета депутатов сельского поселения Куть –Ях от 12.12.2014 № 171 «Об утверждении  бюджета  муниципального образования</w:t>
      </w:r>
    </w:p>
    <w:p>
      <w:pPr>
        <w:pStyle w:val="ConsPlusTitle1"/>
        <w:widowControl/>
        <w:jc w:val="center"/>
        <w:rPr/>
      </w:pPr>
      <w:r>
        <w:rPr>
          <w:b w:val="false"/>
          <w:sz w:val="24"/>
          <w:szCs w:val="28"/>
        </w:rPr>
        <w:t>сельское поселение Куть –Ях на 2015 год и плановый период 2016 и 2017 годов»          ( в ред. от 26.02.2015 № 188, от 30.04.2015 № 198,</w:t>
      </w:r>
      <w:r>
        <w:rPr>
          <w:sz w:val="18"/>
        </w:rPr>
        <w:t xml:space="preserve"> </w:t>
      </w:r>
      <w:r>
        <w:rPr>
          <w:b w:val="false"/>
          <w:sz w:val="24"/>
          <w:szCs w:val="28"/>
        </w:rPr>
        <w:t>от 28.07.2015 № 209)</w:t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ми Совета депутатов сельского поселения Куть –Ях от 18.03.2008 № 82 «Об утверждении положения о бюджетном процессе в муниципальном образовании  сельское поселение Куть –Ях», от 29.02.2012 № 257 «Об отдельных вопросах организации и осуществления бюджетного процесса в муниципальном образовании «Сельское поселение Куть-Ях», Уставом сельского поселения Куть-Ях, Совет депутатов сельского поселения Куть -Ях: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Cs w:val="28"/>
        </w:rPr>
      </w:pPr>
      <w:r>
        <w:rPr>
          <w:spacing w:val="-3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</w:rPr>
        <w:t>1. Внести следующие изменения в решение Совета депутатов сельского поселения Куть –Ях от 12.12.2014 № 171 «Об утверждении бюджета  муниципального образования сельское поселение Куть-Ях на 2015 год и плановый период 2016 и 2017 годов» ( в ред. от 26.02.2015  № 188,</w:t>
      </w:r>
      <w:r>
        <w:rPr>
          <w:b/>
          <w:szCs w:val="28"/>
        </w:rPr>
        <w:t xml:space="preserve"> </w:t>
      </w:r>
      <w:r>
        <w:rPr>
          <w:bCs/>
          <w:spacing w:val="-3"/>
        </w:rPr>
        <w:t>от 30.04.2015 № 198,</w:t>
      </w:r>
      <w:r>
        <w:rPr>
          <w:sz w:val="22"/>
        </w:rPr>
        <w:t xml:space="preserve"> </w:t>
      </w:r>
      <w:r>
        <w:rPr>
          <w:bCs/>
          <w:spacing w:val="-3"/>
        </w:rPr>
        <w:t>от 28.07.2015 № 209 ) (далее  – Решение)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1.1. 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5 год» изложить в новой редакции</w:t>
      </w:r>
      <w:r>
        <w:rPr>
          <w:i/>
          <w:spacing w:val="-3"/>
        </w:rPr>
        <w:t xml:space="preserve"> </w:t>
      </w:r>
      <w:r>
        <w:rPr>
          <w:spacing w:val="-3"/>
        </w:rPr>
        <w:t>согласно</w:t>
      </w:r>
      <w:r>
        <w:rPr>
          <w:i/>
          <w:spacing w:val="-3"/>
        </w:rPr>
        <w:t xml:space="preserve"> </w:t>
      </w:r>
      <w:r>
        <w:rPr>
          <w:b/>
          <w:i/>
          <w:spacing w:val="-3"/>
        </w:rPr>
        <w:t>приложению 1</w:t>
      </w:r>
      <w:r>
        <w:rPr>
          <w:i/>
          <w:spacing w:val="-3"/>
        </w:rPr>
        <w:t xml:space="preserve"> </w:t>
      </w:r>
      <w:r>
        <w:rPr>
          <w:spacing w:val="-3"/>
        </w:rPr>
        <w:t>к настоящему Реш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1.2.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приложение 9.1. «Ведомственная структура расходов бюджета муниципального образования сельское поселение Куть-Ях на 2015 год» изложить в новой редакции согласно </w:t>
      </w:r>
      <w:r>
        <w:rPr>
          <w:b/>
          <w:i/>
          <w:spacing w:val="-3"/>
        </w:rPr>
        <w:t>приложению2</w:t>
      </w:r>
      <w:r>
        <w:rPr>
          <w:i/>
          <w:spacing w:val="-3"/>
        </w:rPr>
        <w:t xml:space="preserve"> </w:t>
      </w:r>
      <w:r>
        <w:rPr>
          <w:spacing w:val="-3"/>
        </w:rPr>
        <w:t>к настоящему Решению</w:t>
      </w:r>
      <w:r>
        <w:rPr>
          <w:i/>
          <w:spacing w:val="-3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1.3. приложение 9.2. «Распределение бюджетных ассигнований по разделам, подразделам классификации расходов бюджета муниципального образования сельское поселение Куть-Ях на 2015 год» » изложить в новой редакции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согласно </w:t>
      </w:r>
      <w:r>
        <w:rPr>
          <w:b/>
          <w:i/>
          <w:spacing w:val="-3"/>
        </w:rPr>
        <w:t>приложению 3</w:t>
      </w:r>
      <w:r>
        <w:rPr>
          <w:i/>
          <w:spacing w:val="-3"/>
        </w:rPr>
        <w:t xml:space="preserve"> к </w:t>
      </w:r>
      <w:r>
        <w:rPr>
          <w:spacing w:val="-3"/>
        </w:rPr>
        <w:t>настоящему Решению</w:t>
      </w:r>
      <w:r>
        <w:rPr>
          <w:i/>
          <w:spacing w:val="-3"/>
        </w:rPr>
        <w:t>;</w:t>
      </w:r>
    </w:p>
    <w:p>
      <w:pPr>
        <w:pStyle w:val="Normal"/>
        <w:shd w:fill="FFFFFF" w:val="clear"/>
        <w:ind w:firstLine="708"/>
        <w:jc w:val="both"/>
        <w:rPr>
          <w:spacing w:val="-3"/>
        </w:rPr>
      </w:pPr>
      <w:r>
        <w:rPr>
          <w:spacing w:val="-3"/>
        </w:rPr>
        <w:t>1.4.</w:t>
      </w:r>
      <w:r>
        <w:rPr/>
        <w:t xml:space="preserve"> </w:t>
      </w:r>
      <w:r>
        <w:rPr>
          <w:spacing w:val="-3"/>
        </w:rPr>
        <w:t xml:space="preserve">приложение 11 «Объемы межбюджетных трансфертов, предоставляемых бюджету Нефтеюганского района из бюджета  сельского поселения Куть -Ях  на осуществление части полномочий  по решению вопросов местного значения </w:t>
      </w:r>
      <w:r>
        <w:rPr>
          <w:bCs/>
          <w:spacing w:val="-3"/>
        </w:rPr>
        <w:t>на 2015 год</w:t>
      </w:r>
      <w:r>
        <w:rPr>
          <w:spacing w:val="-3"/>
        </w:rPr>
        <w:t xml:space="preserve">» изложить в новой редакции согласно </w:t>
      </w:r>
      <w:r>
        <w:rPr>
          <w:b/>
          <w:i/>
          <w:spacing w:val="-3"/>
        </w:rPr>
        <w:t>приложению 4</w:t>
      </w:r>
      <w:r>
        <w:rPr>
          <w:i/>
          <w:spacing w:val="-3"/>
        </w:rPr>
        <w:t xml:space="preserve"> </w:t>
      </w:r>
      <w:r>
        <w:rPr>
          <w:spacing w:val="-3"/>
        </w:rPr>
        <w:t>к настоящему Решению</w:t>
      </w:r>
      <w:r>
        <w:rPr>
          <w:i/>
          <w:spacing w:val="-3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</w:rPr>
        <w:t xml:space="preserve">2. </w:t>
      </w:r>
      <w:r>
        <w:rPr>
          <w:spacing w:val="-3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Cs/>
          <w:spacing w:val="-3"/>
        </w:rPr>
        <w:t>бюллетене «Куть-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</w:rPr>
        <w:t xml:space="preserve">3. </w:t>
      </w:r>
      <w:r>
        <w:rPr>
          <w:spacing w:val="-3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firstLine="28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Исполняющий обязанности Главы </w:t>
            </w:r>
          </w:p>
          <w:p>
            <w:pPr>
              <w:pStyle w:val="Normal"/>
              <w:shd w:fill="FFFFFF" w:val="clear"/>
              <w:ind w:firstLine="28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ind w:firstLine="284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ind w:firstLine="28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З.Х. Бунина</w:t>
            </w:r>
          </w:p>
          <w:p>
            <w:pPr>
              <w:pStyle w:val="Normal"/>
              <w:shd w:fill="FFFFFF" w:val="clear"/>
              <w:ind w:firstLine="28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        »            2015 г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  »                2015 г.</w:t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642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 xml:space="preserve">Приложение 1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от 30.09.2015 № 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50.6pt;mso-wrap-distance-left:9pt;mso-wrap-distance-right:0pt;mso-wrap-distance-top:0pt;mso-wrap-distance-bottom:0pt;margin-top:-28.45pt;mso-position-vertical-relative:text;margin-left:5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Приложение 1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от 30.09.2015 № 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0"/>
        <w:gridCol w:w="672"/>
        <w:gridCol w:w="1014"/>
        <w:gridCol w:w="851"/>
        <w:gridCol w:w="992"/>
        <w:gridCol w:w="1134"/>
        <w:gridCol w:w="1276"/>
        <w:gridCol w:w="1118"/>
        <w:gridCol w:w="1701"/>
        <w:gridCol w:w="1701"/>
        <w:gridCol w:w="1701"/>
      </w:tblGrid>
      <w:tr>
        <w:trPr>
          <w:trHeight w:val="915" w:hRule="atLeast"/>
        </w:trPr>
        <w:tc>
          <w:tcPr>
            <w:tcW w:w="152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5 год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 2015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2015 год, 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1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17,07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17,07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17,07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1 2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1 20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 205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 442,4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 442,45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 442,45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99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99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99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9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9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9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99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9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9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ерсоналу, за исключением фонда оплаты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ерсоналу, за исключением фонда оплаты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ликвидационных комиссии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4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1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1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4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асходы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 027,42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 027,4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 027,4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6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66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66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207,72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207,7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207,7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6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ганы юсти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государственной регистрации актов гражданского состояния, за счет средств окруж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98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98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98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 29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 2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 2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Развитие и совершенствование автомобильных дорог местного значения общего пользования сельского поселения Куть-Ях на 2014-2016 г.г.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049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049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049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дор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язь и и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501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501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501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1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1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1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 122,7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8,49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64,23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64,23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26,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26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26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6,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6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6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795,8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58,49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637,3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37,3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4,4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4,4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4,4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,49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здание условий для эффективного и ответственного управления муниципальными финансами, повышения устойчивости местных бюджетов ХМАО-Югры на 2014-2020 годы" в рамках подпрограммы "Поддержание устойчивого исполнения бюджетов МО автономного округ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</w:tr>
      <w:tr>
        <w:trPr>
          <w:trHeight w:val="28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 (софинансировани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3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542,2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9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00,7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98,33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002,38881</w:t>
            </w:r>
          </w:p>
        </w:tc>
      </w:tr>
      <w:tr>
        <w:trPr>
          <w:trHeight w:val="4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 542,2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9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 700,7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8,33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 002,38881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42,2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9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0,7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8,33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2,38881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744,0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744,0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63,0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78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02,3888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0"/>
        <w:gridCol w:w="1728"/>
        <w:gridCol w:w="1196"/>
      </w:tblGrid>
      <w:tr>
        <w:trPr>
          <w:trHeight w:val="33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структура расходов бюджета муниципального образования сельское поселение Куть-Ях на 2015 год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 xml:space="preserve">Приложение 2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от 30.09.2015 № 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.65pt;mso-wrap-distance-left:9pt;mso-wrap-distance-right:0pt;mso-wrap-distance-top:0pt;mso-wrap-distance-bottom:0pt;margin-top:-28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Приложение 2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от 30.09.2015 № 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566"/>
        <w:gridCol w:w="851"/>
        <w:gridCol w:w="851"/>
        <w:gridCol w:w="992"/>
        <w:gridCol w:w="850"/>
        <w:gridCol w:w="1276"/>
        <w:gridCol w:w="1418"/>
        <w:gridCol w:w="1275"/>
        <w:gridCol w:w="1045"/>
        <w:gridCol w:w="231"/>
        <w:gridCol w:w="1418"/>
        <w:gridCol w:w="79"/>
        <w:gridCol w:w="1196"/>
      </w:tblGrid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 2015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2015 год, 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Куть-Ях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796,260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796,260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 979 ,597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63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17,07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17,073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17,07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6"/>
                <w:szCs w:val="16"/>
              </w:rPr>
              <w:t>1 2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6"/>
                <w:szCs w:val="16"/>
              </w:rPr>
              <w:t>1 205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6"/>
                <w:szCs w:val="16"/>
              </w:rPr>
              <w:t>1 2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2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 442,4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 442,45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 442,4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7,652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7,65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4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4,799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4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99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6"/>
                <w:szCs w:val="16"/>
              </w:rPr>
              <w:t>99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6"/>
                <w:szCs w:val="16"/>
              </w:rPr>
              <w:t>991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6"/>
                <w:szCs w:val="16"/>
              </w:rPr>
              <w:t>99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7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ликвидационных комиссий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3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16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4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34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34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87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ганы ю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государственной регистрации актов гражданского состояния, за счет средств окруж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2014-2017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98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98,3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98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 2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 297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 2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Развитие и совершенствование автомобильных дорог местного значения общего пользования сельского поселения Куть-Ях на 2014-2016 г.г.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4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4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4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язь и информа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501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501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501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22,7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22,720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22,7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326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326,91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326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,91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795,80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158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637,311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73,31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4,4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4,420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4,4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0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8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здание условий для эффективного и ответственного управления муниципальными финансами, повышения устойчивости местных бюджетов ХМАО-Югры на 2014-2020 годы" в рамках подпрограммы "Поддержание устойчивого исполнения бюджетов МО автономного округ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</w:tr>
      <w:tr>
        <w:trPr>
          <w:trHeight w:val="253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 (софинансирова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6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542,233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00,72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98,33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002,3888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 542,233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 700,72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 698,33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 002,3888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5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42,233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9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0,7230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8,334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2,3888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ое обслуживание</w:t>
            </w:r>
            <w:r>
              <w:rPr>
                <w:bCs/>
                <w:sz w:val="16"/>
                <w:szCs w:val="16"/>
              </w:rPr>
              <w:t>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27,421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27,421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7,421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казенных учреждени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9,42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9,4214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9,42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63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63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63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07,72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07,7214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07,72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744,070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744,0705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63,01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663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02,3888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22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5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794" w:gutter="0" w:header="709" w:top="765" w:footer="19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642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 xml:space="preserve">Приложение 3 к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 xml:space="preserve">от 30.09.2015 № 21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50.6pt;mso-wrap-distance-left:9pt;mso-wrap-distance-right:0pt;mso-wrap-distance-top:0pt;mso-wrap-distance-bottom:0pt;margin-top:-28.45pt;mso-position-vertical-relative:text;margin-left:5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Приложение 3 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от 30.09.2015 № 21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jc w:val="center"/>
        <w:rPr/>
      </w:pPr>
      <w:r>
        <w:rPr/>
        <w:t>Распределение бюджетных ассигнований по разделам, подразделам классификации расходов бюджета муниципального образования сельское поселение Куть-Ях на 2015 год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46"/>
        <w:gridCol w:w="1417"/>
        <w:gridCol w:w="1276"/>
        <w:gridCol w:w="1749"/>
        <w:gridCol w:w="1369"/>
        <w:gridCol w:w="2127"/>
      </w:tblGrid>
      <w:tr>
        <w:trPr>
          <w:trHeight w:val="345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5 го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2015 год, всего</w:t>
            </w:r>
          </w:p>
        </w:tc>
      </w:tr>
      <w:tr>
        <w:trPr>
          <w:trHeight w:val="27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17,0736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17,07369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0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2,452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2,4522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9,0214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9,02149</w:t>
            </w:r>
          </w:p>
        </w:tc>
      </w:tr>
      <w:tr>
        <w:trPr>
          <w:trHeight w:val="24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0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00</w:t>
            </w:r>
          </w:p>
        </w:tc>
      </w:tr>
      <w:tr>
        <w:trPr>
          <w:trHeight w:val="42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6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6300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38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3800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2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20000</w:t>
            </w:r>
          </w:p>
        </w:tc>
      </w:tr>
      <w:tr>
        <w:trPr>
          <w:trHeight w:val="26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8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8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2,7208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8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4,23086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19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19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,8018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31186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25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774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542,233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00,72303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2,233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00,72303</w:t>
            </w:r>
          </w:p>
        </w:tc>
      </w:tr>
      <w:tr>
        <w:trPr>
          <w:trHeight w:val="20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744,0705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744,0705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02" w:right="794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Приложение 4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от 30.09.2015 № 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5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Приложение 4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от 30.09.2015 № 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2"/>
          <w:szCs w:val="26"/>
        </w:rPr>
      </w:pPr>
      <w:r>
        <w:rPr>
          <w:sz w:val="22"/>
          <w:szCs w:val="26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2"/>
          <w:szCs w:val="26"/>
        </w:rPr>
      </w:pPr>
      <w:r>
        <w:rPr>
          <w:sz w:val="22"/>
          <w:szCs w:val="26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на 2015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5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893"/>
        <w:gridCol w:w="2126"/>
        <w:gridCol w:w="36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7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7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на основе генерального плана поселения документации по планировке территории для вынесения на публичные слушания и утверждения Совета депутатов поселения,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а местных нормативов градостроительного проектирования поселения для утверждения Советом депута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44</w:t>
            </w:r>
          </w:p>
        </w:tc>
      </w:tr>
      <w:tr>
        <w:trPr>
          <w:trHeight w:val="8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поряжение 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3</w:t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473,859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40,264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280,6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ые полномочия по исполнению бюджета поселения и осуществлению контроля за его исполнением,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6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жилищного строительства в соответствии с подписанным регламентом с уполномоченным органом администрации Нефтеюганского района (в рамках подпрограммы «Содействие развитию жилищного строительства» муниципальной программы «Доступное жилье-жителям Нефтеюганского района на 2014-2020 го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530,76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содержания муниципального жилищного фонда в соответствии с подписанным регламентом с уполномоченным органом администрации Нефтеюганского района (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,777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 683,383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65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8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6:00Z</dcterms:created>
  <dc:creator>USER</dc:creator>
  <dc:description/>
  <cp:keywords/>
  <dc:language>en-US</dc:language>
  <cp:lastModifiedBy>USER</cp:lastModifiedBy>
  <cp:lastPrinted>2015-10-06T16:45:00Z</cp:lastPrinted>
  <dcterms:modified xsi:type="dcterms:W3CDTF">2015-10-06T11:46:00Z</dcterms:modified>
  <cp:revision>2</cp:revision>
  <dc:subject/>
  <dc:title/>
</cp:coreProperties>
</file>