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5 (247), 05 октябр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05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  <w:u w:val="single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_213___ </w:t>
            </w:r>
            <w:r>
              <w:rPr>
                <w:color w:val="FFFFFF"/>
                <w:sz w:val="22"/>
                <w:szCs w:val="20"/>
                <w:u w:val="single"/>
              </w:rPr>
              <w:t>.</w:t>
            </w:r>
            <w:r>
              <w:rPr>
                <w:sz w:val="22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ередаче контрольно-счетному органу муниципального района полномочий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</w:t>
      </w:r>
      <w:r>
        <w:rPr>
          <w:bCs/>
          <w:sz w:val="22"/>
          <w:szCs w:val="22"/>
        </w:rPr>
        <w:t>онтрольно-счетного органа поселени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09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 частью  4 статьи  15  Федерального закона от 06.10.2003 № 131-ФЗ «Об общих принципах организации  местного  самоуправления  в  Российской Федерации»,  пунктом 11  статьи 3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Уставом сельского  поселения  Куть-Ях,  в целях  обеспечения исполнения  полномочий контрольно – счетного  органа  поселения,   Совет депутатов  сельского поселения     р е ш и л:</w:t>
      </w:r>
    </w:p>
    <w:p>
      <w:pPr>
        <w:pStyle w:val="311"/>
        <w:tabs>
          <w:tab w:val="clear" w:pos="709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ть  Контрольно-счетной палате Нефтеюганского района полномочия контрольно-счетного органа поселения Куть-Ях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типовое Соглашение о передаче полномочий по осуществлению внешнего муниципального финансового контроля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с Думой Нефтеюганского района 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2016 по 31 декабря 2016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249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няющий обязанности Главы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З.Х. 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» _________ 2015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» _________ 2015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уть-Ях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10.2015 № 213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Е СОГЛА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регистрационный номер соглашения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                                                            «____» __________20_  г.                </w:t>
      </w:r>
      <w:r>
        <w:rPr>
          <w:i/>
          <w:sz w:val="22"/>
          <w:szCs w:val="22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yle3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2"/>
          <w:szCs w:val="22"/>
        </w:rPr>
        <w:t>, Думой Нефтеюганского района  (далее  – Дума района) в лице  Главы Нефтеюганского района  Семёнова  Владимира  Николаевича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ожения о Контрольно-счетной палате Нефтеюганского района, и Совет депутатов сельского поселения Куть-Ях (далее - представительный орган поселения) в лице ________________________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__________ сельского поселения _________________, </w:t>
      </w:r>
      <w:r>
        <w:rPr>
          <w:rFonts w:cs="Times New Roman" w:ascii="Times New Roman" w:hAnsi="Times New Roman"/>
          <w:sz w:val="22"/>
          <w:szCs w:val="22"/>
        </w:rPr>
        <w:t>далее именуемые «Стороны», заключили настоящее  Соглашение во исполнение решения Думы Нефтеюганского района от _________________ и решения Совета депутатов сельского поселения ____________ от _______________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</w:t>
      </w:r>
      <w:r>
        <w:rPr>
          <w:sz w:val="22"/>
          <w:szCs w:val="22"/>
        </w:rPr>
        <w:t xml:space="preserve">сельского поселения _______________ </w:t>
      </w:r>
      <w:r>
        <w:rPr>
          <w:color w:val="000000"/>
          <w:sz w:val="22"/>
          <w:szCs w:val="22"/>
        </w:rPr>
        <w:t>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highlight w:val="red"/>
        </w:rPr>
      </w:pPr>
      <w:r>
        <w:rPr>
          <w:color w:val="000000"/>
          <w:sz w:val="22"/>
          <w:szCs w:val="22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- экспертиза </w:t>
      </w:r>
      <w:r>
        <w:rPr>
          <w:color w:val="000000"/>
          <w:sz w:val="22"/>
          <w:szCs w:val="22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sz w:val="22"/>
          <w:szCs w:val="22"/>
        </w:rPr>
        <w:t xml:space="preserve">палаты отдельным разделом (подразделом)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2.1. Соглашение заключено на период с 1 января 2016 г. по 31 декабря 2016 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МФО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/ Р * Рi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¼МФО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2. Объем межбюджетных трансфертов на период действия Соглашения с 1 января 2016 года по 31 декабря 2016 года, определенный в установленном выше порядке, равен __________ (</w:t>
      </w:r>
      <w:r>
        <w:rPr>
          <w:i/>
          <w:color w:val="000000"/>
          <w:sz w:val="22"/>
          <w:szCs w:val="22"/>
        </w:rPr>
        <w:t>сумма прописью</w:t>
      </w:r>
      <w:r>
        <w:rPr>
          <w:color w:val="000000"/>
          <w:sz w:val="22"/>
          <w:szCs w:val="22"/>
        </w:rPr>
        <w:t>), согласно приложению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Объем межбюджетных трансфертов за вышеуказанный период перечисляется до 1 декабря 2016 года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3.6. Предельная штатная численность работников, необходимых для исполнения передаваемых полномочий по поселениям (Н) =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x N</w:t>
      </w:r>
      <w:r>
        <w:rPr>
          <w:sz w:val="22"/>
          <w:szCs w:val="22"/>
          <w:vertAlign w:val="subscript"/>
        </w:rPr>
        <w:t>i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орматив численности работников на реализацию соответствующего полномочия (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= 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/44 359 = 0,00002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= 1 един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Общая численность постоянного населения, проживающих в поселениях, участвующих в передаче соответствующего полномочия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= 44 359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Численность насел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поселения, участвующего в передаче соответствующих полномочий (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 сп. ________________ = 0,00002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______ = ______ ед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color w:val="000000"/>
          <w:sz w:val="22"/>
          <w:szCs w:val="22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2"/>
          <w:szCs w:val="22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 В.Н. Семёнов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____»________________ 2015 г.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(________________)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__ 2015 г.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фтеюганского района ____________ Н.В. Пикурс</w:t>
      </w:r>
    </w:p>
    <w:p>
      <w:pPr>
        <w:pStyle w:val="Normal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____»________________ 2015 г. </w:t>
      </w:r>
    </w:p>
    <w:p>
      <w:pPr>
        <w:pStyle w:val="Normal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к Соглашению от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_______________ на осуществление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2016 года по 31 декабря 2016 года.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552"/>
        <w:gridCol w:w="992"/>
        <w:gridCol w:w="1169"/>
        <w:gridCol w:w="1031"/>
        <w:gridCol w:w="1121"/>
        <w:gridCol w:w="8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 руб. на период с 01.01.2016 по 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 В.Н. Семёнов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____»________________ 2015 г.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(_____________)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__ 2015 г.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фтеюганского района _____________ Н.В. Пикурс</w:t>
      </w:r>
    </w:p>
    <w:p>
      <w:pPr>
        <w:pStyle w:val="Normal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»________________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214   _</w:t>
            </w:r>
            <w:r>
              <w:rPr>
                <w:color w:val="FFFFFF"/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существления  части полномоч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шению вопросов местного 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заключении соглашен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17.09.2014 № 58 «Об утверждении Порядка заключения соглашений органами местного самоуправления сельского поселения Куть-Ях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Куть-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 с 01 января 2016 по 31 декабря 2016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0" w:leader="none"/>
        </w:tabs>
        <w:ind w:left="0" w:firstLine="720"/>
        <w:jc w:val="both"/>
        <w:rPr/>
      </w:pPr>
      <w:r>
        <w:rPr>
          <w:sz w:val="22"/>
          <w:szCs w:val="22"/>
        </w:rPr>
        <w:t>Настоящее решение подлежит опубликованию (обнародованию) в бюллетене «Куть-Яхский вестник» и размещению на официальном сайте администрации сельского поселения Куть-Ях в сети «Интерн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няющий обязанности Главы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З.Х. Бунин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» _________ 2015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» _________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500" w:leader="none"/>
        </w:tabs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3265</wp:posOffset>
                </wp:positionH>
                <wp:positionV relativeFrom="paragraph">
                  <wp:posOffset>-499110</wp:posOffset>
                </wp:positionV>
                <wp:extent cx="2790825" cy="642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5.10.2015  № 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0.6pt;mso-wrap-distance-left:9pt;mso-wrap-distance-right:9pt;mso-wrap-distance-top:0pt;mso-wrap-distance-bottom:0pt;margin-top:-39.3pt;mso-position-vertical-relative:text;margin-left:356.9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5.10.2015  № 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даваемых на осуществление органам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9498" w:leader="none"/>
        </w:tabs>
        <w:ind w:left="0" w:firstLine="709"/>
        <w:jc w:val="both"/>
        <w:rPr/>
      </w:pPr>
      <w:r>
        <w:rPr>
          <w:sz w:val="22"/>
          <w:szCs w:val="22"/>
        </w:rPr>
        <w:t>По решению вопроса местного значения «владение, пользование и распоряжение имуществом, находящимся в муниципальной собственности поселения» передать полномочия в части: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2"/>
          <w:szCs w:val="22"/>
        </w:rPr>
        <w:t>распоряжения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» передать полномочия в части: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>» передать полномочия в части: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и содержания муниципального жилищного фонда, создания условий для жилищного строительства в соответствии с подписанным регламентом с уполномоченным органом администрации Нефтеюганского района; 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муниципального жилищного контроля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 По решению вопроса местного значения «</w:t>
      </w:r>
      <w:r>
        <w:rPr>
          <w:bCs/>
          <w:sz w:val="22"/>
          <w:szCs w:val="22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sz w:val="22"/>
          <w:szCs w:val="22"/>
        </w:rPr>
        <w:t>» передать полномочия в ча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условий для организации досуга и обеспечения жителей поселения услугами организации культуры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По решению вопроса местного значения «обеспечение условий для развития на территории поселения физической культуры, </w:t>
      </w:r>
      <w:r>
        <w:rPr>
          <w:color w:val="000000"/>
          <w:sz w:val="22"/>
          <w:szCs w:val="22"/>
        </w:rPr>
        <w:t>школьного спорта и массового спорта, организация проведения официальных физкультурно-оздоровительных и спортивных мероприятий поселения» передать полномочия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</w:t>
      </w:r>
      <w:r>
        <w:rPr>
          <w:sz w:val="22"/>
          <w:szCs w:val="22"/>
        </w:rPr>
        <w:t xml:space="preserve"> мероприятий поселения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7) По решению вопроса местного значения «</w:t>
      </w:r>
      <w:r>
        <w:rPr>
          <w:bCs/>
          <w:sz w:val="22"/>
          <w:szCs w:val="22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2"/>
          <w:szCs w:val="22"/>
        </w:rPr>
        <w:t>» передать полномочия в част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sz w:val="22"/>
          <w:szCs w:val="22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</w:r>
      <w:r>
        <w:rPr>
          <w:sz w:val="22"/>
          <w:szCs w:val="22"/>
        </w:rPr>
        <w:t xml:space="preserve"> в соответствии с подписанным регламентом с уполномоченным органом администрации Нефтеюга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и на территории поселения» передать полномочия в  ча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, содержания и организации деятельности аварийно-спасательных служб (или) аварийно-спасательных формирований на территории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9)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 передать полномочия в части: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sz w:val="22"/>
          <w:szCs w:val="22"/>
        </w:rPr>
        <w:t xml:space="preserve">подготовки проекта внесения изменений в генеральный план поселения, подготовки проекта программ по реализации генерального плана поселения, подготовки проекта внесения изменений в правила землепользования и застройки поселения по приведению их в соответствие генеральному плану, подготовки на основе генерального плана поселения проекта планировки и проекта межевания территории улично – дорожной сети, выдачи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 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sz w:val="22"/>
          <w:szCs w:val="22"/>
        </w:rPr>
        <w:t>10)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sz w:val="22"/>
          <w:szCs w:val="22"/>
        </w:rPr>
        <w:t>осуществления отдельных полномочий по исполнению бюджета поселения и осуществлению контроля за его исполнением в соответствии с подписанным регламентом.</w:t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566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12082695.0/" TargetMode="External"/><Relationship Id="rId5" Type="http://schemas.openxmlformats.org/officeDocument/2006/relationships/hyperlink" Target="consultantplus://offline/ref=D918E957CFB4503752B0B4127375E75A40060405A815294EB32AA5F77A177B6929A8C9A5aCf9K" TargetMode="External"/><Relationship Id="rId6" Type="http://schemas.openxmlformats.org/officeDocument/2006/relationships/hyperlink" Target="consultantplus://offline/ref=22AF51D19EDA57C0BADA8B72607656F993DC3B321C7C7FA1BB4D9D07DDB2D26374D5689620r2O4L" TargetMode="External"/><Relationship Id="rId7" Type="http://schemas.openxmlformats.org/officeDocument/2006/relationships/hyperlink" Target="consultantplus://offline/ref=22AF51D19EDA57C0BADA8B72607656F993DC3B321C7C7FA1BB4D9D07DDrBO2L" TargetMode="External"/><Relationship Id="rId8" Type="http://schemas.openxmlformats.org/officeDocument/2006/relationships/hyperlink" Target="consultantplus://offline/ref=8B62E0BAED80061DA6BDAECA4FC02688C5D67F3ED14CFFA55ABCC1E296BFA743AD2E66523Cl875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4:00Z</dcterms:created>
  <dc:creator>USER</dc:creator>
  <dc:description/>
  <cp:keywords/>
  <dc:language>en-US</dc:language>
  <cp:lastModifiedBy>USER</cp:lastModifiedBy>
  <cp:lastPrinted>2015-10-06T16:45:00Z</cp:lastPrinted>
  <dcterms:modified xsi:type="dcterms:W3CDTF">2015-10-06T11:54:00Z</dcterms:modified>
  <cp:revision>2</cp:revision>
  <dc:subject/>
  <dc:title/>
</cp:coreProperties>
</file>