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 Unicode MS;Arial"/>
          <w:i/>
          <w:u w:val="single"/>
        </w:rPr>
        <w:t>№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Arial Unicode MS;Arial"/>
          <w:i/>
          <w:u w:val="single"/>
        </w:rPr>
        <w:t xml:space="preserve">37  (249),  21 октября 2015 года                              </w:t>
      </w:r>
      <w:r>
        <w:rPr>
          <w:rFonts w:eastAsia="Arial Unicode MS;Arial"/>
          <w:i/>
          <w:sz w:val="28"/>
          <w:szCs w:val="28"/>
        </w:rPr>
        <w:t>_________________________________________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26"/>
          <w:u w:val="single"/>
        </w:rPr>
      </w:pPr>
      <w:r>
        <w:rPr>
          <w:rFonts w:cs="Arial" w:ascii="Arial" w:hAnsi="Arial"/>
          <w:b/>
          <w:sz w:val="18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ГАЕТ АВТОМАТИК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чень частыми причинами пожаров в жилых домах являются: </w:t>
      </w:r>
      <w:r>
        <w:rPr>
          <w:sz w:val="28"/>
          <w:szCs w:val="28"/>
          <w:u w:val="single"/>
        </w:rPr>
        <w:t>нарушение правил устройства отопительных печей, неосторожность при курении, нарушение правил пользования электро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вышесказанного, можно сделать вывод о том, что большое значение в предупреждении гибели и травмирования людей, нанесении большого ущерба имуществу от пожаров принадлежит установке в помещениях таких эффективных средств предупреждения и предотвращения пожаров, </w:t>
      </w:r>
      <w:r>
        <w:rPr>
          <w:b/>
          <w:i/>
          <w:sz w:val="28"/>
          <w:szCs w:val="28"/>
        </w:rPr>
        <w:t xml:space="preserve">как  устройства защитного отключения электроэнергии (УЗО), автономные пожарные извещатели,  противопожарные устройства  пожаротушения </w:t>
      </w:r>
      <w:r>
        <w:rPr>
          <w:b/>
          <w:sz w:val="28"/>
          <w:szCs w:val="28"/>
        </w:rPr>
        <w:t xml:space="preserve"> BONTEL</w:t>
      </w:r>
      <w:r>
        <w:rPr>
          <w:b/>
          <w:i/>
          <w:sz w:val="28"/>
          <w:szCs w:val="28"/>
        </w:rPr>
        <w:t xml:space="preserve"> (БОНТЕЛ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1028700" cy="913765"/>
            <wp:effectExtent l="0" t="0" r="0" b="0"/>
            <wp:wrapSquare wrapText="bothSides"/>
            <wp:docPr id="4" name="10698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98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ля защиты от поражения электрическим током, от возгорания и пожаров, возникающих вследствие возможных повреждений изоляции, неисправностей электропроводки и электрооборудования служат УЗ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олее трети всех пожаров происходит именно по вине электрооборудования из-за нагрева проводников и изоляции токами короткого замы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жилые помещения оснащены большим количеством электроприборов, что ведет к большой нагрузке в электросети, и как следствие к быстрому износу изоляции электропроводов как в электроприборах, так и электро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УЗО также устанавливают дифференциальные автоматы, которые по своей конструкции объединяют одновременно УЗО и автоматический выключател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ннего обнаружения признаков пожара служат пожарные извещатель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21590" distR="21590" simplePos="0" locked="0" layoutInCell="0" allowOverlap="1" relativeHeight="8">
            <wp:simplePos x="0" y="0"/>
            <wp:positionH relativeFrom="column">
              <wp:posOffset>5760085</wp:posOffset>
            </wp:positionH>
            <wp:positionV relativeFrom="paragraph">
              <wp:posOffset>-1905</wp:posOffset>
            </wp:positionV>
            <wp:extent cx="869315" cy="78232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жарный извещатель</w:t>
      </w:r>
      <w:r>
        <w:rPr>
          <w:sz w:val="28"/>
          <w:szCs w:val="28"/>
        </w:rPr>
        <w:t xml:space="preserve"> - это устройство (дат</w:t>
        <w:softHyphen/>
        <w:t>чик) для формирования сигнала о пож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ждой квартире (в жилых комнатах) рекомендуем установить автономные оптико-электронные дымовые пожарные извещатели, которые легко монтируются, просты в обслуживании, и своевременно смогут вас оповестить  о возникшем пожаре. Обнаружение пожара в начальной стадии возникновения позволит в кротчайшие сроки его ликвидировать, ограничить площадь распространения, эвакуировать в безопасную 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Для тушения возникшего возгорания и не распространения пожара</w:t>
      </w:r>
      <w:r>
        <w:rPr>
          <w:sz w:val="28"/>
          <w:szCs w:val="28"/>
        </w:rPr>
        <w:t xml:space="preserve"> разработано новейшее средство- </w:t>
      </w:r>
      <w:r>
        <w:rPr>
          <w:b/>
          <w:sz w:val="28"/>
          <w:szCs w:val="28"/>
        </w:rPr>
        <w:t>противопожарная ампула «BONTEL».</w:t>
      </w:r>
      <w:r>
        <w:rPr>
          <w:color w:val="3B3F43"/>
          <w:sz w:val="28"/>
          <w:szCs w:val="28"/>
        </w:rPr>
        <w:t xml:space="preserve"> </w:t>
      </w:r>
      <w:r>
        <w:rPr>
          <w:sz w:val="28"/>
          <w:szCs w:val="28"/>
        </w:rPr>
        <w:t>Устройство пожаротушения предназначено для тушения пожаров классов А, В, С и Е, в качестве автономной или автоматической установки пожаротушения, а так же взамен переносных огнетушителей в замкнутых помещ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нетушащее вещество BONPET, которым заправлена ампула обладает комбинированным способом ту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30810</wp:posOffset>
            </wp:positionV>
            <wp:extent cx="1352550" cy="696595"/>
            <wp:effectExtent l="0" t="0" r="0" b="0"/>
            <wp:wrapSquare wrapText="bothSides"/>
            <wp:docPr id="6" name="IMG_4115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4115_1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изводит активное охлаждение зоны гор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бавляет горючую среду парами негорючего ве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олирует источник зажигания от горючей среды устойчивой пленкой препятствующей повторному возгоранию с последующим саморазлож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щество BONPET также используется в огнетушителях и спрей-баллончиках, для удобства их применения в различных ситуациях</w:t>
      </w:r>
      <w:r>
        <w:rPr>
          <w:sz w:val="28"/>
          <w:szCs w:val="28"/>
        </w:rPr>
        <w:t>. Срок эксплуатации ампулы- 10 лет.</w:t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для приобретения и установки средств предупреждения и предотвращения пожаров: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обретение автономных пожарных извещателей,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ие и обслуживание огнетушителей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ППР+» г.Нефтеюганск , ул.Набережная 22/1, тел. 8(3463)23-34-6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"Техносервиз" г.Пыть-Ях, ул.Магистральная 76, тел.8(3463)46-83-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ирант» г.Сургут, ул 30 лет Победы 53, тел.8 (3462)50-13-10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УЗО( устройсто защитного отключения электроэнергии)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автономных пожарных извещ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Нефтеюганск, ул.Парковая 6/7, офис 113, тел.8(3463)29-48-05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ОО "Техно-Модуль") (все виды электромонтажных работ и др.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ие противопожарной ампу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.Нефтеюганск, НИПР(институт научного прогнозирования), т.23-26-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сети Интернет.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, что нет ничего дороже человеческой жизни!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дите себя и своих близких от возможных пожаров!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>( Пожарная часть (п.Салым) ФКУ "Центроспас-Югория" по Нефтеюганскому району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71"/>
        <w:gridCol w:w="3227"/>
      </w:tblGrid>
      <w:tr>
        <w:trPr>
          <w:trHeight w:val="15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567" w:right="566" w:gutter="0" w:header="420" w:top="4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;Arial"/>
        <w:i/>
        <w:sz w:val="22"/>
        <w:szCs w:val="22"/>
        <w:u w:val="single"/>
      </w:rPr>
      <w:t xml:space="preserve"> </w:t>
    </w:r>
    <w:r>
      <w:rPr>
        <w:rFonts w:eastAsia="Arial Unicode MS;Arial"/>
        <w:i/>
        <w:u w:val="single"/>
      </w:rPr>
      <w:t xml:space="preserve">№ 37  (249),  21 октября 2015 года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5">
    <w:name w:val=" Знак Знак5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3">
    <w:name w:val=" Знак Знак3"/>
    <w:basedOn w:val="Style8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8"/>
    <w:qFormat/>
    <w:rPr>
      <w:color w:val="464646"/>
    </w:rPr>
  </w:style>
  <w:style w:type="character" w:styleId="StrongEmphasis">
    <w:name w:val="Strong"/>
    <w:basedOn w:val="Style8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8"/>
    <w:qFormat/>
    <w:rPr>
      <w:sz w:val="16"/>
      <w:szCs w:val="16"/>
    </w:rPr>
  </w:style>
  <w:style w:type="character" w:styleId="WW2">
    <w:name w:val="WW-Знак Знак2"/>
    <w:basedOn w:val="Style8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4">
    <w:name w:val=" Знак Знак2"/>
    <w:basedOn w:val="Style8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b/>
      <w:bCs/>
      <w:sz w:val="22"/>
      <w:szCs w:val="22"/>
    </w:rPr>
  </w:style>
  <w:style w:type="character" w:styleId="11">
    <w:name w:val=" Знак Знак1"/>
    <w:basedOn w:val="Style8"/>
    <w:qFormat/>
    <w:rPr>
      <w:rFonts w:eastAsia="Calibri"/>
      <w:sz w:val="28"/>
      <w:szCs w:val="28"/>
    </w:rPr>
  </w:style>
  <w:style w:type="character" w:styleId="Headerusername">
    <w:name w:val="header-user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0:00Z</dcterms:created>
  <dc:creator>USER</dc:creator>
  <dc:description/>
  <cp:keywords/>
  <dc:language>en-US</dc:language>
  <cp:lastModifiedBy>Admin</cp:lastModifiedBy>
  <cp:lastPrinted>2015-06-25T18:31:00Z</cp:lastPrinted>
  <dcterms:modified xsi:type="dcterms:W3CDTF">2015-10-26T06:10:00Z</dcterms:modified>
  <cp:revision>2</cp:revision>
  <dc:subject/>
  <dc:title>                                                        </dc:title>
</cp:coreProperties>
</file>