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39 (251), 30 октября 2015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215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/>
      </w:pPr>
      <w:r>
        <w:rPr/>
        <w:t>О внесении изменений и дополнений в Устав сельского поселения Куть -Я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целью приведения Устава муниципального образования сельское поселение Куть -Ях в соответствие с Федеральными законами </w:t>
      </w:r>
    </w:p>
    <w:p>
      <w:pPr>
        <w:pStyle w:val="Normal"/>
        <w:ind w:firstLine="567"/>
        <w:jc w:val="both"/>
        <w:rPr/>
      </w:pPr>
      <w:r>
        <w:rPr/>
        <w:t>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/>
        <w:t>от 29.06.2015 N 187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от 13.07.2015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</w:t>
      </w:r>
    </w:p>
    <w:p>
      <w:pPr>
        <w:pStyle w:val="Normal"/>
        <w:ind w:firstLine="567"/>
        <w:jc w:val="both"/>
        <w:rPr/>
      </w:pPr>
      <w:r>
        <w:rPr/>
        <w:t>учитывая результаты публичных слушаний от «07» сентября 2015 года,  Совет депутатов сельского поселения Куть –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>1. Внести изменения и дополнения в Устав сельского поселения Куть-Ях, согласно приложению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2. Направить решение Совета депутатов «О внесении изменений и дополнений в Устав сельского поселения Куть –Ях» на государственную регистрацию в установленном порядке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>3. Опубликовать (обнародовать) решение в муниципальном средстве  массовой информации органов  местного самоуправления поселения - бюллетене « Куть – Ях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4. </w:t>
      </w:r>
      <w:r>
        <w:rPr>
          <w:bCs/>
        </w:rPr>
        <w:t>Настоящее решение</w:t>
      </w:r>
      <w:r>
        <w:rPr/>
        <w:t xml:space="preserve"> </w:t>
      </w:r>
      <w:r>
        <w:rPr>
          <w:bCs/>
        </w:rPr>
        <w:t>вступает в силу после его официального опубликования (обнародования), за исключением пункта 3 приложения к настоящему решению, который вступает  в силу с 01 января 2016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«29» октября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«29» октября 2015 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Приложение 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29.10.20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left="851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left="851" w:hanging="0"/>
        <w:jc w:val="center"/>
        <w:rPr/>
      </w:pPr>
      <w:r>
        <w:rPr/>
        <w:t>Изменения и дополнения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left="851" w:hanging="0"/>
        <w:jc w:val="center"/>
        <w:rPr/>
      </w:pPr>
      <w:r>
        <w:rPr/>
        <w:t>в Устав сельского поселения Куть –Ях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left="851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пункт 14 части 1 стати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 </w:t>
      </w:r>
      <w:hyperlink r:id="rId4">
        <w:r>
          <w:rPr>
            <w:rStyle w:val="InternetLink"/>
          </w:rPr>
          <w:t>пункт 4 части 4</w:t>
        </w:r>
      </w:hyperlink>
      <w:r>
        <w:rPr/>
        <w:t xml:space="preserve"> статьи 9 дополнить словами «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статью 24 дополнить частью 1.1.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.1. Администрация поселения выступает публичным партнером в сфере муниципально-частном партнерстве в Российской Федерации и является уполномоченным органом на осуществление полномочий, предусмотренных </w:t>
      </w:r>
      <w:hyperlink r:id="rId5">
        <w:r>
          <w:rPr>
            <w:rStyle w:val="InternetLink"/>
          </w:rPr>
          <w:t>частью 2 статьи 18</w:t>
        </w:r>
      </w:hyperlink>
      <w:r>
        <w:rPr/>
        <w:t xml:space="preserve">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в части 4 статьи 38 слова «затрат на их денежное содержание» заменить словами «расходов на оплату их труд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_216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right="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 внесении изменений в решение Совета депутатов сельского поселения Куть –Ях от 24.03.2015 № 190 «Об утверждении порядка отчуждения (продажи) гражданам жилых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мещений коммерческого фонда использования, находящихс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собственности сельского поселения Куть –Ях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</w:rPr>
          <w:t>статьей 40</w:t>
        </w:r>
      </w:hyperlink>
      <w:r>
        <w:rPr/>
        <w:t xml:space="preserve"> Конституции Российской Федерации,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со </w:t>
      </w:r>
      <w:hyperlink r:id="rId8">
        <w:r>
          <w:rPr>
            <w:rStyle w:val="InternetLink"/>
          </w:rPr>
          <w:t>статьями 16</w:t>
        </w:r>
      </w:hyperlink>
      <w:r>
        <w:rPr/>
        <w:t xml:space="preserve">, </w:t>
      </w:r>
      <w:hyperlink r:id="rId9">
        <w:r>
          <w:rPr>
            <w:rStyle w:val="InternetLink"/>
          </w:rPr>
          <w:t>35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статьей 16 Устава сельского поселения Куть -Ях, в целях удовлетворения потребностей населения в улучшении жилищных условий и повышения доступности приобретения жилья, Совет депутатов сельского поселения Куть –Ях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 Внести следующие изменения </w:t>
      </w:r>
      <w:r>
        <w:rPr>
          <w:bCs/>
        </w:rPr>
        <w:t xml:space="preserve">в приложение к решению Совета депутатов сельского поселения Куть –Ях от 24.03.2015 № 190 «Об утверждении порядка отчуждения (продажи) гражданам жилых помещений коммерческого фонда использования, находящихся </w:t>
      </w:r>
      <w:r>
        <w:rPr/>
        <w:t>в собственности сельского поселения Куть –Ях» (далее – приложение к решению):</w:t>
      </w:r>
    </w:p>
    <w:p>
      <w:pPr>
        <w:pStyle w:val="Normal"/>
        <w:ind w:firstLine="567"/>
        <w:jc w:val="both"/>
        <w:rPr/>
      </w:pPr>
      <w:r>
        <w:rPr/>
        <w:t>1.1. абзац пункта 1.4. раздела 1 приложения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Размер оплаты стоимости приобретаемого жилого помещения устанавливается в следующем соотношении:</w:t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20"/>
        <w:gridCol w:w="3000"/>
      </w:tblGrid>
      <w:tr>
        <w:trPr>
          <w:trHeight w:val="60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граждан и время проживания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сельского поселения Куть -Ях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латы сто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мого жил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%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5 лет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        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25 лет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       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5 лет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        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5       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 лет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          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, семьи, имеющие детей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, многодетные семьи, семьи по потере кормильца проживающие на территории сельского поселения Куть –Ях не менее 10 календарных лет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          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, причисляемых к ветеранам ВОВ, в соответствии с пунктом 1 статьи 2 Федерального закона от 12.01.1995 № 5-ФЗ «О ветерана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 xml:space="preserve">2. </w:t>
      </w:r>
      <w:r>
        <w:rPr/>
        <w:t xml:space="preserve">Настоящее решение подлежит официальному опубликованию (обнародованию) в информационном </w:t>
      </w:r>
      <w:r>
        <w:rPr>
          <w:bCs/>
        </w:rPr>
        <w:t>бюллетене «Куть-Ях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Cs/>
        </w:rPr>
        <w:t>Настоящее решение</w:t>
      </w:r>
      <w:r>
        <w:rPr/>
        <w:t xml:space="preserve"> </w:t>
      </w:r>
      <w:r>
        <w:rPr>
          <w:bCs/>
        </w:rPr>
        <w:t>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. 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9» октября 2015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9» октября 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226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5</w:t>
            </w:r>
          </w:p>
        </w:tc>
        <w:tc>
          <w:tcPr>
            <w:tcW w:w="822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217___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/>
        <w:t>О внесении изменений в решение Совета депутатов сельского поселения Куть –Ях от 31.03.2011 № 197 «Об утверждении Положения о порядке формирования, ведения и опубликования перечня муниципального имущества предоставляемого во владение и (или) в пользование субъектам малого и среднего 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целях приведения нормативного правого акта в соответствие с Федеральным законом от 29.06.2015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Совет депутатов сельского поселения Куть -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ие изменения в приложение к решению Совета депутатов сельского поселения Куть –Ях от 31.03.2011 № 197 «Об утверждении Положения о порядке формирования, ведения и опубликования перечня муниципального имущества предоставляемого во владение и (или) в пользование субъектам малого и среднего предпринимательства» (далее-приложение к решению):</w:t>
      </w:r>
    </w:p>
    <w:p>
      <w:pPr>
        <w:pStyle w:val="Normal"/>
        <w:ind w:firstLine="708"/>
        <w:jc w:val="both"/>
        <w:rPr/>
      </w:pPr>
      <w:r>
        <w:rPr/>
        <w:t>1.1. в пункте 1.3. раздела 1 приложения к решению изложить слова «может быть использовано» заменить словом «используется»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подлежит официальному опубликованию (обнародованию) в информационном </w:t>
      </w:r>
      <w:r>
        <w:rPr>
          <w:bCs/>
        </w:rPr>
        <w:t>бюллетене «Куть-Ях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ind w:firstLine="708"/>
        <w:jc w:val="both"/>
        <w:rPr/>
      </w:pPr>
      <w:r>
        <w:rPr>
          <w:bCs/>
        </w:rPr>
        <w:t>3. Настоящее решение</w:t>
      </w:r>
      <w:r>
        <w:rPr/>
        <w:t xml:space="preserve"> </w:t>
      </w:r>
      <w:r>
        <w:rPr>
          <w:bCs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А. А. Колпащиков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«29» октября 2015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А.В. Кокшаров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«29» октября 2015 г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СЕЛЬСКОГО ПОСЕЛЕНИЯ КУТЬ-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9.10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  <w:lang w:eastAsia="zxx"/>
              </w:rPr>
              <w:t xml:space="preserve">___218__ </w:t>
            </w:r>
            <w:r>
              <w:rPr>
                <w:rFonts w:eastAsia="Lucida Sans Unicode"/>
                <w:color w:val="FFFFFF"/>
                <w:kern w:val="2"/>
                <w:sz w:val="20"/>
                <w:szCs w:val="20"/>
                <w:u w:val="single"/>
                <w:lang w:eastAsia="zxx"/>
              </w:rPr>
              <w:t>.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  <w:lang w:eastAsia="zxx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п. Куть –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 внесении изменений в решение Совета депутатов сельского поселения Куть –Ях от 18.11.2014 № 167 «О земельном налоге» ( в ред. от 17.02.2015 № 182, от 17.02.2015 № 183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>В соответствии с Налоговым кодексом Российской Федерации</w:t>
      </w:r>
      <w:r>
        <w:rPr>
          <w:rFonts w:eastAsia="Lucida Sans Unicode"/>
          <w:b/>
          <w:kern w:val="2"/>
          <w:lang w:eastAsia="zxx"/>
        </w:rPr>
        <w:t xml:space="preserve">, </w:t>
      </w:r>
      <w:r>
        <w:rPr>
          <w:rFonts w:eastAsia="Lucida Sans Unicode"/>
          <w:kern w:val="2"/>
          <w:lang w:eastAsia="zxx"/>
        </w:rPr>
        <w:t>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 -Ях, в целях приведения муниципальных правовых актов сельского поселения Куть –Ях в соответствие действующему законодательству, исключения дублирования норм Совет депутатов сельского поселения Куть -Ях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ЕШИЛ: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>1. Внести в решение Совета депутатов сельского поселения Куть –Ях от 18.11.2014 № 167 «О земельном налоге» ( в ред. от 17.02.2015 № 182, от 17.02.2015 № 183) следующие изменени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1.1. пункт 3 приложения 1 к решению признать утратившим силу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1.2. пункт 4 приложения 2 к решению изложить в ново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«4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не </w:t>
      </w:r>
      <w:r>
        <w:rPr>
          <w:rFonts w:eastAsia="Lucida Sans Unicode"/>
          <w:bCs/>
          <w:kern w:val="2"/>
          <w:lang w:eastAsia="zxx"/>
        </w:rPr>
        <w:t>позднее 1 февраля года, следующего за истекшим налоговым периодом.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spacing w:val="-1"/>
          <w:kern w:val="2"/>
          <w:lang w:eastAsia="zxx"/>
        </w:rPr>
        <w:t xml:space="preserve">2. </w:t>
      </w:r>
      <w:r>
        <w:rPr>
          <w:rFonts w:eastAsia="Lucida Sans Unicode"/>
          <w:bCs/>
          <w:kern w:val="2"/>
          <w:lang w:eastAsia="zxx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eastAsia="Lucida Sans Unicode"/>
          <w:kern w:val="2"/>
          <w:lang w:eastAsia="zxx"/>
        </w:rPr>
        <w:t>бюллетене «Куть–Яхский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3. </w:t>
      </w:r>
      <w:r>
        <w:rPr>
          <w:bCs/>
        </w:rPr>
        <w:t xml:space="preserve">Настоящее решение вступает в силу после его официального опубликования (обнародования) и </w:t>
      </w:r>
      <w:r>
        <w:rPr>
          <w:rFonts w:cs="Arial"/>
          <w:bCs/>
        </w:rPr>
        <w:t xml:space="preserve"> распространяет свое действие на правоотношения, возникшие с 01.01.2015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«29» октября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«29» октября 2015 г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219__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решение Совета депутатов сельского поселения Куть –Ях от 12.12.2014 № 171 «Об утверждении  бюджета 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Cs/>
        </w:rPr>
        <w:t>сельское поселение Куть –Ях на 2015 год и плановый период 2016 и 2017 годов»          ( в ред. от 26.02.2015 № 188, от 30.04.2015 № 198,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>от 28.07.2015 № 209, от 30.09.2015 № 212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ми Совета депутатов сельского поселения Куть –Ях от 18.03.2008 № 82 «Об утверждении положения о бюджетном процессе в муниципальном образовании  сельское поселение Куть –Ях», от 29.02.2012 № 257 «Об отдельных вопросах организации и осуществления бюджетного процесса в муниципальном образовании «Сельское поселение Куть-Ях», Уставом сельского поселения Куть-Ях, Совет депутатов сельского поселения Куть -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</w:rPr>
        <w:t>1. Внести следующие изменения в решение Совета депутатов сельского поселения Куть –Ях от 12.12.2014 № 171 «Об утверждении бюджета  муниципального образования сельское поселение Куть-Ях на 2015 год и плановый период 2016 и 2017 годов» ( в ред. от 26.02.2015  № 188,</w:t>
      </w:r>
      <w:r>
        <w:rPr>
          <w:b/>
        </w:rPr>
        <w:t xml:space="preserve"> </w:t>
      </w:r>
      <w:r>
        <w:rPr>
          <w:bCs/>
          <w:spacing w:val="-3"/>
        </w:rPr>
        <w:t>от 30.04.2015 № 198,</w:t>
      </w:r>
      <w:r>
        <w:rPr/>
        <w:t xml:space="preserve"> </w:t>
      </w:r>
      <w:r>
        <w:rPr>
          <w:bCs/>
          <w:spacing w:val="-3"/>
        </w:rPr>
        <w:t>от 28.07.2015 № 209, от 30.09.2015 № 212)  (далее – Решение)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</w:rPr>
        <w:t>1.1. в абзаце 2 пункта 1 цифры «</w:t>
      </w:r>
      <w:r>
        <w:rPr>
          <w:spacing w:val="-3"/>
        </w:rPr>
        <w:t>66 833,86436</w:t>
      </w:r>
      <w:r>
        <w:rPr>
          <w:bCs/>
          <w:spacing w:val="-3"/>
        </w:rPr>
        <w:t>» заменить цифрами «</w:t>
      </w:r>
      <w:r>
        <w:rPr>
          <w:bCs/>
        </w:rPr>
        <w:t>76 882,53971</w:t>
      </w:r>
      <w:r>
        <w:rPr>
          <w:bCs/>
          <w:spacing w:val="-3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</w:rPr>
        <w:t>1.2. в абзаце 3 пункта 1 цифры «69 744,07058» заменить цифрами «</w:t>
      </w:r>
      <w:r>
        <w:rPr>
          <w:bCs/>
          <w:color w:val="000000"/>
          <w:spacing w:val="-3"/>
        </w:rPr>
        <w:t>79 792 ,74593»;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pacing w:val="-3"/>
        </w:rPr>
      </w:pPr>
      <w:r>
        <w:rPr>
          <w:bCs/>
          <w:spacing w:val="-3"/>
        </w:rPr>
        <w:t xml:space="preserve">1.3. приложение 1 «Доходы бюджета муниципального образования сельское поселение Куть –Ях на 2015 года» изложить в новой редакции, согласно </w:t>
      </w:r>
      <w:r>
        <w:rPr>
          <w:b/>
          <w:bCs/>
          <w:i/>
          <w:spacing w:val="-3"/>
        </w:rPr>
        <w:t>приложению 1</w:t>
      </w:r>
      <w:r>
        <w:rPr>
          <w:bCs/>
          <w:spacing w:val="-3"/>
        </w:rPr>
        <w:t xml:space="preserve"> к настоящему Решению;</w:t>
      </w:r>
    </w:p>
    <w:p>
      <w:pPr>
        <w:pStyle w:val="Normal"/>
        <w:shd w:fill="FFFFFF" w:val="clear"/>
        <w:ind w:firstLine="709"/>
        <w:jc w:val="both"/>
        <w:rPr>
          <w:bCs/>
          <w:spacing w:val="-3"/>
        </w:rPr>
      </w:pPr>
      <w:r>
        <w:rPr>
          <w:bCs/>
          <w:spacing w:val="-3"/>
        </w:rPr>
        <w:t xml:space="preserve">1.4. приложение 7 «Распределение межбюджетных трансфертов бюджету муниципального образования сельское поселение Куть-Ях из бюджета Нефтеюганского района на 2015 год» изложить в новой редакции, согласно </w:t>
      </w:r>
      <w:r>
        <w:rPr>
          <w:b/>
          <w:bCs/>
          <w:i/>
          <w:spacing w:val="-3"/>
        </w:rPr>
        <w:t>приложению 2</w:t>
      </w:r>
      <w:r>
        <w:rPr>
          <w:bCs/>
          <w:i/>
          <w:spacing w:val="-3"/>
        </w:rPr>
        <w:t xml:space="preserve"> </w:t>
      </w:r>
      <w:r>
        <w:rPr>
          <w:bCs/>
          <w:spacing w:val="-3"/>
        </w:rPr>
        <w:t>к настоящему Решению</w:t>
      </w:r>
      <w:r>
        <w:rPr>
          <w:bCs/>
          <w:i/>
          <w:spacing w:val="-3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>1.5. приложение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5 год» изложить в новой редакции</w:t>
      </w:r>
      <w:r>
        <w:rPr>
          <w:i/>
          <w:spacing w:val="-3"/>
        </w:rPr>
        <w:t xml:space="preserve"> </w:t>
      </w:r>
      <w:r>
        <w:rPr>
          <w:spacing w:val="-3"/>
        </w:rPr>
        <w:t>согласно</w:t>
      </w:r>
      <w:r>
        <w:rPr>
          <w:i/>
          <w:spacing w:val="-3"/>
        </w:rPr>
        <w:t xml:space="preserve"> </w:t>
      </w:r>
      <w:r>
        <w:rPr>
          <w:b/>
          <w:i/>
          <w:spacing w:val="-3"/>
        </w:rPr>
        <w:t>приложению 3</w:t>
      </w:r>
      <w:r>
        <w:rPr>
          <w:i/>
          <w:spacing w:val="-3"/>
        </w:rPr>
        <w:t xml:space="preserve"> </w:t>
      </w:r>
      <w:r>
        <w:rPr>
          <w:spacing w:val="-3"/>
        </w:rPr>
        <w:t>к настоящему Реш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>1.6.</w:t>
      </w:r>
      <w:r>
        <w:rPr>
          <w:i/>
          <w:spacing w:val="-3"/>
        </w:rPr>
        <w:t xml:space="preserve"> </w:t>
      </w:r>
      <w:r>
        <w:rPr>
          <w:spacing w:val="-3"/>
        </w:rPr>
        <w:t xml:space="preserve">приложение 9.1. «Ведомственная структура расходов бюджета муниципального образования сельское поселение Куть-Ях на 2015 год» изложить в новой редакции согласно </w:t>
      </w:r>
      <w:r>
        <w:rPr>
          <w:b/>
          <w:i/>
          <w:spacing w:val="-3"/>
        </w:rPr>
        <w:t>приложению 4</w:t>
      </w:r>
      <w:r>
        <w:rPr>
          <w:i/>
          <w:spacing w:val="-3"/>
        </w:rPr>
        <w:t xml:space="preserve"> </w:t>
      </w:r>
      <w:r>
        <w:rPr>
          <w:spacing w:val="-3"/>
        </w:rPr>
        <w:t>к настоящему Решению</w:t>
      </w:r>
      <w:r>
        <w:rPr>
          <w:i/>
          <w:spacing w:val="-3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>1.7. приложение 9.2. «Распределение бюджетных ассигнований по разделам, подразделам классификации расходов бюджета муниципального образования сельское поселение Куть-Ях на 2015 год» » изложить в новой редакции</w:t>
      </w:r>
      <w:r>
        <w:rPr>
          <w:i/>
          <w:spacing w:val="-3"/>
        </w:rPr>
        <w:t xml:space="preserve"> </w:t>
      </w:r>
      <w:r>
        <w:rPr>
          <w:spacing w:val="-3"/>
        </w:rPr>
        <w:t xml:space="preserve">согласно </w:t>
      </w:r>
      <w:r>
        <w:rPr>
          <w:b/>
          <w:i/>
          <w:spacing w:val="-3"/>
        </w:rPr>
        <w:t>приложению 5</w:t>
      </w:r>
      <w:r>
        <w:rPr>
          <w:i/>
          <w:spacing w:val="-3"/>
        </w:rPr>
        <w:t xml:space="preserve"> к </w:t>
      </w:r>
      <w:r>
        <w:rPr>
          <w:spacing w:val="-3"/>
        </w:rPr>
        <w:t>настоящему Решению</w:t>
      </w:r>
      <w:r>
        <w:rPr>
          <w:i/>
          <w:spacing w:val="-3"/>
        </w:rPr>
        <w:t>;</w:t>
      </w:r>
    </w:p>
    <w:p>
      <w:pPr>
        <w:pStyle w:val="Normal"/>
        <w:shd w:fill="FFFFFF" w:val="clear"/>
        <w:ind w:firstLine="708"/>
        <w:jc w:val="both"/>
        <w:rPr>
          <w:spacing w:val="-3"/>
        </w:rPr>
      </w:pPr>
      <w:r>
        <w:rPr>
          <w:spacing w:val="-3"/>
        </w:rPr>
        <w:t>1.8.</w:t>
      </w:r>
      <w:r>
        <w:rPr/>
        <w:t xml:space="preserve"> </w:t>
      </w:r>
      <w:r>
        <w:rPr>
          <w:spacing w:val="-3"/>
        </w:rPr>
        <w:t xml:space="preserve">приложение 11 «Объемы межбюджетных трансфертов, предоставляемых бюджету Нефтеюганского района из бюджета  сельского поселения Куть -Ях  на осуществление части полномочий  по решению вопросов местного значения </w:t>
      </w:r>
      <w:r>
        <w:rPr>
          <w:bCs/>
          <w:spacing w:val="-3"/>
        </w:rPr>
        <w:t>на 2015 год</w:t>
      </w:r>
      <w:r>
        <w:rPr>
          <w:spacing w:val="-3"/>
        </w:rPr>
        <w:t xml:space="preserve">» изложить в новой редакции согласно </w:t>
      </w:r>
      <w:r>
        <w:rPr>
          <w:b/>
          <w:i/>
          <w:spacing w:val="-3"/>
        </w:rPr>
        <w:t>приложению 6</w:t>
      </w:r>
      <w:r>
        <w:rPr>
          <w:i/>
          <w:spacing w:val="-3"/>
        </w:rPr>
        <w:t xml:space="preserve"> </w:t>
      </w:r>
      <w:r>
        <w:rPr>
          <w:spacing w:val="-3"/>
        </w:rPr>
        <w:t>к настоящему Решению</w:t>
      </w:r>
      <w:r>
        <w:rPr>
          <w:i/>
          <w:spacing w:val="-3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>1.9</w:t>
      </w:r>
      <w:r>
        <w:rPr>
          <w:i/>
          <w:spacing w:val="-3"/>
        </w:rPr>
        <w:t xml:space="preserve">. </w:t>
      </w:r>
      <w:r>
        <w:rPr>
          <w:spacing w:val="-3"/>
        </w:rPr>
        <w:t xml:space="preserve">приложение 12 «Перечень муниципальных программ муниципального образования сельское поселение Куть – Ях на 2015 год» изложить в новой редакции согласно </w:t>
      </w:r>
      <w:r>
        <w:rPr>
          <w:b/>
          <w:i/>
          <w:spacing w:val="-3"/>
        </w:rPr>
        <w:t>приложению 7</w:t>
      </w:r>
      <w:r>
        <w:rPr>
          <w:spacing w:val="-3"/>
        </w:rPr>
        <w:t xml:space="preserve">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</w:rPr>
        <w:t xml:space="preserve">2. </w:t>
      </w:r>
      <w:r>
        <w:rPr>
          <w:spacing w:val="-3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bCs/>
          <w:spacing w:val="-3"/>
        </w:rPr>
        <w:t>бюллетене «Куть-Ях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</w:rPr>
        <w:t xml:space="preserve">3. </w:t>
      </w:r>
      <w:r>
        <w:rPr>
          <w:spacing w:val="-3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Глава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             </w:t>
            </w:r>
            <w:r>
              <w:rPr>
                <w:bCs/>
                <w:spacing w:val="-3"/>
              </w:rPr>
              <w:t>А. А. Колпащиков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30» октября 2015 г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А.В. Кокшаров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30» октября 2015 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753360" cy="701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Приложение 1 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сельского поселения Куть – 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т 30.10.2015№  2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55.2pt;mso-wrap-distance-left:9pt;mso-wrap-distance-right:0pt;mso-wrap-distance-top:0pt;mso-wrap-distance-bottom:0pt;margin-top:-28.45pt;mso-position-vertical-relative:text;margin-left:2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 xml:space="preserve">Приложение 1 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ельского поселения Куть – 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от 30.10.2015№  2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790"/>
        <w:gridCol w:w="1428"/>
      </w:tblGrid>
      <w:tr>
        <w:trPr>
          <w:trHeight w:val="237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бразования сельское поселение Куть-Ях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5 год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73,86233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15,000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00000</w:t>
            </w:r>
          </w:p>
        </w:tc>
      </w:tr>
      <w:tr>
        <w:trPr>
          <w:trHeight w:val="15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1 02010 01 0000 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15,000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000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9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6 01030 10 0000 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000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6 06033 10 0000 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000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6 06043 10 0000 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8,00000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,00000</w:t>
            </w:r>
          </w:p>
        </w:tc>
      </w:tr>
      <w:tr>
        <w:trPr>
          <w:trHeight w:val="165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1 08 04020 01 0000 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00000</w:t>
            </w:r>
          </w:p>
        </w:tc>
      </w:tr>
      <w:tr>
        <w:trPr>
          <w:trHeight w:val="7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000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1 11 05075 10 0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9,00000</w:t>
            </w:r>
          </w:p>
        </w:tc>
      </w:tr>
      <w:tr>
        <w:trPr>
          <w:trHeight w:val="15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1 11 09045 10 0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000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1,56233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1 13 02995 10 0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1,56233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000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1 14 01050 10 0000 4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000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208,67738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59,10000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2 02 01001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815,10000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2 02 01003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756,40000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01999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6300</w:t>
            </w:r>
          </w:p>
        </w:tc>
      </w:tr>
      <w:tr>
        <w:trPr>
          <w:trHeight w:val="9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2 02 03003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</w:tr>
      <w:tr>
        <w:trPr>
          <w:trHeight w:val="9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650 2 02 03015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2,000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0,91438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650 2 02 04999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 970,91438</w:t>
            </w:r>
          </w:p>
        </w:tc>
      </w:tr>
      <w:tr>
        <w:trPr>
          <w:trHeight w:val="3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882,5397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>
          <w:trHeight w:val="278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0" w:gutter="0" w:header="708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7"/>
        <w:gridCol w:w="1429"/>
        <w:gridCol w:w="1560"/>
        <w:gridCol w:w="1245"/>
        <w:gridCol w:w="172"/>
        <w:gridCol w:w="1138"/>
        <w:gridCol w:w="280"/>
        <w:gridCol w:w="1559"/>
        <w:gridCol w:w="1239"/>
        <w:gridCol w:w="178"/>
        <w:gridCol w:w="1120"/>
        <w:gridCol w:w="581"/>
        <w:gridCol w:w="1134"/>
        <w:gridCol w:w="236"/>
        <w:gridCol w:w="1182"/>
        <w:gridCol w:w="1358"/>
      </w:tblGrid>
      <w:tr>
        <w:trPr>
          <w:trHeight w:val="330" w:hRule="atLeast"/>
        </w:trPr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3" w:type="dxa"/>
            <w:gridSpan w:val="14"/>
            <w:tcBorders/>
            <w:vAlign w:val="center"/>
          </w:tcPr>
          <w:tbl>
            <w:tblPr>
              <w:tblW w:w="12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6"/>
              <w:gridCol w:w="3755"/>
            </w:tblGrid>
            <w:tr>
              <w:trPr/>
              <w:tc>
                <w:tcPr>
                  <w:tcW w:w="864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Приложение 2 к 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решению Совета депутатов 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ельского поселения Куть – Ях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от 30.10.2015 №  21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межбюджетных  трансфертов  бюджету 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уть – Ях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Нефтеюганского района на 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КД 00020201001100000151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бюджетов (КД 65020201003100000151)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окружного бюджета на  осуществление полномочий по гос. регистрации актов гражданского состояния (окружной бюджет) (КД 00020203003100000151)           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(КД 00020203015100000151)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бюджетам сельских поселений ( КД 00020201999100000151)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(КД 0002020499910000000151)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из районного фонда финансовой поддержки поселений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поселение Куть – Ях 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 208,67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815,1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32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5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 756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66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2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7,6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 970,91438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6"/>
          <w:szCs w:val="20"/>
          <w:lang w:eastAsia="zxx"/>
        </w:rPr>
      </w:pPr>
      <w:r>
        <w:rPr>
          <w:rFonts w:eastAsia="Lucida Sans Unicode"/>
          <w:kern w:val="2"/>
          <w:sz w:val="26"/>
          <w:szCs w:val="20"/>
          <w:lang w:eastAsia="zxx"/>
        </w:rPr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2251"/>
        <w:gridCol w:w="303"/>
        <w:gridCol w:w="309"/>
        <w:gridCol w:w="524"/>
        <w:gridCol w:w="314"/>
        <w:gridCol w:w="840"/>
        <w:gridCol w:w="768"/>
        <w:gridCol w:w="1122"/>
        <w:gridCol w:w="931"/>
        <w:gridCol w:w="40"/>
        <w:gridCol w:w="618"/>
        <w:gridCol w:w="2947"/>
        <w:gridCol w:w="1560"/>
        <w:gridCol w:w="2409"/>
      </w:tblGrid>
      <w:tr>
        <w:trPr>
          <w:trHeight w:val="113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Приложение 3 к 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</w:tr>
      <w:tr>
        <w:trPr>
          <w:trHeight w:val="113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9627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решению Совета депутатов</w:t>
            </w:r>
          </w:p>
        </w:tc>
      </w:tr>
      <w:tr>
        <w:trPr>
          <w:trHeight w:val="113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9627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ельского поселения Куть -Ях                                               </w:t>
            </w:r>
          </w:p>
        </w:tc>
      </w:tr>
      <w:tr>
        <w:trPr>
          <w:trHeight w:val="223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от 30.10.2015  № 219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</w:tr>
      <w:tr>
        <w:trPr>
          <w:trHeight w:val="310" w:hRule="atLeast"/>
        </w:trPr>
        <w:tc>
          <w:tcPr>
            <w:tcW w:w="15339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5 год</w:t>
            </w:r>
          </w:p>
        </w:tc>
      </w:tr>
      <w:tr>
        <w:trPr>
          <w:trHeight w:val="113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691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п/п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Наименование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Раздел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Подразде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Целевая статья раздела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Вид расхо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Сумма на 2015 го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Уточнение (+, -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Уточненная сумма на 2015 год, всего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в том числе:</w:t>
            </w:r>
          </w:p>
        </w:tc>
        <w:tc>
          <w:tcPr>
            <w:tcW w:w="75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71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9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ОБЩЕГОСУДАРСТВЕННЫЕ ВОПРОСЫ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15 717,0736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5 382,470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21 099,54402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20 999,544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 205,6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578,1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 783,7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 783,7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1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Глава муниципального образования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102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 205,6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78,1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 783,7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 783,7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1.1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Фонд оплаты труда и страховые взносы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1020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 205,6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78,1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 783,7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 783,7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.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Функционирование местных администраций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7 442,45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2 447,31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9 889,7622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9 889,76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2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4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102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 287,6523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 449,31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9 736,9623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9 736,96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2.1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Фонд оплаты труда и страховые взносы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1020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 287,6523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 449,31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9 736,9623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9 736,96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2.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Прочая закупка товаров, работ 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услуг для муниципальных нуж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органов местн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самоуправления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4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10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54,7998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-2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52,79987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52,799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2.2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Прочая закупка товаров, работ 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услуг для муниципальных нуж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органов местн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самоуправления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1024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6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1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1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2.2.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Прочая закупка товаров, работ 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услуг для муниципальных нуж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органов местн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самоуправления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1024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01,7998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-1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91,79987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91,799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2.2.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Уплата налога на имущество организаций и земельного налог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1024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7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0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.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 xml:space="preserve">Резервный фонд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50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50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5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3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Резервные средств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0070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.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Другие общегосударственные вопросы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991,6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-47,0156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944,5843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944,584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4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 xml:space="preserve">Иные выплаты населению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9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5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5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5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4.1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 xml:space="preserve">Иные выплаты населению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92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5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5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5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4.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Прочие выплаты персоналу, за исключением фонда оплаты труд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50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6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10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1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4.2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Прочие выплаты персоналу, за исключением фонда оплаты труд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9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50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6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10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1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4.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Выполнение других обязательств государств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9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27,6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9,2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66,8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66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4.3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Выполнение других обязательств государств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93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24,6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4,2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58,8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58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4.3.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Выполнение других обязательств государств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93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4.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Мероприятия ликвидационных комиссии поселений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009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499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-146,2156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52,7843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52,784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4.4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Фонд оплаты труда и страховые взносы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0099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37,5834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-5,817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31,7664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31,766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4.4.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Прочая закупка товаров, работ и услуг для муниципальных нужд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0099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59,4165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-47,4206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11,99585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11,995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4.4.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Уплата прочих налогов, сборов и иных платежей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0099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02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-92,977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9,02205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9,022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.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Расходы казенных учреждений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6 027,4214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2 404,076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8 431,49749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8 331,497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00,00000</w:t>
            </w:r>
          </w:p>
        </w:tc>
      </w:tr>
      <w:tr>
        <w:trPr>
          <w:trHeight w:val="33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5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93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 663,7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 789,076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 452,776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 452,77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5.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93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50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5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85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85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5.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Прочая закупка товаров, работ и услуг для муниципальных нужд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93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 207,7214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48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 687,72149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 687,721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5.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Уплата прочих налогов, сборов и иных платежей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93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,5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,5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5.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Уплата иных платежей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93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5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5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.5.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Реализация наказов избирателей депутатам Думы ХМАО-Югры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735608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0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00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00,00000</w:t>
            </w:r>
          </w:p>
        </w:tc>
      </w:tr>
      <w:tr>
        <w:trPr>
          <w:trHeight w:val="23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НАЦИОНАЛЬНАЯ ОБОРОН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0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342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42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342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2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Мобилизационная и вневойсковая подготовк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342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42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342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.1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051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42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42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42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.1.1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Фонд оплаты труда и страховые взносы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05118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42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42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42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0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56,663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56,663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2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36,663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3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Органы юстиции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36,663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6,663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36,66300</w:t>
            </w:r>
          </w:p>
        </w:tc>
      </w:tr>
      <w:tr>
        <w:trPr>
          <w:trHeight w:val="33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.1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Субвенции на осуществление полномочий по государственной регистрации актов гражданского состояния, за счет средств окружного бюджет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01593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6,663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6,663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6,66300</w:t>
            </w:r>
          </w:p>
        </w:tc>
      </w:tr>
      <w:tr>
        <w:trPr>
          <w:trHeight w:val="44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3.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0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0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.2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218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0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0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3.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0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0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.3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Реализация мероприятий ведомственной целевой программы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 Куть-Ях на 2015-2017 годы"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90079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0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0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НАЦИОНАЛЬНАЯ ЭКОНОМИК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0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1 798,38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-65,81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1 732,57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1 732,57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4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Дорожное хозяйство (дорожные фонды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 297,2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-65,81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 231,39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 231,39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4.1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Ведомственная целевая программа "Развитие и совершенствование автомобильных дорог местного значения общего пользования сельского поселения Куть-Ях на 2014-2016 г.г."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30079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 049,2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-65,81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983,39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983,39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4.2.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Ремонт и содержание дорог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40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8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8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8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4.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Связь и информатик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501,18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501,18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501,18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4.2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33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1,18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1,18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1,18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ЖИЛИЩНО-КОММУНАЛЬНОЕ ХОЗЯЙСТВО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0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2 964,2308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1 234,473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4 198,70438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3 361,329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837,37535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5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Жилищное хозяйство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326,919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37,375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364,29435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326,91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37,37535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.1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Мероприятия в области жилищного хозяйств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03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26,919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26,919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26,91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21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.1.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-Югры в 2014-2020 годах"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82540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7,375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7,37535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7,37535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5.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Благоустройство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2 637,3118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 197,098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3 834,4100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3 034,4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80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.2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Уличное освещение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61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44,4208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4,89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919,31086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919,310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.2.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Озеленение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63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90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90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9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.2.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Прочая закупка товаров, работ и услуг для муниципальных нужд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65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94,8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422,208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 317,01817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 317,018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117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.2.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Программа «Создание условий для эффективного и ответственного управления муниципальными финансами, повышения устойчивости местных бюджетов ХМАО-Югры на 2014-2020 годы" в рамках подпрограммы "Поддержание устойчивого исполнения бюджетов МО автономного округа"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73540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00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00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00,00000</w:t>
            </w:r>
          </w:p>
        </w:tc>
      </w:tr>
      <w:tr>
        <w:trPr>
          <w:trHeight w:val="1121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.2.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Реализация мероприятий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 (софинансирование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50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,08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,081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,08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.2.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Реализация мероприятий подпрограммы "Обеспечение сбалансированности бюджета " муниципальной программы "Управление муниципальными финансами в Нефтеюганском районе на 2014 - 2020 годы"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73160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00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00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СОЦИАЛЬНАЯ ПОЛИТИК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165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15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180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18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6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 xml:space="preserve">Пенсионное обеспечение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65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5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80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8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6.1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Доплата к пенсии муниципальным служащим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49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65,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5,00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80,00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8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1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48 700,723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3 482,541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2 183,2645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28 180,875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24 002,38881</w:t>
            </w:r>
          </w:p>
        </w:tc>
      </w:tr>
      <w:tr>
        <w:trPr>
          <w:trHeight w:val="2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7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Прочие межбюджетные трансферты общего характер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1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48 700,723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3 482,541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2 183,2645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28 180,875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16"/>
                <w:szCs w:val="16"/>
                <w:lang w:eastAsia="zxx"/>
              </w:rPr>
              <w:t>24 002,38881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.1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Иные межбюджетные трансферты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03052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48 700,723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 482,541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2 183,2645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8 180,875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 002,38881</w:t>
            </w:r>
          </w:p>
        </w:tc>
      </w:tr>
      <w:tr>
        <w:trPr>
          <w:trHeight w:val="1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ВСЕГО: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69 744,0705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10 048,675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79 792,7459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54 474,318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342,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  <w:lang w:eastAsia="zxx"/>
              </w:rPr>
              <w:t>24 976,4271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</w:r>
    </w:p>
    <w:tbl>
      <w:tblPr>
        <w:tblW w:w="2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33"/>
        <w:gridCol w:w="699"/>
        <w:gridCol w:w="952"/>
        <w:gridCol w:w="1380"/>
        <w:gridCol w:w="1126"/>
        <w:gridCol w:w="1064"/>
        <w:gridCol w:w="1321"/>
        <w:gridCol w:w="1413"/>
        <w:gridCol w:w="1533"/>
        <w:gridCol w:w="2085"/>
        <w:gridCol w:w="2085"/>
        <w:gridCol w:w="2085"/>
      </w:tblGrid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  <w:bookmarkStart w:id="0" w:name="RANGE!A1%3AM90"/>
            <w:bookmarkStart w:id="1" w:name="RANGE!A1%3AM90"/>
            <w:bookmarkEnd w:id="1"/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 xml:space="preserve">Приложение 4 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решению Совета депута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 xml:space="preserve">сельского поселения Куть -Ях                  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от 30.10.2015 № 2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1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Ведомственная структура расходов бюджета муниципального образования сельское поселение Куть-Ях на 2015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тыс.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6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lang w:eastAsia="zxx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Вед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Разде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Подразде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Целевая статья разде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Вид расход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 xml:space="preserve">Сумма на 2015 год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Уточнение (+,-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 xml:space="preserve">Уточненная сумма на 2015 год, всего 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в том числе:</w:t>
            </w:r>
          </w:p>
        </w:tc>
      </w:tr>
      <w:tr>
        <w:trPr>
          <w:trHeight w:val="2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3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МУ "Администрация сельского поселения Куть-Ях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63 716,649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7 644,599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71 361,248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46 142,821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342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24 876,42716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9 689,65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2 978,394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2 668,046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2 668,046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1 205,6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578,1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1 783,7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1 783,7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10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 205,6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78,1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 783,7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 783,7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1.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10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 205,6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78,1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 783,7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 783,7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1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Функционирование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7 442,45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2 447,3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9 889,762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9 889,762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2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10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7 287,652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 449,3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9 736,962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9 736,962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2.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10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7 287,652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 449,3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9 736,962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9 736,962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2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10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54,799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-2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52,799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52,799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2.2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Иные выплаты персоналу, за исключением фонда оплаты тру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10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6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1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1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2.2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Уплата прочих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10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01,799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-1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91,799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91,799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2.2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Уплата налога на имущество организаций и земельного нало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10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7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1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 xml:space="preserve">Резервный фон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5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5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5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3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007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1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i/>
                <w:i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991,6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-47,015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944,584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944,584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4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5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5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5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4.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5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5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5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4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Прочие выплаты персоналу, за исключением фонда оплаты тру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9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5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1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1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4.2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Прочие выплаты персоналу, за исключением фонда оплаты тру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9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5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1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1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4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Выполнение других обязательств госуда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9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27,6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9,2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66,8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66,8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4.3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Выполнение других обязательств госуда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9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24,6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4,2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58,8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58,8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4.3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Выполнение других обязательств госуда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9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8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8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4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Мероприятия ликвидационных комиссий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00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499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-146,215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52,784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52,784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4.4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00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37,583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-5,817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31,766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31,766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4.4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Прочая 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00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59,416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-47,420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11,995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11,995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4.4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Уплата прочих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00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02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-92,977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9,022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9,022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342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342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342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2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342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342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342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.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05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42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42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42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.1.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05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42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42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42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56,66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56,66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2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36,66300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3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Органы ю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36,66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36,66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36,66300</w:t>
            </w:r>
          </w:p>
        </w:tc>
      </w:tr>
      <w:tr>
        <w:trPr>
          <w:trHeight w:val="15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.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Субвенции на осуществление полномочий по государственной регистрации актов гражданского состояния, за счет средств окруж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0159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6,66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6,66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6,6630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.1.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Прочая 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0159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6,66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6,66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6,66300</w:t>
            </w:r>
          </w:p>
        </w:tc>
      </w:tr>
      <w:tr>
        <w:trPr>
          <w:trHeight w:val="15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3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.2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2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.2.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2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3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20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.3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Реализация мероприятий ведомственной целевой программы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 Куть-Ях на 2015-2017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9007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21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.3.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Реализация мероприятий ведомственной целевой программы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 Куть-Ях на 2015-2017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9007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 798,38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-65,8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 732,57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 732,57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4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1 297,2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-65,8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1 231,39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1 231,39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4.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Ведомственная целевая программа "Развитие и совершенствование автомобильных дорог местного значения общего пользования сельского поселения Куть-Ях на 2014-2016 г.г.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3007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 049,2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-65,8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983,39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983,39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4.1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Ремонт и содержание доро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8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8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8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4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Связь и инфор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501,18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501,18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501,18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4.2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3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1,18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1,18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1,18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2 964,230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 234,473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4 198,704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3 361,329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837,37535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5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326,91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37,375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364,294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326,91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37,37535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.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Мероприятия в области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0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26,91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7,375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64,294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26,91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7,37535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5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2 637,311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1 197,098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3 834,41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3 034,41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800,00000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.2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6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844,420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74,89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919,310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919,310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.2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Озеле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6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9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9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9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.2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Прочая 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6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894,8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422,208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 317,018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 317,018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800,00000</w:t>
            </w:r>
          </w:p>
        </w:tc>
      </w:tr>
      <w:tr>
        <w:trPr>
          <w:trHeight w:val="24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.2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Программа «Создание условий для эффективного и ответственного управления муниципальными финансами, повышения устойчивости местных бюджетов ХМАО-Югры на 2014-2020 годы" в рамках подпрограммы "Поддержание устойчивого исполнения бюджетов МО автономного округ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7354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80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80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800,00000</w:t>
            </w:r>
          </w:p>
        </w:tc>
      </w:tr>
      <w:tr>
        <w:trPr>
          <w:trHeight w:val="3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.2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Реализация мероприятий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 (софинансирова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5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8,08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8,08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8,08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8,08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.2.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Реализация мероприятий подпрограммы "Обеспечение сбалансированности бюджета " муниципальной программы "Управление муниципальными финансами в Нефтеюганском районе на 2014 - 2020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7316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70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70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70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65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5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8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8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6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 xml:space="preserve">Пенсионное обеспече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165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15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18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18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.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Доплата к пенсии муниципальным служащи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4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65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5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8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8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48 700,723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3 482,541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52 183,264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28 180,875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24 002,38881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7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48 700,723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3 482,541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52 183,264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28 180,875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6"/>
                <w:lang w:eastAsia="zxx"/>
              </w:rPr>
              <w:t>24 002,38881</w:t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7.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5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48 700,723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 482,541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2 183,264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8 180,875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 002,38881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МКУ "Административно-хозяйственное обслуживание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6 027,421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2 404,07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8 431,497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8 331,497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Расходы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6 027,421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2 404,07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8 431,497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8 331,497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00,00000</w:t>
            </w:r>
          </w:p>
        </w:tc>
      </w:tr>
      <w:tr>
        <w:trPr>
          <w:trHeight w:val="10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9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 663,7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 789,07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 452,77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 452,77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9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5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35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85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85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Прочая 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9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 207,721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48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 687,721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2 687,721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Уплата прочих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9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,5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,5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,5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Уплата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9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8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5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5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5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Реализация наказов избирателей депутатам Думы ХМАО-Юг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50309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8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0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0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69 744,070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10 048,675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79 792,745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54 474,318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342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  <w:t>24 976,42716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lang w:eastAsia="zxx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</w:rPr>
        <w:drawing>
          <wp:inline distT="0" distB="0" distL="0" distR="0">
            <wp:extent cx="6022975" cy="8218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753360" cy="701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6 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го поселения Куть – 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т 30.10.21015 № 2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55.2pt;mso-wrap-distance-left:9pt;mso-wrap-distance-right:0pt;mso-wrap-distance-top:0pt;mso-wrap-distance-bottom:0pt;margin-top:-28.45pt;mso-position-vertical-relative:text;margin-left:5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6 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поселения Куть – 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т 30.10.21015 № 2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/>
      </w:pPr>
      <w:r>
        <w:rPr/>
        <w:t xml:space="preserve">Объемы межбюджетных трансфертов, 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/>
      </w:pPr>
      <w:r>
        <w:rPr/>
        <w:t>предоставляемых бюджету Нефтеюганского района из бюджета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/>
      </w:pPr>
      <w:r>
        <w:rPr/>
        <w:t xml:space="preserve"> </w:t>
      </w:r>
      <w:r>
        <w:rPr/>
        <w:t xml:space="preserve">сельского поселения Куть -Ях  на осуществление части полномочий </w:t>
      </w:r>
    </w:p>
    <w:p>
      <w:pPr>
        <w:pStyle w:val="Normal"/>
        <w:tabs>
          <w:tab w:val="clear" w:pos="709"/>
          <w:tab w:val="left" w:pos="9498" w:leader="none"/>
        </w:tabs>
        <w:jc w:val="center"/>
        <w:rPr/>
      </w:pPr>
      <w:r>
        <w:rPr/>
        <w:t>по решению вопросов местного значения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</w:rPr>
      </w:pPr>
      <w:r>
        <w:rPr>
          <w:bCs/>
        </w:rPr>
        <w:t>на 2015 год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</w:rPr>
      </w:pPr>
      <w:r>
        <w:rPr>
          <w:bCs/>
        </w:rPr>
      </w:r>
    </w:p>
    <w:tbl>
      <w:tblPr>
        <w:tblW w:w="1525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8893"/>
        <w:gridCol w:w="2126"/>
        <w:gridCol w:w="368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проса местного значения, по которому передаются полномоч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жбюджетны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ерт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ельная штат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енность работников органов местного самоуправления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 210-ФЗ "Об основах регулирования тарифов организаций коммунального комплекс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72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содержания муниципального жилищного фонда, создание условий для жилищного строительства в соответствии с подписан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7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ление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8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7</w:t>
            </w:r>
          </w:p>
        </w:tc>
      </w:tr>
      <w:tr>
        <w:trPr>
          <w:trHeight w:val="8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соответствии с подписан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8,6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8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4,1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на основе генерального плана поселения документации по планировке территории для вынесения на публичные слушания и утверждения Совета депутатов поселения, выдача градостроительных планов земельных участк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проекта местных нормативов градостроительного проектирования поселения для утверждения Советом депута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44</w:t>
            </w:r>
          </w:p>
        </w:tc>
      </w:tr>
      <w:tr>
        <w:trPr>
          <w:trHeight w:val="8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поряжение  имуществом, находящимся в муниципальной собственности Поселения, в соответствии с подписан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73</w:t>
            </w:r>
          </w:p>
        </w:tc>
      </w:tr>
      <w:tr>
        <w:trPr>
          <w:trHeight w:val="8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563,759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6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66,624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8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126,2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ьные полномочия по исполнению бюджета поселения и осуществлению контроля за его исполнением, в соответствии с подписан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6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0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 условий для жилищного строительства в соответствии с подписанным регламентом с уполномоченным органом администрации Нефтеюганского района (в рамках подпрограммы «Содействие развитию жилищного строительства» муниципальной программы «Доступное жилье-жителям Нефтеюганского района на 2014-2020 год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530,761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содержания муниципального жилищного фонда в соответствии с подписанным регламентом с уполномоченным органом администрации Нефтеюганского района (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,777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 165,924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654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902" w:right="794" w:gutter="0" w:header="284" w:top="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6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7 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ю Совета депутат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го поселения Куть – Я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т 30.10.2015 № 219   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ых программ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е поселение Куть -Ях на 2015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0"/>
        <w:gridCol w:w="1841"/>
        <w:gridCol w:w="992"/>
        <w:gridCol w:w="1278"/>
        <w:gridCol w:w="1560"/>
        <w:gridCol w:w="1134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№</w:t>
            </w:r>
            <w:r>
              <w:rPr>
                <w:bCs/>
                <w:iCs/>
                <w:sz w:val="18"/>
                <w:szCs w:val="18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Исполнитель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Всего на 2015 год, тыс.руб.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средства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выделенные из бюджета района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выделенные из бюджета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Муниципальная   программа «Развитие и совершенствование сети автомобильных дорог общего пользования муниципального образования сельское поселение Куть-Ях на 2014-2016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МУ «Администрация поселения Куть-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83,3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83,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 Куть-Ях на 2015-2017 годы"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МУ «Администрация поселения Куть-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9 (251), 30 октября  2015 года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71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8">
    <w:name w:val=" Знак Знак2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" w:hAnsi="Arial" w:cs="Arial"/>
      <w:sz w:val="26"/>
      <w:szCs w:val="26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B8671F5F8CF5B84CB73C9C6BBD4EB1EAAC1E20AE69C20BC97FEA0CFD9AE23D092269B275AB9853E6F7CCK" TargetMode="External"/><Relationship Id="rId5" Type="http://schemas.openxmlformats.org/officeDocument/2006/relationships/hyperlink" Target="consultantplus://offline/ref=48DD66405795DB446DBDEAABA07D2D8046026B60C212A19EF3DEA5622EAE0EEF68F7066297F1E2E2h4q1G" TargetMode="External"/><Relationship Id="rId6" Type="http://schemas.openxmlformats.org/officeDocument/2006/relationships/hyperlink" Target="consultantplus://offline/ref=452156A748279BBF994E599509C8B63188FABFF2A193F52F060AEF9FD027A8ECD14163624DDArFADF" TargetMode="External"/><Relationship Id="rId7" Type="http://schemas.openxmlformats.org/officeDocument/2006/relationships/hyperlink" Target="consultantplus://offline/ref=452156A748279BBF994E599509C8B6318BF4BAF0AEC7A22D575FE19AD8r7A7F" TargetMode="External"/><Relationship Id="rId8" Type="http://schemas.openxmlformats.org/officeDocument/2006/relationships/hyperlink" Target="consultantplus://offline/ref=452156A748279BBF994E599509C8B6318BF4B1FFABC1A22D575FE19AD877E0FC9F046E634CDFF9C3r4A0F" TargetMode="External"/><Relationship Id="rId9" Type="http://schemas.openxmlformats.org/officeDocument/2006/relationships/hyperlink" Target="consultantplus://offline/ref=452156A748279BBF994E599509C8B6318BF4B1FFABC1A22D575FE19AD877E0FC9F046E634CDFFCC6r4A1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hyperlink" Target="mailto:kut20062006@yandex.ru" TargetMode="External"/><Relationship Id="rId15" Type="http://schemas.openxmlformats.org/officeDocument/2006/relationships/hyperlink" Target="http://admkut-jah.ru/" TargetMode="Externa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2:00Z</dcterms:created>
  <dc:creator>USER</dc:creator>
  <dc:description/>
  <dc:language>en-US</dc:language>
  <cp:lastModifiedBy>User</cp:lastModifiedBy>
  <cp:lastPrinted>2015-05-19T14:13:00Z</cp:lastPrinted>
  <dcterms:modified xsi:type="dcterms:W3CDTF">2015-11-19T10:22:00Z</dcterms:modified>
  <cp:revision>2</cp:revision>
  <dc:subject/>
  <dc:title/>
</cp:coreProperties>
</file>