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0 (252), 16 ноябр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150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слушаний  по проекту решения Совета депутатов сельского поселения Куть -Ях «Об утверждении бюджета муниципального образования сельское поселение Куть –Я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6 год»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-Ях, руководствуясь решением Совета депутатов сельского поселения Куть -Ях от 29.05.2009 № 65 «О порядке организации и проведения публичных слушаний по проектам решений Совета депутатов сельского поселения Куть –Ях о бюджете муниципального образования сельского поселения Куть –Ях на очередной финансовый год и его исполнении за год», п о с т а н о в л я ю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овести публичные слушания по проекту решения Совета депутатов сельского поселения Куть -Ях «Об утверждении бюджета муниципального образования сельское поселение Куть –Ях  на 2016 год» (приложение 1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Утвердить Порядок учета предложений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екту решения Совета депутатов сельского поселения Куть -Ях  «Об утверждении бюджета муниципального образования  сельское поселение Куть –Ях на 2016 год », а также участия граждан в его обсуждении в целях обеспечения участия населения в осуществлении местного самоуправления ( приложения 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значить публичные слушания на 27.11.2015 года в 14:30 по местному времени, место проведения – дом культуры «Кедровый», расположенный по адресу:        п. Куть -Ях, ул. Школьная, дом 11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4.  Утвердить состав рабочей группы для организационно-технического обеспечения проведения публичных слушаний (приложение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выполнением постановления осуществляю л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         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пащиков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Приложение 1 к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остановлению 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ind w:firstLine="5812"/>
        <w:rPr/>
      </w:pPr>
      <w:r>
        <w:rPr>
          <w:sz w:val="26"/>
          <w:szCs w:val="26"/>
        </w:rPr>
        <w:t xml:space="preserve">от 16.11.2015 № 150   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РОЕКТ РЕШ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бюджета муниципального образования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е поселение Куть –Ях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на 2016 год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18.03.2008 № 82 «Об утверждении положения о бюджетном процессе в муниципальном образовании сельское поселение Куть –Ях  и Устава сельского поселения Куть –Ях, рассмотрев информацию о бюджете муниципального образования сельское поселение Куть –Ях на 2016 год Совет депутатов сельского поселения Куть -Ях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ЕШИЛ:</w:t>
      </w:r>
    </w:p>
    <w:p>
      <w:pPr>
        <w:pStyle w:val="Normal"/>
        <w:ind w:firstLine="85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основные характеристики проекта бюджета муниципального образования сельское поселение Куть-Ях (далее – сельское поселение Куть-Ях)  на 2016 год: </w:t>
      </w:r>
    </w:p>
    <w:p>
      <w:pPr>
        <w:pStyle w:val="Normal"/>
        <w:ind w:right="-5" w:firstLine="851"/>
        <w:rPr>
          <w:sz w:val="20"/>
          <w:szCs w:val="20"/>
        </w:rPr>
      </w:pPr>
      <w:r>
        <w:rPr>
          <w:sz w:val="20"/>
          <w:szCs w:val="20"/>
        </w:rPr>
        <w:t xml:space="preserve">- прогнозируемый общий объем доходов бюджета сельского поселения Куть-Ях в сумме 24 512,146  тыс. рублей, согласно приложению 1 к настоящему решению; </w:t>
      </w:r>
    </w:p>
    <w:p>
      <w:pPr>
        <w:pStyle w:val="Normal"/>
        <w:ind w:right="-5" w:firstLine="851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сельского поселения Куть-Ях в сумме 24 512,146  тыс. рублей, согласно приложению 9 к настоящему решению;</w:t>
      </w:r>
    </w:p>
    <w:p>
      <w:pPr>
        <w:pStyle w:val="Normal"/>
        <w:ind w:right="-5" w:firstLine="851"/>
        <w:rPr>
          <w:sz w:val="20"/>
          <w:szCs w:val="20"/>
        </w:rPr>
      </w:pPr>
      <w:r>
        <w:rPr>
          <w:sz w:val="20"/>
          <w:szCs w:val="20"/>
        </w:rPr>
        <w:t>- размер дефицита бюджета на 2015 год в размере 0,0 тыс.рублей;</w:t>
      </w:r>
    </w:p>
    <w:p>
      <w:pPr>
        <w:pStyle w:val="Normal"/>
        <w:ind w:right="-5" w:firstLine="851"/>
        <w:rPr>
          <w:sz w:val="20"/>
          <w:szCs w:val="20"/>
        </w:rPr>
      </w:pPr>
      <w:r>
        <w:rPr>
          <w:sz w:val="20"/>
          <w:szCs w:val="20"/>
        </w:rPr>
        <w:t>- величина резервного фонда сельского поселения Куть-Ях в 2016 году в сумме 50,0 тыс. рублей;</w:t>
      </w:r>
    </w:p>
    <w:p>
      <w:pPr>
        <w:pStyle w:val="Normal"/>
        <w:ind w:right="-5" w:firstLine="851"/>
        <w:rPr>
          <w:sz w:val="20"/>
          <w:szCs w:val="20"/>
        </w:rPr>
      </w:pPr>
      <w:r>
        <w:rPr>
          <w:sz w:val="20"/>
          <w:szCs w:val="20"/>
        </w:rPr>
        <w:t>- верхний предел муниципального внутреннего долга сельского поселения Куть-Ях по состоянию на 01 января 2017 года в сумме 0,0 тыс. рублей, в том числе предельный объем обязательств по муниципальным гарантиям в сумме 0,0 тыс. рублей, согласно приложению 5 к настоящему решению;</w:t>
      </w:r>
    </w:p>
    <w:p>
      <w:pPr>
        <w:pStyle w:val="Normal"/>
        <w:tabs>
          <w:tab w:val="clear" w:pos="709"/>
          <w:tab w:val="left" w:pos="9540" w:leader="none"/>
        </w:tabs>
        <w:ind w:right="98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ельный объем муниципального внутреннего долга сельского поселения Куть –Ях на 2015 года в сумме 0,0 тыс. рублей.</w:t>
      </w:r>
    </w:p>
    <w:p>
      <w:pPr>
        <w:pStyle w:val="Normal"/>
        <w:tabs>
          <w:tab w:val="clear" w:pos="709"/>
          <w:tab w:val="left" w:pos="9540" w:leader="none"/>
        </w:tabs>
        <w:ind w:right="98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татки средств бюджета сельского поселения Куть-Ях на начало текущего финансового года в объеме, определяемом правовым актом Совета депутатов сельского поселения Куть-Ях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-Я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ind w:right="-5" w:firstLine="851"/>
        <w:rPr>
          <w:sz w:val="20"/>
          <w:szCs w:val="20"/>
        </w:rPr>
      </w:pPr>
      <w:r>
        <w:rPr>
          <w:sz w:val="20"/>
          <w:szCs w:val="20"/>
        </w:rPr>
        <w:t>- оплаты муниципальных контрактов, срок оплаты которых приходится на январь текущего года;</w:t>
      </w:r>
    </w:p>
    <w:p>
      <w:pPr>
        <w:pStyle w:val="Normal"/>
        <w:ind w:right="-5"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платы муниципальных контрактов, договоров, заключённых в связи с ликвидацией последствий чрезвычайных ситуаций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нормативы распределения доходов сельского поселения Куть-Ях, согласно приложению 2 к настоящему решению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Cs/>
          <w:color w:val="000000"/>
          <w:sz w:val="20"/>
          <w:szCs w:val="20"/>
        </w:rPr>
        <w:t xml:space="preserve">Утвердить перечень главных администраторов доходов бюджета </w:t>
      </w:r>
      <w:r>
        <w:rPr>
          <w:sz w:val="20"/>
          <w:szCs w:val="20"/>
        </w:rPr>
        <w:t xml:space="preserve">сельского поселения Куть-Ях </w:t>
      </w:r>
      <w:r>
        <w:rPr>
          <w:bCs/>
          <w:color w:val="000000"/>
          <w:sz w:val="20"/>
          <w:szCs w:val="20"/>
        </w:rPr>
        <w:t>согласно приложению 3  к настоящему решению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color w:val="000000"/>
          <w:sz w:val="20"/>
          <w:szCs w:val="20"/>
        </w:rPr>
        <w:t>Утвердить перечень главных администраторов источников внутреннего финансирования дефицита бюджета сельского поселения  Куть-Ях, согласно приложению 4 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Установить, что в случае изменения в 2016 году состава и (или) функций главных распорядителей бюджетных средств сельского поселения Куть-Ях, главных администраторов доходов бюджета сельского поселения Куть-Ях или главных администраторов источников финансирования дефицита бюджета сельского поселения Куть-Ях, а также в случае изменения кодов и (или) наименований кодов бюджетной классификации в части, относящейся к бюджету сельского поселения Куть-Ях, МУ «Администрация сельского поселения Куть-Ях» вправе вносить соответствующие изменения в перечень главных администраторов доходов бюджета сельского поселения Куть-Ях, главных администраторов источников финансирования дефицита бюджета сельского поселения Куть-Ях, главных распорядителей, распорядителей и получателей средств бюджета муниципального образования сельское поселение Куть-Ях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Главные администраторы (администраторы) доходов бюджета сельского поселения Куть-Ях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Куть-Ях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приема и передачи информации по лицевым счетам главных администраторов доходов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7. Утвердить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сельского поселения  Куть-Ях в  ведомственной структуре расходов  на 2016  год согласно приложению 6 к настоящему реш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Куть-Ях на 2016 год согласно приложению 7 к настоящему решению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 распределение бюджетных ассигнований по разделам и подразделам классификации расходов бюджета сельского поселения  Куть-Ях на 2016 год согласно приложению 8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едомственную структуру расходов бюджета  сельского поселения  Куть-Ях на 2016 год согласно приложению 9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перечень главных распорядителей средств бюджета в составе ведомственной структуры расходов бюджета Нефтеюганского района на 2016 год согласно приложению  8.1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color w:val="000000"/>
          <w:sz w:val="20"/>
          <w:szCs w:val="20"/>
        </w:rPr>
        <w:tab/>
        <w:t xml:space="preserve">9. Учесть в доходной и расходной части бюджета сельского поселения </w:t>
      </w:r>
      <w:r>
        <w:rPr>
          <w:sz w:val="20"/>
          <w:szCs w:val="20"/>
        </w:rPr>
        <w:t>Куть-Ях,</w:t>
      </w:r>
      <w:r>
        <w:rPr>
          <w:bCs/>
          <w:color w:val="000000"/>
          <w:sz w:val="20"/>
          <w:szCs w:val="20"/>
        </w:rPr>
        <w:t xml:space="preserve"> финансовую помощь из бюджета Нефтеюганского района, на 2016 год в сумме 18 104,146 тыс. руб. согласно приложению 10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Cs/>
          <w:color w:val="000000"/>
          <w:sz w:val="20"/>
          <w:szCs w:val="20"/>
        </w:rPr>
        <w:t>9.1. Дотации из районного фонда финансовой поддержки поселений на выравнивание уровня бюджетной</w:t>
      </w:r>
      <w:r>
        <w:rPr>
          <w:sz w:val="20"/>
          <w:szCs w:val="20"/>
        </w:rPr>
        <w:t xml:space="preserve"> обеспеченности поселений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2016 год в сумме 13 914,9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2. Субвенции бюджету сельского поселения Куть-Ях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2016 год в сумме 396,0 тыс. руб.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3. Субвенции бюджету сельского поселения Куть-Ях из окружного бюджета на осуществление полномочий по государственной регистрации актов гражданского состояния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212121"/>
          <w:sz w:val="20"/>
          <w:szCs w:val="20"/>
        </w:rPr>
        <w:t xml:space="preserve">- </w:t>
      </w:r>
      <w:r>
        <w:rPr>
          <w:sz w:val="20"/>
          <w:szCs w:val="20"/>
        </w:rPr>
        <w:t>в 2016 году – 36,346 тыс. руб.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9.4. Иные межбюджетные трансферты, передаваемые бюджетам поселений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в 2016 году – 3 756,9 тыс. руб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12121"/>
          <w:sz w:val="20"/>
          <w:szCs w:val="20"/>
        </w:rPr>
        <w:t xml:space="preserve">10. </w:t>
      </w:r>
      <w:r>
        <w:rPr>
          <w:sz w:val="20"/>
          <w:szCs w:val="20"/>
        </w:rPr>
        <w:t xml:space="preserve">Не использованные по состоянию на 1 января текущего финансового года межбюджетные трансферты, полученные бюджетом сельского </w:t>
      </w:r>
      <w:r>
        <w:rPr>
          <w:bCs/>
          <w:color w:val="000000"/>
          <w:sz w:val="20"/>
          <w:szCs w:val="20"/>
        </w:rPr>
        <w:t xml:space="preserve">поселения </w:t>
      </w:r>
      <w:r>
        <w:rPr>
          <w:sz w:val="20"/>
          <w:szCs w:val="20"/>
        </w:rPr>
        <w:t>Куть-Ях,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</w:t>
      </w:r>
      <w:r>
        <w:rPr>
          <w:color w:val="212121"/>
          <w:sz w:val="20"/>
          <w:szCs w:val="20"/>
        </w:rPr>
        <w:t>, за исключением остатков межбюджетных трансфертов, которые могут быть использованы в 2016 году на те же цели в соответствии с порядком, установленным Департаментом финансов Нефтеюга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11. Учесть в бюджете сельского поселения Куть-Ях расходы по передаче осуществления части полномочий сельского поселения, органам местного самоуправления Нефтеюганский район на 2016 год в сумме 9 293,222 тыс. рублей, согласно приложению 1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12. Учесть в бюджете сельского поселения Куть-Ях, расходы по передаче полномочия на осуществление внешнего муниципального финансового контроля, переданные поселением в муниципальный район в 2016 году в сумме 17,340 тыс. рублей, согласно приложению 11.1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Установить, что в расходах бюджета сельского поселения Куть-Ях предусмотрены средства на реализацию муниципальных и ведомственных целевых программ сельского поселения Куть –Ях на 2016 год, согласно приложению 12 к настоящему решению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 Сектор финансов сельского поселения Куть-Ях, в соответствии с пунктом 3 статьи 217 Бюджетного кодекса Российской Федерации, вправе вносить в 2016 году, изменения в показатели сводной бюджетной росписи сельского поселения Куть-Ях, связанные с особенностями исполнения бюджета сельского поселения Куть-Ях и (или) перераспределение бюджетных ассигнований между главными распорядителями средств бюджета сельского поселения Куть-Ях, по следующим основаниям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ять бюджетные ассигнования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,0 процентов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между подпрограммами, (мероприятиями) и их исполнителями в рамках муниципальных программ сельского поселения Куть-Ях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типа муниципальных учреждений сельского поселения Куть-Ях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между главными распорядителями средств бюджета сельского поселения Куть-Ях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Куть-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</w:t>
        <w:tab/>
        <w:t>Установить, что заключение и оплата договоров, исполнение которых осуществляется за счет средств бюджета сельского поселения Куть-Ях,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ятые бюджетные обязательства, вытекающие из договоров, исполнение которых осуществляется за счет средств бюджета сельского поселения Куть-Ях, принятые сверх установленных им лимитов бюджетных обязательств, не подлежат оплате за счет средств бюджета поселения на 2016 год.</w:t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Установить, что средства в валюте Российской Федерации, поступающие во временное распоряжение главных распорядителей и получателей средств бюджета сельского поселения Куть-Ях, учитываются на лицевых счетах, открытых им в финансовом органе Нефтеюганского района, в соответствии с муниципальными правовыми актами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 Достижение целевых показателей, отдельных категорий работников,  муниципальных учреждений сельского поселения Куть-Ях, в сфере культуры на реализацию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в части поэтапного достижения целевых показателей по уровню оплаты труда отдельных категорий работников, оказывающих муниципальные услуги и выполняющих работы в сфере культуры, осуществляется с учётом всех источ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 Нормативные и правовые акты муниципального образования сельское поселение Куть-Ях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0. Установить, что наряду с органами государственного и муниципального контроля главный распорядитель средств бюджета сельского поселения Куть-Ях обеспечивают контроль подведомств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1. Установить, что оплата услуг кредитных организаций по перечислению заработной платы работникам учреждений сельского поселения Куть-Ях в 2015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2. Утвердить бюджетные ассигнования муниципального дорожного фонда сельского поселения Куть-Я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окружного бюджет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2016 год в размере 3 324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Нефтеюганский район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2016 год в размере 174,9 тыс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3.</w:t>
        <w:tab/>
        <w:t>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4. </w:t>
      </w:r>
      <w:r>
        <w:rPr>
          <w:bCs/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«Куть – Яхский вестник» (муниципальное средство  массовой информации органов местного самоуправления поселения)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5. Настоящее решение вступает в силу</w:t>
      </w:r>
      <w:r>
        <w:rPr>
          <w:bCs/>
          <w:sz w:val="20"/>
          <w:szCs w:val="20"/>
        </w:rPr>
        <w:t xml:space="preserve"> с 1 января 2016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 ___________ 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 2015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1024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 к про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- 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_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80.7pt;mso-wrap-distance-left:9pt;mso-wrap-distance-right:0pt;mso-wrap-distance-top:0pt;mso-wrap-distance-bottom:0pt;margin-top:-28.45pt;mso-position-vertical-relative:text;margin-left:2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 к проекту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- Ях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00"/>
        <w:gridCol w:w="2160"/>
      </w:tblGrid>
      <w:tr>
        <w:trPr>
          <w:trHeight w:val="42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Куть – 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8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3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3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</w:tr>
      <w:tr>
        <w:trPr>
          <w:trHeight w:val="189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04,146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0 2 02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04,146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4,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4,9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346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6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20 2 02 04000 00 0000 151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6,9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2 02 04999 10 0000 151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6,9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12,14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 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 № 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рмативы распределения дох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в процентах)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432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 07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1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рекла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13 05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 07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09 07040 00 0000 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нзионный сбор за право торговли спиртными напи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43 05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 0705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 02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99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13 0206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99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5 02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 23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1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2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5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17 12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отчисления от государственных и муниципальных ло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2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тчисления от лотере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7 12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тчисления от лотере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17 14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403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7 1403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 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_№____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"/>
        <w:gridCol w:w="3118"/>
        <w:gridCol w:w="62"/>
        <w:gridCol w:w="4984"/>
        <w:gridCol w:w="624"/>
        <w:gridCol w:w="68"/>
      </w:tblGrid>
      <w:tr>
        <w:trPr>
          <w:trHeight w:val="555" w:hRule="atLeast"/>
          <w:cantSplit w:val="true"/>
        </w:trPr>
        <w:tc>
          <w:tcPr>
            <w:tcW w:w="9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чень главных администраторов доходов бюджета 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сельское поселение Куть – Я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6 год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Администрация сельского поселения Куть – Ях»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   8619012782      КПП  8619010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 02001200011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ени и проценты по соответствующему платежу)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 02001300011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4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 02001400011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74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 02001500011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 02001100011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 03510000012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 07510000012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 03510000012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 045100000120</w:t>
            </w:r>
          </w:p>
        </w:tc>
        <w:tc>
          <w:tcPr>
            <w:tcW w:w="5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 995100000130</w:t>
            </w:r>
          </w:p>
        </w:tc>
        <w:tc>
          <w:tcPr>
            <w:tcW w:w="5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 995100000130</w:t>
            </w:r>
          </w:p>
        </w:tc>
        <w:tc>
          <w:tcPr>
            <w:tcW w:w="5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100000130</w:t>
            </w:r>
          </w:p>
        </w:tc>
        <w:tc>
          <w:tcPr>
            <w:tcW w:w="5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1050100000410</w:t>
            </w:r>
          </w:p>
        </w:tc>
        <w:tc>
          <w:tcPr>
            <w:tcW w:w="5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2053100000410</w:t>
            </w:r>
          </w:p>
        </w:tc>
        <w:tc>
          <w:tcPr>
            <w:tcW w:w="5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3051100000140</w:t>
            </w:r>
          </w:p>
        </w:tc>
        <w:tc>
          <w:tcPr>
            <w:tcW w:w="5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305210000014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005010000014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5050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5010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5020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5099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3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9100000151</w:t>
            </w:r>
          </w:p>
        </w:tc>
        <w:tc>
          <w:tcPr>
            <w:tcW w:w="5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999100000151</w:t>
            </w:r>
          </w:p>
        </w:tc>
        <w:tc>
          <w:tcPr>
            <w:tcW w:w="5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041100000151</w:t>
            </w:r>
          </w:p>
        </w:tc>
        <w:tc>
          <w:tcPr>
            <w:tcW w:w="5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051100000151</w:t>
            </w:r>
          </w:p>
        </w:tc>
        <w:tc>
          <w:tcPr>
            <w:tcW w:w="5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109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089100001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085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999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22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24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03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5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2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37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4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оощрение лучших учителей</w:t>
            </w:r>
          </w:p>
        </w:tc>
      </w:tr>
      <w:tr>
        <w:trPr>
          <w:trHeight w:val="37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999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8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2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9014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9024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9044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9054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33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4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99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5099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5010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5020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05010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05020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05099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5000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5010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5020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1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5030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501010000015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5020100000180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</w:tbl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Таблица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18835" cy="5867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еречень главных администраторов доходов бюджета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кое поселение Куть – Ях,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администрирование которых осуществляют органы исполнительной власти Российской Федерац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46.2pt;mso-wrap-distance-left:9pt;mso-wrap-distance-right:0pt;mso-wrap-distance-top:0pt;mso-wrap-distance-bottom:0pt;margin-top:0.05pt;mso-position-vertical-relative:text;margin-left:3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еречень главных администраторов доходов бюджета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муниципального образования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сельское поселение Куть – Ях,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администрирование которых осуществляют органы исполнительной власти Российской Федерации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91860" cy="8060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06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86"/>
                              <w:gridCol w:w="2624"/>
                              <w:gridCol w:w="5626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лавн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администратора доходо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админис-тратора доходов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ходов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жрайонная Инспекция ФНС России №7                                       по Ханты-Мансийскому автономному округу – Югр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ог на доходы физических лиц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1010 01 0000 1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объекта налогообложения доходы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1020 01 0000 1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, взимаемый с налогоплательщиков выбравших в качестве объекта налогообложения доходы, уменьшенные на величину расходов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2000 02 0000 1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налог на вмененный доход для отдельных видов деятельност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3020 01 0000 1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*(за налоговые периоды, истекшие до 1 января 2011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8 03010 01 0000 1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олженность и перерасчеты по отмененным налогам, сборам и иным обязательным платежа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 03010 01 0000 14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 03030 01 0000 14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 06000 01 0000 14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 08000 01 0000 14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34.7pt;mso-wrap-distance-left:9pt;mso-wrap-distance-right:0pt;mso-wrap-distance-top:0pt;mso-wrap-distance-bottom:0pt;margin-top:0.05pt;mso-position-vertical-relative:text;margin-left:2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86"/>
                        <w:gridCol w:w="2624"/>
                        <w:gridCol w:w="5626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5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главн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администратора доходо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админис-тратора доходов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ходов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5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жрайонная Инспекция ФНС России №7                                       по Ханты-Мансийскому автономному округу – Юг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ог на доходы физических лиц*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1010 01 0000 1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объекта налогообложения доходы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1020 01 0000 1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, взимаемый с налогоплательщиков выбравших в качестве объекта налогообложения доходы, уменьшенные на величину расходов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2000 02 0000 1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налог на вмененный доход для отдельных видов деятельности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3020 01 0000 1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*(за налоговые периоды, истекшие до 1 января 2011 года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8 03010 01 0000 1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9 00000 00 0000 0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олженность и перерасчеты по отмененным налогам, сборам и иным обязательным платежам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6 03010 01 0000 14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6 03030 01 0000 14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6 06000 01 0000 14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6 08000 01 0000 14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уть – Ях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 № 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бюджета муниципального образования 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– Ях на 2016 год </w:t>
      </w:r>
    </w:p>
    <w:p>
      <w:pPr>
        <w:pStyle w:val="Normal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325"/>
      </w:tblGrid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 «Администрация сельского поселения Куть – 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19012782                              КПП 861901001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1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Normal"/>
        <w:spacing w:before="0" w:after="12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0"/>
        <w:gridCol w:w="2000"/>
        <w:gridCol w:w="1878"/>
        <w:gridCol w:w="1754"/>
        <w:gridCol w:w="1138"/>
        <w:gridCol w:w="1684"/>
        <w:gridCol w:w="2894"/>
      </w:tblGrid>
      <w:tr>
        <w:trPr>
          <w:trHeight w:val="630" w:hRule="atLeast"/>
        </w:trPr>
        <w:tc>
          <w:tcPr>
            <w:tcW w:w="151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Приложение 5 к проект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ешения Совета депута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_____________№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муниципальных  гарантий сельского поселения Куть -Ях 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никно-вения обязательства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5 года                       (тыс. рублей)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before="0" w:after="12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27"/>
        <w:gridCol w:w="920"/>
        <w:gridCol w:w="781"/>
        <w:gridCol w:w="99"/>
        <w:gridCol w:w="1339"/>
        <w:gridCol w:w="900"/>
        <w:gridCol w:w="1620"/>
        <w:gridCol w:w="1910"/>
        <w:gridCol w:w="15"/>
        <w:gridCol w:w="955"/>
        <w:gridCol w:w="1275"/>
      </w:tblGrid>
      <w:tr>
        <w:trPr>
          <w:trHeight w:val="3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69"/>
            <w:bookmarkStart w:id="1" w:name="RANGE!A1%3AJ69"/>
            <w:bookmarkEnd w:id="1"/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проекту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го поселения Куть -Ях                                               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ind w:right="53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№___ 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65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6 год</w:t>
            </w:r>
          </w:p>
        </w:tc>
      </w:tr>
      <w:tr>
        <w:trPr>
          <w:trHeight w:val="3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6 год 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1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28.315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28.31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0</w:t>
            </w:r>
          </w:p>
        </w:tc>
      </w:tr>
      <w:tr>
        <w:trPr>
          <w:trHeight w:val="10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.3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.3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00020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3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3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00020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8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8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13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100020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0.2524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0.25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.2524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.25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.735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.73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13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.5174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.517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Административно-хозяйственное обслужи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5.7626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5.762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805.7626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.762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</w:t>
            </w:r>
          </w:p>
        </w:tc>
      </w:tr>
      <w:tr>
        <w:trPr>
          <w:trHeight w:val="13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8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8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</w:t>
            </w:r>
          </w:p>
        </w:tc>
      </w:tr>
      <w:tr>
        <w:trPr>
          <w:trHeight w:val="10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.9626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.962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8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13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346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346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46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4600</w:t>
            </w:r>
          </w:p>
        </w:tc>
      </w:tr>
      <w:tr>
        <w:trPr>
          <w:trHeight w:val="13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Ф полномочий РФ на государственную регистрацию актов гражданского состоя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46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46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15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1500</w:t>
            </w:r>
          </w:p>
        </w:tc>
      </w:tr>
      <w:tr>
        <w:trPr>
          <w:trHeight w:val="13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1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1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8.7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.7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.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4.9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9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.000</w:t>
            </w:r>
          </w:p>
        </w:tc>
      </w:tr>
      <w:tr>
        <w:trPr>
          <w:trHeight w:val="3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."Обеспечение функционирования и содержание сети автомобильных дорог, внутри дворовых проездов, тротуаров и дорожных знаков, дорожной разметки" муниципальной программы "Развитие и совершенствование сети автомобильных дорог общего пользования, предназначенных для решения местных вопросов на 2014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7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7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.000</w:t>
            </w:r>
          </w:p>
        </w:tc>
      </w:tr>
      <w:tr>
        <w:trPr>
          <w:trHeight w:val="11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.000</w:t>
            </w:r>
          </w:p>
        </w:tc>
      </w:tr>
      <w:tr>
        <w:trPr>
          <w:trHeight w:val="22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S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S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.223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.22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223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22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8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20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20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223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22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223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22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13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0.562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0.56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00</w:t>
            </w:r>
          </w:p>
        </w:tc>
      </w:tr>
      <w:tr>
        <w:trPr>
          <w:trHeight w:val="10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.562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.56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16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8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.562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.56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8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.562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.56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12.146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5.8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.346</w:t>
            </w:r>
          </w:p>
        </w:tc>
      </w:tr>
    </w:tbl>
    <w:p>
      <w:pPr>
        <w:pStyle w:val="Normal"/>
        <w:spacing w:before="0" w:after="12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880"/>
        <w:gridCol w:w="1200"/>
        <w:gridCol w:w="4322"/>
      </w:tblGrid>
      <w:tr>
        <w:trPr>
          <w:trHeight w:val="33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15"/>
            <w:bookmarkStart w:id="3" w:name="RANGE!A1%3AD15"/>
            <w:bookmarkEnd w:id="3"/>
          </w:p>
        </w:tc>
        <w:tc>
          <w:tcPr>
            <w:tcW w:w="7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Приложение 7 к проекту</w:t>
            </w:r>
          </w:p>
        </w:tc>
      </w:tr>
      <w:tr>
        <w:trPr>
          <w:trHeight w:val="33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>
          <w:trHeight w:val="33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  <w:tr>
        <w:trPr>
          <w:trHeight w:val="33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_____________ №______           </w:t>
            </w:r>
          </w:p>
        </w:tc>
      </w:tr>
      <w:tr>
        <w:trPr>
          <w:trHeight w:val="1065" w:hRule="atLeast"/>
        </w:trPr>
        <w:tc>
          <w:tcPr>
            <w:tcW w:w="14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16 год</w:t>
            </w:r>
          </w:p>
        </w:tc>
      </w:tr>
      <w:tr>
        <w:trPr>
          <w:trHeight w:val="345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52" w:hRule="atLeast"/>
        </w:trPr>
        <w:tc>
          <w:tcPr>
            <w:tcW w:w="7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6 год </w:t>
            </w:r>
          </w:p>
        </w:tc>
      </w:tr>
      <w:tr>
        <w:trPr>
          <w:trHeight w:val="33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азвитие и совершенствование автомобильных дорог местного значения общего пользования сельского поселения Куть-Ях на 2014-2016 г.г.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0000</w:t>
            </w:r>
          </w:p>
        </w:tc>
      </w:tr>
      <w:tr>
        <w:trPr>
          <w:trHeight w:val="1088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</w:tr>
      <w:tr>
        <w:trPr>
          <w:trHeight w:val="40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7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</w:tr>
      <w:tr>
        <w:trPr>
          <w:trHeight w:val="9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7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</w:tr>
      <w:tr>
        <w:trPr>
          <w:trHeight w:val="1607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</w:t>
              <w:br/>
              <w:t>на территории муниципального образования сельское поселение Куть-Ях на 2014 - 2017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муниципальному образованию сельское поселение Куть-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00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851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83"/>
        <w:gridCol w:w="1550"/>
        <w:gridCol w:w="1418"/>
        <w:gridCol w:w="2214"/>
      </w:tblGrid>
      <w:tr>
        <w:trPr>
          <w:trHeight w:val="33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33"/>
            <w:bookmarkStart w:id="5" w:name="RANGE!A1%3AE33"/>
            <w:bookmarkEnd w:id="5"/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8 к проекту </w:t>
            </w:r>
          </w:p>
        </w:tc>
      </w:tr>
      <w:tr>
        <w:trPr>
          <w:trHeight w:val="33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>
          <w:trHeight w:val="33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>
          <w:trHeight w:val="33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 № ____</w:t>
            </w:r>
          </w:p>
        </w:tc>
      </w:tr>
      <w:tr>
        <w:trPr>
          <w:trHeight w:val="975" w:hRule="atLeast"/>
        </w:trPr>
        <w:tc>
          <w:tcPr>
            <w:tcW w:w="10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муниципального образования сельское поселение Куть-Ях на 2016 год</w:t>
            </w:r>
          </w:p>
        </w:tc>
      </w:tr>
      <w:tr>
        <w:trPr>
          <w:trHeight w:val="345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6 год 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28.31500</w:t>
            </w:r>
          </w:p>
        </w:tc>
      </w:tr>
      <w:tr>
        <w:trPr>
          <w:trHeight w:val="8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30000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.25240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00</w:t>
            </w:r>
          </w:p>
        </w:tc>
      </w:tr>
      <w:tr>
        <w:trPr>
          <w:trHeight w:val="73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Административно-хозяйственное обслуживание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.7626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000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0000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346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46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8.700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4.900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00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.223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223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000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00</w:t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0.562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.56200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12.146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3"/>
        <w:gridCol w:w="1020"/>
        <w:gridCol w:w="957"/>
        <w:gridCol w:w="1142"/>
        <w:gridCol w:w="1275"/>
        <w:gridCol w:w="1134"/>
        <w:gridCol w:w="1560"/>
        <w:gridCol w:w="1701"/>
        <w:gridCol w:w="1275"/>
        <w:gridCol w:w="48"/>
        <w:gridCol w:w="1228"/>
      </w:tblGrid>
      <w:tr>
        <w:trPr>
          <w:trHeight w:val="3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 к проекту</w:t>
            </w:r>
          </w:p>
        </w:tc>
      </w:tr>
      <w:tr>
        <w:trPr>
          <w:trHeight w:val="3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>
          <w:trHeight w:val="3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уть -Ях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__№_______  </w:t>
            </w:r>
          </w:p>
        </w:tc>
      </w:tr>
      <w:tr>
        <w:trPr>
          <w:trHeight w:val="330" w:hRule="atLeast"/>
        </w:trPr>
        <w:tc>
          <w:tcPr>
            <w:tcW w:w="150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структура расходов бюджета муниципального образования сельское поселение Куть-Ях на 2016 год</w:t>
            </w:r>
          </w:p>
        </w:tc>
      </w:tr>
      <w:tr>
        <w:trPr>
          <w:trHeight w:val="3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6 год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1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Куть-Ях"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6,383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37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,346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2,5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2,55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0,2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0,25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2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25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7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7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51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5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, за исключением фонда оплаты тру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46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4600</w:t>
            </w:r>
          </w:p>
        </w:tc>
      </w:tr>
      <w:tr>
        <w:trPr>
          <w:trHeight w:val="132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Ф полномочий РФ на государственную регистрацию актов гражданского состоя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6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15</w:t>
            </w:r>
          </w:p>
        </w:tc>
      </w:tr>
      <w:tr>
        <w:trPr>
          <w:trHeight w:val="132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1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,000</w:t>
            </w:r>
          </w:p>
        </w:tc>
      </w:tr>
      <w:tr>
        <w:trPr>
          <w:trHeight w:val="313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."Обеспечение функционирования и содержание сети автомобильных дорог, внутри дворовых проездов, тротуаров и дорожных знаков, дорожной разметки" муниципальной программы "Развитие и совершенствование сети автомобильных дорог общего пользования, предназначенных для решения местных вопросов на 2014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7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7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8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,000</w:t>
            </w:r>
          </w:p>
        </w:tc>
      </w:tr>
      <w:tr>
        <w:trPr>
          <w:trHeight w:val="198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S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S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20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20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0,5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0,5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0,5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0,5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52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890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,56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,56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89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,56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,56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Административно-хозяйственное обслуживание"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5,762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5,762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000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5,762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5,762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962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962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12,14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5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,346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944"/>
        <w:gridCol w:w="6840"/>
        <w:gridCol w:w="48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.1 к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 поселения Куть – Ях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_________________№_____</w:t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сельское поселение Куть – Ях 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2016 год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о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о реестр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разование сельское поселение Куть – Я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 «Администрация сельского поселения Куть – Ях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 «Администрация  посе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ь – Ях»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дминистративно- хозяйственное обслужива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ХО»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RANGE!A1%3AK70"/>
      <w:bookmarkStart w:id="7" w:name="RANGE!A1%3AK70"/>
      <w:bookmarkEnd w:id="7"/>
    </w:p>
    <w:tbl>
      <w:tblPr>
        <w:tblW w:w="3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255" w:hRule="atLeast"/>
        </w:trPr>
        <w:tc>
          <w:tcPr>
            <w:tcW w:w="16200" w:type="dxa"/>
            <w:tcBorders/>
            <w:vAlign w:val="bottom"/>
          </w:tcPr>
          <w:tbl>
            <w:tblPr>
              <w:tblW w:w="4617" w:type="dxa"/>
              <w:jc w:val="left"/>
              <w:tblInd w:w="10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0 к проекту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я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 Куть – Ях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____________________№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2215"/>
              <w:gridCol w:w="1329"/>
              <w:gridCol w:w="1559"/>
              <w:gridCol w:w="821"/>
              <w:gridCol w:w="455"/>
              <w:gridCol w:w="531"/>
              <w:gridCol w:w="658"/>
              <w:gridCol w:w="1110"/>
              <w:gridCol w:w="658"/>
              <w:gridCol w:w="666"/>
              <w:gridCol w:w="658"/>
              <w:gridCol w:w="1286"/>
              <w:gridCol w:w="658"/>
              <w:gridCol w:w="602"/>
              <w:gridCol w:w="2162"/>
            </w:tblGrid>
            <w:tr>
              <w:trPr>
                <w:trHeight w:val="330" w:hRule="atLeast"/>
              </w:trPr>
              <w:tc>
                <w:tcPr>
                  <w:tcW w:w="1589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пределение межбюджетных трансфертов бюджету муниципального образования сельское поселение Куть – Ях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9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бюджета Нефтеюганского района на 2016 г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8" w:name="RANGE!A1%3AL15"/>
                  <w:bookmarkStart w:id="9" w:name="RANGE!A1%3AL15"/>
                  <w:bookmarkEnd w:id="9"/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сельского поселения</w:t>
                  </w:r>
                </w:p>
              </w:tc>
              <w:tc>
                <w:tcPr>
                  <w:tcW w:w="1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межбюджетные трансферт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 (КД 00020201001100000151)</w:t>
                  </w:r>
                </w:p>
              </w:tc>
              <w:tc>
                <w:tcPr>
                  <w:tcW w:w="24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7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окружного бюджета на осуществление  полномочий по гос. регистрации актов гражданского состояния (окружной бюджет) (КД 00020203003100000151)             </w:t>
                  </w:r>
                </w:p>
              </w:tc>
              <w:tc>
                <w:tcPr>
                  <w:tcW w:w="13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      </w:r>
                </w:p>
              </w:tc>
              <w:tc>
                <w:tcPr>
                  <w:tcW w:w="19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поселений (КД 0002020499910000000151)</w:t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ть дотации (субвенция из районного фонда финансовой поддержки поселений)</w:t>
                  </w:r>
                </w:p>
              </w:tc>
              <w:tc>
                <w:tcPr>
                  <w:tcW w:w="118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часть дотации</w:t>
                  </w:r>
                </w:p>
              </w:tc>
              <w:tc>
                <w:tcPr>
                  <w:tcW w:w="17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е поселение Куть – Ях 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0,1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914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94,6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4,7</w:t>
                  </w:r>
                </w:p>
              </w:tc>
              <w:tc>
                <w:tcPr>
                  <w:tcW w:w="17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346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,0</w:t>
                  </w:r>
                </w:p>
              </w:tc>
              <w:tc>
                <w:tcPr>
                  <w:tcW w:w="1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6,9</w:t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_______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решению вопросов местного значени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6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69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8895"/>
        <w:gridCol w:w="2126"/>
        <w:gridCol w:w="21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 местного значения, передаваемого на исполнение полномочия в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подразделения «Администрации района»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униципального жилищного фонда, создание условий для жилищного строительства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 имуществом, находящимся в муниципальной собственности поселения,  </w:t>
            </w:r>
            <w:r>
              <w:rPr>
                <w:iCs/>
                <w:sz w:val="20"/>
                <w:szCs w:val="20"/>
              </w:rPr>
              <w:t>в соответствии с подписанным регламен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а внесения изменений в генеральный план поселения, подготовка проекта программ по реализации генерального плана поселения, подготовка проекта внесения изменений в правила землепользования и застройки поселения по приведению их в соответствие генеральному плану, подготовка на основе генерального плана поселения проекта планировки и проекта межевания территории улично – дорожной сети, выдача разрешений на строительство (за исключением случаев, предусмотренных Градостроительным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градостроительных планов земельных уча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 с уполномоченным органом администрации 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 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здание условий для организации досуга и обеспечения жителей поселения услугами организаций культуры, в соответствии с подписанным регламентом с уполномоченным органом администрации 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,72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 с уполномоченным органом администрации 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5, 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соответствии с подписанным регламентом с уполномоченным органом администрации 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 77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полномочия по исполнению бюджета поселения, осуществлению контроля за его исполнением в соответствии с подписанным регламен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93,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 11.1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____________  № ____________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уть -Ях  на осуществление внешнего муниципального финансового контрол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6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12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8397"/>
        <w:gridCol w:w="2057"/>
        <w:gridCol w:w="31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2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____________ № ____________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целевых программ муниципального образования сельское поселение Куть – Ях на 2016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18"/>
        <w:gridCol w:w="2150"/>
        <w:gridCol w:w="2150"/>
        <w:gridCol w:w="2062"/>
        <w:gridCol w:w="2489"/>
        <w:gridCol w:w="1899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полнитель программы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на 2016 год, тыс.руб.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еленные из бюджета района (софинансировани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еленные из бюджета округ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омственная целевая  программа «Развитие и совершенствование сети автомобильных дорог общего пользования муниципального образования сельское поселение Куть-Ях на 2014-2016 год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«Администрация поселения Куть-Я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044,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6,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4,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324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5 №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sz w:val="20"/>
          <w:szCs w:val="20"/>
        </w:rPr>
        <w:t>учета предложений  по проекту решения Совета поселения «</w:t>
      </w:r>
      <w:r>
        <w:rPr>
          <w:bCs/>
          <w:sz w:val="20"/>
          <w:szCs w:val="20"/>
        </w:rPr>
        <w:t>Об утверждении      бюджета муниципального образования сельское поселение Куть –Ях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6 год 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в соответствии с Бюджетным кодексом Российской Федерации, Федеральным законом  «Об общих принципах организации местного самоуправления в Российской Федерации», решением Совета депутатов    сельского поселения Куть-Ях от 29.05.2009 № 65 « Об утверждении  Порядка организации и проведения публичных слушаний по проектам решений Совета депутатов сельского поселения Куть –Ях о бюджете муниципального образования сельского поселения Куть –Ях  на очередной финансовый год и его исполнении за год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0"/>
          <w:szCs w:val="20"/>
        </w:rPr>
        <w:tab/>
        <w:t>1. Жители сельского поселения Куть -Ях, обладающие избирательным правом, вправе принять участие в обсуждении проекта решения Совета поселения «</w:t>
      </w:r>
      <w:r>
        <w:rPr>
          <w:bCs/>
          <w:sz w:val="20"/>
          <w:szCs w:val="20"/>
        </w:rPr>
        <w:t>Об утверждении бюджета муниципального образования сельское поселение Куть –Ях на 2016 год</w:t>
      </w:r>
      <w:r>
        <w:rPr>
          <w:rFonts w:cs="Calibri"/>
          <w:bCs/>
          <w:sz w:val="20"/>
          <w:szCs w:val="20"/>
        </w:rPr>
        <w:t xml:space="preserve">» (далее по тексту – проект решения) и внести свои предложения.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Предложения направляются в  Администрацию сельского поселения  Куть -Ях в адрес рабочей группы:  п. Куть -Ях, дом 6а.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0"/>
          <w:szCs w:val="20"/>
        </w:rPr>
        <w:tab/>
        <w:t>2. Предложения направляются в письменном виде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в  течение 30  дней со дня опубликования (обнародования) проекта решения и настоящего Порядка. 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3. Предложения вносятся только в отношении проекта решения  и должны соответствовать действующему законодательству, обеспечивать однозначное толкование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4. 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5. Все поступившие предложения  от жителей поселения по проекту решения  подлежат рассмотрению и обсуждению на заседании  Бюджетной  комиссии. Рабочая группа представляет в Бюджетную комиссию все поступившие предложения от жителей поселения  и заключение по их анализу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6. Предложения, поступившие до дня проведения публичных слушаний, предоставляются в Бюджетную комиссию не позже одного дня до дня проведения публичных слушаний и  должны быть зачитаны на публичных слушаниях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7. Предложения, поступившие после проведения публичных слушаний,  рабочая группа предоставляет  в Бюджетную комиссию не позднее 3 дней до дня проведения заседания Совета депутатов сельского поселения Куть -Ях по утверждению решения «</w:t>
      </w:r>
      <w:r>
        <w:rPr>
          <w:bCs/>
          <w:sz w:val="20"/>
          <w:szCs w:val="20"/>
        </w:rPr>
        <w:t>Об утверждении  бюджета  муниципального образования  сельское поселение Куть –Ях на 2016 год</w:t>
      </w:r>
      <w:r>
        <w:rPr>
          <w:rFonts w:cs="Calibri"/>
          <w:bCs/>
          <w:sz w:val="20"/>
          <w:szCs w:val="20"/>
        </w:rPr>
        <w:t>»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8.  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9. 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10. Заявка подается в  рабочую группу не позднее, чем за 2 дня до дня проведения публичных слушаний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11. 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12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5 № 15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74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Исраилов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ведующий сектором финансов – главный бухгалтер,  председатель рабочей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Сорокин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лавный специалист - экономист,                секретарь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 рабочей группы: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Ю. Мяконь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утат Совета поселения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Исянов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утат Совета поселения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Шушпанов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путат Совета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утат Совет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149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араметров среднесрочного финансового пл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 образования сельское поселение Куть-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6- 2018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74 Бюджетного кодекса Российской Федерации </w:t>
        <w:br/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араметры среднесрочного финансового плана муниципального образования сельское поселение Куть-Ях на 2016- 2018 годы согласно прилож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официальному опубликованию в Куть-Яхском вестнике  и размещению на официальном сайте органов местного самоуправления сельское поселение Куть-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01 января 2016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постановления возложить на заведующего сектором финансов - главного бухгалтера Исраилову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Колпащик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68"/>
      </w:tblGrid>
      <w:tr>
        <w:trPr/>
        <w:tc>
          <w:tcPr>
            <w:tcW w:w="4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уть –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5 № 1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огноз основных параметр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нсолидированного бюджета сельского поселения Куть-Я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970"/>
        <w:gridCol w:w="1701"/>
        <w:gridCol w:w="1842"/>
        <w:gridCol w:w="2410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муниципального образования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12,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5,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37,05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0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54,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4,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16,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30,05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12,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5,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37,05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(профицит)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огноз основных параметров бюдж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10532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012"/>
        <w:gridCol w:w="1984"/>
        <w:gridCol w:w="1843"/>
        <w:gridCol w:w="2084"/>
        <w:gridCol w:w="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n+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n+2)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12,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5,2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37,05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0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54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4,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16,2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30,05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12,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5,2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37,0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(профицит)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420" w:hanging="34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бъемы бюджетных ассигнований по главным распорядителя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ных средств по разделам, подразделам, целевым статьям </w:t>
        <w:br/>
        <w:t>и видам расходов классификации расходов бюдж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3"/>
        <w:gridCol w:w="992"/>
        <w:gridCol w:w="1326"/>
        <w:gridCol w:w="942"/>
        <w:gridCol w:w="1276"/>
        <w:gridCol w:w="1275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12,1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75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437,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2,55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23,8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23,817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3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0,25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1,5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1,517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25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7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51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5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5174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5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Ф полномочий РФ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5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5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5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6,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48,00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3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65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7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7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2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,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2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,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S2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S2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0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3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3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2,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2,52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2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223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209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209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23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23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2,1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2,297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6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6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6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1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297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6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1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29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0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4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4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0,5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0,5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89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,5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89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,5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5,76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5,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5,762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000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5,76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5,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5,762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0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96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9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9626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отчислений от налоговых доходов в бюджеты</w:t>
        <w:br/>
        <w:t xml:space="preserve"> сельских поселений (устанавливаемые (подлежащие установлению) муниципальными правовыми актами представительных органов муниципальных образовани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312"/>
        <w:gridCol w:w="2345"/>
      </w:tblGrid>
      <w:tr>
        <w:trPr>
          <w:trHeight w:val="1582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логового </w:t>
              <w:br/>
              <w:t>дохода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отчислений от налоговых доходов, </w:t>
              <w:br/>
              <w:t>в процентах (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)</w:t>
            </w:r>
          </w:p>
        </w:tc>
      </w:tr>
      <w:tr>
        <w:trPr>
          <w:trHeight w:val="172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тчисления от лотерей сельских поселени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2050 10 0000 18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4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и формы разработ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есрочного финансового плана муниципального образов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Куть-Я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4 Бюджетного кодекса Российской Федерации </w:t>
        <w:br/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зработки среднесрочного финансового плана муниципального образования сельское поселение Куть-Ях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среднесрочного финансового плана муниципального образования сельское поселение Куть-Яхн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Куть-Яхском вестнике  и размещению на официальном сайте органов местного самоуправления сельское поселение Куть-Я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ведующего сектором финансов - главного бухгалтера Исраилову Л.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3"/>
      </w:tblGrid>
      <w:tr>
        <w:trPr/>
        <w:tc>
          <w:tcPr>
            <w:tcW w:w="48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 –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1.2015 № 1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работки среднесрочного финансового плана муниципального образов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ки среднесрочного финансового плана муниципального образования сельское поселение Куть-Ях (далее – среднесрочный финансовый план) разработан в соответствии со статьей 174 Бюджетного кодекса Российской Федерации и определяет порядок организации работы при разработке среднесрочного финансового пла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Под среднесрочным финансовым планом понимается документ, содержащий основные параметры бюджета сельского поселения Куть-Ях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Разработка проекта среднесрочного финансового плана осуществляется сектором финансов сельского поселения Куть-Ях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Проект среднесрочного финансового плана утверждается Главой сельского поселения Куть-Ях и представляется в Совет депутатов сельского поселения Куть-Ях одновременно с проектом бюджета сельского поселения Куть-Ях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Значения показателей среднесрочного финансового плана должны соответствовать основным показателям проекта бюджета сельского поселения Куть-Ях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Утвержденный среднесрочный финансовый план должен содержать следующие параметр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огнозируемый общий объем доходов и рас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en-US"/>
        </w:rPr>
        <w:t>нормативы отчислений от налоговых доходов в бюджет сельского поселения Куть -Ях, устанавливаемые (подлежащие установлению) муниципальными правовыми актами представительного органа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дефицит (профицит) бюджета сельского поселения Куть-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7. Среднесрочный финансовый план разрабатывается путем уточнения параметров указанного плана на плановый период и добавления параметров </w:t>
        <w:br/>
        <w:t>на второй год планового период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. 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3"/>
      </w:tblGrid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к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1.2015 № 147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реднесрочного финансового плана муниципального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уть-Ях  на _____________  г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гноз основных параметро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нсолидированного бюджета сельского поселения Куть-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>тыс.рублей</w:t>
      </w:r>
    </w:p>
    <w:tbl>
      <w:tblPr>
        <w:tblW w:w="9355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2909"/>
        <w:gridCol w:w="1559"/>
        <w:gridCol w:w="1701"/>
        <w:gridCol w:w="2511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</w:t>
            </w:r>
          </w:p>
        </w:tc>
      </w:tr>
      <w:tr>
        <w:trPr>
          <w:trHeight w:val="23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 муниципального образования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(профицит)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гноз основных параметров бюджета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autoSpaceDE w:val="false"/>
        <w:jc w:val="right"/>
        <w:rPr/>
      </w:pPr>
      <w:r>
        <w:rPr/>
        <w:t>тыс.рублей</w:t>
      </w:r>
    </w:p>
    <w:tbl>
      <w:tblPr>
        <w:tblW w:w="9355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899"/>
        <w:gridCol w:w="1554"/>
        <w:gridCol w:w="1679"/>
        <w:gridCol w:w="25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n+1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n+2)</w:t>
            </w:r>
          </w:p>
        </w:tc>
      </w:tr>
      <w:tr>
        <w:trPr>
          <w:trHeight w:val="23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возмездные поступл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(профицит) бюдже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по главным распоряд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 по разделам, подразделам, целевым статьям </w:t>
        <w:br/>
        <w:t>и видам расходов классификации расходов бюджета</w:t>
      </w:r>
    </w:p>
    <w:p>
      <w:pPr>
        <w:pStyle w:val="Normal"/>
        <w:autoSpaceDE w:val="false"/>
        <w:jc w:val="right"/>
        <w:rPr/>
      </w:pPr>
      <w:r>
        <w:rPr/>
        <w:t>тыс.рублей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992"/>
        <w:gridCol w:w="1083"/>
        <w:gridCol w:w="952"/>
        <w:gridCol w:w="1134"/>
        <w:gridCol w:w="1231"/>
        <w:gridCol w:w="924"/>
        <w:gridCol w:w="13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отчислений от налоговых доходов в бюджеты</w:t>
        <w:br/>
        <w:t>городского и сельских поселений (устанавливаемые (подлежащие установлению) муниципальными правовыми актами представительных органов муниципального образован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84"/>
        <w:gridCol w:w="1865"/>
        <w:gridCol w:w="1886"/>
        <w:gridCol w:w="1346"/>
      </w:tblGrid>
      <w:tr>
        <w:trPr>
          <w:trHeight w:val="879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налогового </w:t>
              <w:br/>
              <w:t>дохода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отчислений </w:t>
              <w:br/>
              <w:t xml:space="preserve">от налоговых доходов, </w:t>
              <w:br/>
              <w:t>в процентах</w:t>
            </w:r>
          </w:p>
        </w:tc>
      </w:tr>
      <w:tr>
        <w:trPr>
          <w:trHeight w:val="458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1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2"/>
          <w:sz w:val="26"/>
          <w:szCs w:val="22"/>
        </w:rPr>
      </w:pPr>
      <w:r>
        <w:rPr>
          <w:color w:val="000000"/>
          <w:spacing w:val="2"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707" w:gutter="0" w:header="567" w:top="11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4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0 (252), 16 ноябр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8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8B62E0BAED80061DA6BDAECA4FC02688C5D67F3ED14CFFA55ABCC1E296BFA743AD2E66523Cl875F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kut20062006@yandex.ru" TargetMode="External"/><Relationship Id="rId22" Type="http://schemas.openxmlformats.org/officeDocument/2006/relationships/hyperlink" Target="http://admkut-jah.ru/" TargetMode="Externa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3:00Z</dcterms:created>
  <dc:creator>USER</dc:creator>
  <dc:description/>
  <cp:keywords/>
  <dc:language>en-US</dc:language>
  <cp:lastModifiedBy>User</cp:lastModifiedBy>
  <cp:lastPrinted>2015-05-19T14:13:00Z</cp:lastPrinted>
  <dcterms:modified xsi:type="dcterms:W3CDTF">2016-02-15T06:45:00Z</dcterms:modified>
  <cp:revision>7</cp:revision>
  <dc:subject/>
  <dc:title/>
</cp:coreProperties>
</file>