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2 (254), 24 но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21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 депутатов сельского поселения  Куть –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-Ях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в ред. от 21.08.2013 № 91, от 22.04.2014 № 139, от 22.07.2014    № 148, от 05.06.2015 № 2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следующие изменения в </w:t>
      </w:r>
      <w:r>
        <w:rPr>
          <w:bCs/>
          <w:sz w:val="20"/>
          <w:szCs w:val="20"/>
        </w:rPr>
        <w:t>решение Совета депутатов сельского поселения  Куть –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-Ях» (в ред. от 21.08.2013 № 91, от 22.04.2014 № 139, от 22.07.2014 № 148, от 05.06.2015 № 202) (далее – Решение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ункт 15.17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5.17. 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дтверждающими документами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езде воздушным транспортом - распечатка электронного пассажирского билета в гражданской авиации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езде железнодорожным транспортом - распечатка электронного билета на железнодорожном транспорте -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проведенной операции по оплате электронного авиабилета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ка организации, осуществляющей продажу проездных и перевозочных документов (билетов), о стоимости проезда в случае, предусмотренном пунктом 3.16 настоящего ре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операций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операций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работн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представлении распечатки электронного авиабилета (железнодорожного билета), подтверждающих документов, указанных в настоящем пункте, компенсация расходов на оплату стоимости проезда и провоза багажа к месту использования отпуска и обратно производится в соответствии с пунктом 15.18 раздела 15 настоящего решения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15.17.1. приложения к Решению исключи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>бюллетене «Куть-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 xml:space="preserve">  и распространяет свое действие на правоотношения, возникшие с 01.01.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дополнений в решение Совета депутатов сельского поселения Куть –Ях от 30.06.2011 № 213 «Об утверждении Положения о порядке управления и распоряжения муниципальным жилищным фондом сельского поселения Куть –Ях»  (в ред. от 29.07.2011 № 219, от 18.06.2013 № 81. от 22.07.2015 № 149, от 19.08.2014  № 157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сельского поселения Куть -Ях, Совет  депутатов сельского  поселения Куть -Ях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 следующие изменения в решение Совета депутатов сельского поселения Куть -Ях от</w:t>
      </w:r>
      <w:r>
        <w:rPr>
          <w:spacing w:val="-4"/>
          <w:sz w:val="20"/>
          <w:szCs w:val="20"/>
        </w:rPr>
        <w:t xml:space="preserve"> 30.06.2011</w:t>
      </w:r>
      <w:r>
        <w:rPr>
          <w:sz w:val="20"/>
          <w:szCs w:val="20"/>
        </w:rPr>
        <w:t xml:space="preserve"> № 213 «Об утверждении Положения о порядке управления и распоряжения муниципальным жилищным фондом сельского поселения Куть –Ях (в ред. от 29.07.2011 № 219, от 18.06.2013 № 81, от 22.07.2015 № 149, от 19.08.2014 № 157)(далее -  Решение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autoSpaceDE w:val="false"/>
        <w:ind w:left="56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. Раздел 6 приложения 1 к Реш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«6. </w:t>
      </w:r>
      <w:r>
        <w:rPr>
          <w:rFonts w:eastAsia="SimSun;宋体"/>
          <w:bCs/>
          <w:sz w:val="20"/>
          <w:szCs w:val="20"/>
          <w:lang w:eastAsia="zh-CN"/>
        </w:rPr>
        <w:t>Предоставление жилых помещений гражданам, проживающим в непригодном (аварийном) жилье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6.1. Предоставляемые гражданам жилые помещения могут быть в любом исполнении, но благоустроенными применительно к условиям соответствующего населенного пункта, должны отвечать установленным законодательствам требованиям, находится в черте данн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6.2. Гражданам, проживающим в жилых помещениях, признанных в установленном законом порядке непригодными (аварийными) для проживания предоставление производится на следующих услови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6.2.1. проживающих в непригодных (аварийных) для проживания жилых помещениях на условиях договоров социального найма в соответствии со статьями 86, 87 и 89 Жилищного кодекса Российской Федерации предоставляются другие жилые помещения, равнозначные по общей площади, ранее занимаемым жилым помещениям или большей площади, если предоставить равнозначное жилое помещение в силу его конструктивных особенностей не предоставляется возможны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6.2.2. собственникам, проживающим в непригодном (аварийном) жилье, в отношении которого принято решение об изъятии земельного участка для муниципальных нужд, при наличии в собственности муниципального образования пригодного для проживания, отвечающего установленным требованиям свободного жилищного фонда, предоставляются жилые помещения по договорам мены с оплатой собственником разницы между стоимостью приобретаемого жилья и отчуждаемого жиль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При этом стоимость отчуждаемого собственником имущества определяется на основании отчета об оценке рыночной стоимости, подготовленного, согласно части 7 статьи 32 Жилищного кодекса Российской Федерации,  в соответствии с  Федеральным законом от 29.07.1998 № 135-ФЗ «Об оценочной деятельности в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на основании постановления администрации Нефтеюганского района в собственность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6.3. 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с рассрочкой оплаты стоимости приобретаемого жилого помещения на срок 10 лет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6.4. В случае, если собственник непригодного (аварийного) жилья не изъявил желания на предоставление жилого помещения по договору мены, либо в собственности  муниципального образования отсутствует свободный жилищный фонд, отвечающий установленным требованиям, возмещение за жилое помещение, предусмотренное ч.7 ст.32 Жилищного кодекса Российской Федерации, предоставляется путем перечисления денежных средств на банковский счет собствен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6.5. Возмещение за жилое помещение, сроки и другие условия изъятия определяются соглашением о возмещении собственнику стоимости за изымаемое жилое помещение с собственником жилого поме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6.6. Размер возмещения за жилое помещение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- рыночную стоимость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- рыночную стоимость общего имущества в многоквартирном доме с учетом его доли в праве общей собственности на такое имущество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-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 (если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порядку возмещения за жилое помещение в аварийном многоквартирном доме применяются нормы ст.32 ЖК РФ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>бюллетене «Куть-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23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center"/>
        <w:rPr/>
      </w:pPr>
      <w:r>
        <w:rPr>
          <w:sz w:val="20"/>
          <w:szCs w:val="20"/>
        </w:rPr>
        <w:t>О внесении изменений в решение Совета депутатов сельского поселения Куть –Ях от 22.05.2008 № 99 «Об утверждении Положения о муниципальной службе в муниципальном образовании сельское поселение Куть –Ях ( в ред. от 26.06.2008  № 112, от 02.03.2009 № 44, от 26.06.2009 № 78, от 02.03.2012 № 263,                                от 18.03.2014 № 131, от 05.06.2015 № 20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нормативных правовых актов органов местного самоуправления сельское поселение Куть –Ях в соответствие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овет депутатов сельского поселения Куть –Ях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ind w:firstLine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1. Внести следующие изменения в решение Совета депутатов сельского поселения Куть –Ях от 22.05.2008 № 99 «Об утверждении Положения о муниципальной службе в муниципальном образовании сельское поселение Куть –Ях (в ред. от 26.06.2008 № 112, от 02.03.2009 № 44, от 26.06.2009 № 78, от 02.03.2012 № 263, от 18.03.2014 № 131, от 05.06.2015 № 206) (далее -Решение)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приложении к Решен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дпункте 11 пункта 1 статьи 9 слова «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ункты 1,2 статьи 12 слова изложить в следующей редакц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1. Для целей настоящего положения используется понятие «конфликт интересов», установленное </w:t>
      </w:r>
      <w:hyperlink r:id="rId4">
        <w:r>
          <w:rPr>
            <w:rStyle w:val="InternetLink"/>
            <w:sz w:val="20"/>
            <w:szCs w:val="20"/>
          </w:rPr>
          <w:t>частью 1 статьи 10</w:t>
        </w:r>
      </w:hyperlink>
      <w:r>
        <w:rPr>
          <w:sz w:val="20"/>
          <w:szCs w:val="20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Для целей настоящего положения используется понятие «личная заинтересованность», установленное </w:t>
      </w:r>
      <w:hyperlink r:id="rId5">
        <w:r>
          <w:rPr>
            <w:rStyle w:val="InternetLink"/>
            <w:sz w:val="20"/>
            <w:szCs w:val="20"/>
          </w:rPr>
          <w:t>частью 2 статьи 10</w:t>
        </w:r>
      </w:hyperlink>
      <w:r>
        <w:rPr>
          <w:sz w:val="20"/>
          <w:szCs w:val="20"/>
        </w:rPr>
        <w:t xml:space="preserve"> Федерального закона от 25 декабря 2008 года № 273-ФЗ «О противодействии коррупции»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 пункте 2.2 статьи 12 слово «, акциями» и слово «, акции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0"/>
          <w:szCs w:val="20"/>
        </w:rPr>
        <w:tab/>
        <w:t xml:space="preserve">2. </w:t>
      </w:r>
      <w:r>
        <w:rPr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>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РЕШ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1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22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Куть-Я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несении изменений в решение Совета депутатов сельского поселения Куть –Ях от 22.07.2014 № 144 «О порядке организации и проведения публичных слушаний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В целях приведения нормативных правовых актов органов местного самоуправления в соответствие с Федеральным законом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»; Совет депутатов сельского поселения Куть -Я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ИЛ:</w:t>
      </w:r>
    </w:p>
    <w:p>
      <w:pPr>
        <w:pStyle w:val="Normal"/>
        <w:jc w:val="both"/>
        <w:rPr>
          <w:rFonts w:eastAsia="Calibri"/>
          <w:spacing w:val="20"/>
          <w:sz w:val="20"/>
          <w:szCs w:val="20"/>
          <w:lang w:eastAsia="en-US"/>
        </w:rPr>
      </w:pPr>
      <w:r>
        <w:rPr>
          <w:rFonts w:eastAsia="Calibri"/>
          <w:spacing w:val="2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00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следующие изменения в решение Совета депутатов сельского поселения Куть –Ях от 22.07.2014 № 144 «О порядке организации и проведения публичных слушаний» ( далее – Решение)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подпункт 10 пункта 1 статьи 2 приложения к Решению дополнить словами 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 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Calibri"/>
          <w:bCs/>
          <w:sz w:val="20"/>
          <w:szCs w:val="20"/>
          <w:lang w:eastAsia="en-US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eastAsia="Calibri"/>
          <w:sz w:val="20"/>
          <w:szCs w:val="20"/>
          <w:lang w:eastAsia="en-US"/>
        </w:rPr>
        <w:t xml:space="preserve">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rFonts w:eastAsia="Calibri"/>
          <w:bCs/>
          <w:sz w:val="20"/>
          <w:szCs w:val="20"/>
          <w:lang w:eastAsia="en-US"/>
        </w:rPr>
        <w:t>Настоящее решени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вступает в силу после его официального опубликования (обнародования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25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О внесении изменений в решение Совета депутатов сельского поселения Куть –Ях от 05.06.2015 № 203 «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 сельского поселения Куть -Ях» и формирования конкурсной комиссии»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Внести следующие изменения в решение Совета депутатов сельского поселения Куть –Ях от 05.06.2015 № 203 «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 сельского поселения Куть -Ях» и формирования конкурсной комиссии» (далее –Решение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ункт 3.4. раздела 3 «Порядок объявления Конкурса, представления и регистрации документов для участия в Конкурсе»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3.4. Гражданин, изъявивший желание участвовать в Конкурсе, представляет личное заявление по форме, согласно приложению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бственноручно заполненную и подписанную анкету по форме, установленной Распоряжением Правительства Российской Федерации от 26.05.2005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отографию размером 3х4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копию паспор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рудовую книжку, за исключением случаев, когда трудовой договор (контракт) заключается впервые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копии документов об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, изъявивший желание участвовать в Конкурсе, направляет заявление по форме, согласно приложению 1 к настоящему Порядку, без предоставления документов, предусмотренных пунктом 3.4 настоящего Порядка, при условии их наличия в отделе по организационно-кадровой работе Администрации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ин (муниципальный служащий) вправе представить иные документы, характеризующие его: рекомендательные письма, характеристику с места работы и иные документы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ind w:right="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24» ноября 2015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rFonts w:eastAsia="Lucida Sans Unicode"/>
          <w:b/>
          <w:kern w:val="2"/>
          <w:sz w:val="20"/>
          <w:szCs w:val="20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24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 xml:space="preserve">___226_ </w:t>
            </w:r>
            <w:r>
              <w:rPr>
                <w:rFonts w:eastAsia="Lucida Sans Unicode"/>
                <w:color w:val="FFFFFF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</w:rPr>
        <w:t xml:space="preserve">О внесении изменений в решение Совета депутатов сельского поселения Куть –Ях от 21.04.2015 № 197 «Об 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утверждении 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местных нормативов градостроительного проектирования </w:t>
      </w:r>
      <w:r>
        <w:rPr>
          <w:rFonts w:eastAsia="Calibri"/>
          <w:kern w:val="2"/>
          <w:sz w:val="20"/>
          <w:szCs w:val="20"/>
        </w:rPr>
        <w:t>сельского поселения Куть-Ях»</w:t>
      </w:r>
      <w:r>
        <w:rPr>
          <w:rFonts w:eastAsia="Lucida Sans Unicode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  <w:lang w:eastAsia="ar-SA"/>
        </w:rPr>
        <w:t>В целях приведения нормативных правовых актов в соответствии с действующим законодательством</w:t>
      </w:r>
      <w:r>
        <w:rPr>
          <w:rFonts w:eastAsia="Lucida Sans Unicode"/>
          <w:bCs/>
          <w:kern w:val="2"/>
          <w:sz w:val="20"/>
          <w:szCs w:val="20"/>
        </w:rPr>
        <w:t>,</w:t>
      </w:r>
      <w:r>
        <w:rPr>
          <w:rFonts w:eastAsia="Lucida Sans Unicode"/>
          <w:kern w:val="2"/>
          <w:sz w:val="20"/>
          <w:szCs w:val="20"/>
        </w:rPr>
        <w:t xml:space="preserve"> Совет депутатов сельского поселения Куть -Ях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  <w:lang w:eastAsia="ar-SA"/>
        </w:rPr>
        <w:t>1. Внести следующие изменения в решение Совета депутатов сельского поселения Куть –Ях от 21.04.2015 № 197 «Об утверждении местных нормативов градостроительного проектирования сельского поселения Куть-Ях» (далее –Решение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0"/>
          <w:szCs w:val="20"/>
          <w:lang w:eastAsia="ar-SA"/>
        </w:rPr>
        <w:tab/>
        <w:t xml:space="preserve">1.1. в разделе «Объекты местного значения в области физической культуры и спорта» приложения к Решению </w:t>
      </w: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слова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«</w:t>
      </w:r>
      <w:r>
        <w:rPr>
          <w:rFonts w:eastAsia="Lucida Sans Unicode"/>
          <w:bCs/>
          <w:kern w:val="2"/>
          <w:sz w:val="20"/>
          <w:szCs w:val="20"/>
          <w:lang w:val="en-US" w:eastAsia="ar-SA"/>
        </w:rPr>
        <w:t>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(приказ Федеральной службы государственной статистики от 23.10.2012 №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заменить словами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«</w:t>
      </w:r>
      <w:r>
        <w:rPr>
          <w:rFonts w:eastAsia="Lucida Sans Unicode"/>
          <w:bCs/>
          <w:kern w:val="2"/>
          <w:sz w:val="20"/>
          <w:szCs w:val="20"/>
          <w:lang w:val="en-US" w:eastAsia="ar-SA"/>
        </w:rPr>
        <w:t xml:space="preserve">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>(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, Приказ Росстата от 19.11.2014 № 67</w:t>
      </w:r>
      <w:r>
        <w:rPr>
          <w:rFonts w:eastAsia="Lucida Sans Unicode"/>
          <w:bCs/>
          <w:kern w:val="2"/>
          <w:sz w:val="20"/>
          <w:szCs w:val="20"/>
          <w:lang w:val="en-US" w:eastAsia="ar-SA"/>
        </w:rPr>
        <w:t>)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>»</w:t>
      </w:r>
      <w:r>
        <w:rPr>
          <w:rFonts w:eastAsia="Lucida Sans Unicode"/>
          <w:bCs/>
          <w:kern w:val="2"/>
          <w:sz w:val="20"/>
          <w:szCs w:val="20"/>
          <w:lang w:val="en-US" w:eastAsia="ar-SA"/>
        </w:rPr>
        <w:t xml:space="preserve">. </w: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2. </w:t>
      </w:r>
      <w:r>
        <w:rPr>
          <w:rFonts w:eastAsia="Lucida Sans Unicode"/>
          <w:kern w:val="2"/>
          <w:sz w:val="20"/>
          <w:szCs w:val="20"/>
        </w:rPr>
        <w:t>Настоящее реш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</w:rPr>
        <w:t>3. Настоящее решение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/>
          <w:bCs/>
          <w:kern w:val="2"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227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3 квартал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ев представленный Администрацией сельского поселения Куть –Ях отчет об исполнении бюджета муниципального образования сельское поселение Куть -Ях за 3 квартал 2015 года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ринять к сведени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hyperlink w:anchor="Par29">
        <w:r>
          <w:rPr>
            <w:rStyle w:val="InternetLink"/>
            <w:sz w:val="20"/>
            <w:szCs w:val="20"/>
          </w:rPr>
          <w:t>отчет</w:t>
        </w:r>
      </w:hyperlink>
      <w:r>
        <w:rPr>
          <w:sz w:val="20"/>
          <w:szCs w:val="20"/>
        </w:rPr>
        <w:t xml:space="preserve"> об исполнении бюджета сельского поселения Куть – Ях за первый квартал 2015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доходам в сумме 40 747 091,23 рублей, согласно приложению 1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асходам в сумме 43 494 481,97 рублей, согласно приложению 2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1.2.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w:anchor="Par2745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-Ях, фактических затратах на их содержание за 3 квартал 2015 года,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 Направить настоящее решение для опубликования </w:t>
      </w:r>
      <w:r>
        <w:rPr>
          <w:bCs/>
          <w:sz w:val="20"/>
          <w:szCs w:val="20"/>
        </w:rPr>
        <w:t xml:space="preserve">в информационном </w:t>
      </w:r>
      <w:r>
        <w:rPr>
          <w:sz w:val="20"/>
          <w:szCs w:val="20"/>
        </w:rPr>
        <w:t>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ноября 2015 г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 № 2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 – Ях за 3 квартал 2015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4"/>
        <w:gridCol w:w="2307"/>
        <w:gridCol w:w="1405"/>
        <w:gridCol w:w="1549"/>
        <w:gridCol w:w="1259"/>
        <w:gridCol w:w="1356"/>
      </w:tblGrid>
      <w:tr>
        <w:trPr>
          <w:trHeight w:val="70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руп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групп, статей и подстате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тверждено на 2015 год  (руб.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о  за 3 квартал 2015 год</w:t>
              <w:br/>
              <w:t>(руб.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клонение (руб.)</w:t>
            </w:r>
          </w:p>
        </w:tc>
      </w:tr>
      <w:tr>
        <w:trPr>
          <w:trHeight w:val="692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оходы бюджета всего, в т.ч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7 821 464,3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0 747 091,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0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7 074 373,13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 10102010 01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815 000,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437 754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377 245,22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0102030 01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 675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15 675,32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0601030 10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 380,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6,7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 619,73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0606033 10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8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7 203,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,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,83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0606043 10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 73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,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,9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0804020 01 0000 1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 000,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6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,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392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1105075 10 0000 1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9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 781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 218,56</w:t>
            </w:r>
          </w:p>
        </w:tc>
      </w:tr>
      <w:tr>
        <w:trPr>
          <w:trHeight w:val="2698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1109045 10 0000 1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 100,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0,25</w:t>
            </w:r>
          </w:p>
        </w:tc>
      </w:tr>
      <w:tr>
        <w:trPr>
          <w:trHeight w:val="1061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 11302995 10 0000 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51 562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51 562,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1401050 10 0000 4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 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 3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1001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 815 100,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672 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142 60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1701050 10 0000 1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2 00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1003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832 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832 7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1999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7 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7 6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3003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 66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 663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3015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2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20204999 10 0000 1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 833 539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 468 525,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 365 013,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 № 2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чет об исполнении бюджет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 сельское поселение Куть – Ях за 3 квартал 2015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"/>
        <w:gridCol w:w="11"/>
        <w:gridCol w:w="2398"/>
        <w:gridCol w:w="11"/>
        <w:gridCol w:w="1417"/>
        <w:gridCol w:w="1417"/>
        <w:gridCol w:w="7"/>
        <w:gridCol w:w="1260"/>
        <w:gridCol w:w="8"/>
        <w:gridCol w:w="1575"/>
      </w:tblGrid>
      <w:tr>
        <w:trPr>
          <w:trHeight w:val="882" w:hRule="atLeas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тверждено на 2015 го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о  за 3 квартал 2015 год</w:t>
              <w:br/>
              <w:t>(руб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исполненные назначения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сходы бюджета всего, в т.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0 731 670,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3 494 481,9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1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27 237 188,61 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 2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 214 109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96,9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8 490,02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2 5010203 12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8 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6 448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951,82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2 5010203 12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4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 661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,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 538,2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Управл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 683 052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 558 45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98,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24 6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04 12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807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807 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04 12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20 852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20 852,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40 122 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40 122 2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40 244 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99,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799,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40 244 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04 5010240 851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Резервный фо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1 5000704 870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оприятия ликвидационных комисс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99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43 762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8,8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55 237,72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12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6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 555,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,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4,09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12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 583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 210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372,94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244 2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6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9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123,8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244 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 034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 478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,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 555,89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244 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 02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 3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,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 665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244 3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 362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 28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8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076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00991 852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 000,00</w:t>
            </w:r>
          </w:p>
        </w:tc>
      </w:tr>
      <w:tr>
        <w:trPr>
          <w:trHeight w:val="414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9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88 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99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25 122 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20 244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0 244 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1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,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0 244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8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0 852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000,00</w:t>
            </w:r>
          </w:p>
        </w:tc>
      </w:tr>
      <w:tr>
        <w:trPr>
          <w:trHeight w:val="638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 027 421,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 982 684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2,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 044 736,91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11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838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567 620,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,4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0 379,21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11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5 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5 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112 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1 158,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841,79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244 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 03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1 321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 714,54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244 2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 395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,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 304,65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244 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3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1 831,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 868,23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244 3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2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 3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693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244 3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9 285,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,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 285,49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852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8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,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113 5030939 853 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60 172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6,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1 827,82</w:t>
            </w:r>
          </w:p>
        </w:tc>
      </w:tr>
      <w:tr>
        <w:trPr>
          <w:trHeight w:val="482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203 5005118 12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 25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 347,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,7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 907,12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203 5005118 12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 74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 82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 920,70</w:t>
            </w:r>
          </w:p>
        </w:tc>
      </w:tr>
      <w:tr>
        <w:trPr>
          <w:trHeight w:val="768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6 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6 663,00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304 2015931 121 21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 1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 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304 2015931 121 21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51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51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309 5030218 244 22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314 0900795 244 34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>
          <w:trHeight w:val="363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 677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91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7,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85 81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409 0300795 244 2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49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3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,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5 81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409 1731605 244 2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409 5030409 244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8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вязь и информатик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01 1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70 00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3,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31 173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410 5030330 242 22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 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 577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 502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410 5030330 242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42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1 671,00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26 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51 804,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7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5 114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1 5030035 244 2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1 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 804,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,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 114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1 5030035 244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 957 311,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 100 197,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1,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87 113,95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1731605 244 226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 00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 000,00 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1731605 244 31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 00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 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1735452 244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1735452 244 3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503 244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8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8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10 244 22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9 420,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2 478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,4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6 942,1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10 244 2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10 244 34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 8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,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30 244 34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50 244 2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 907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,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 092,4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50 244 22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0 81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 9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 848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50 244 3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5 398,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 601,3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0503 5030650 244 34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 4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9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52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3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1,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001 5030491 321 26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,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8 700 723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5 061 839,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1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3 638 883,4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0 1403 5030521 540 25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 700 723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 061 839,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 638 883,4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 № 22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hyperlink w:anchor="Par2745">
        <w:r>
          <w:rPr>
            <w:rStyle w:val="InternetLink"/>
            <w:rFonts w:eastAsia="Calibri"/>
            <w:sz w:val="20"/>
            <w:szCs w:val="20"/>
            <w:lang w:eastAsia="en-US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ервый квартал 2015 год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95"/>
        <w:gridCol w:w="1766"/>
      </w:tblGrid>
      <w:tr>
        <w:trPr>
          <w:trHeight w:val="14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затраты за 3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5 301,5</w:t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ники, осуществляющие техническое обеспечение деятельности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58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Административно-хозяйственное обслуживание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 699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2 (254), 24 ноября  2015 года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0139310AD3A6CFCBA9D211D205CEE18CFCD551A714381D66DC20BE1B7B308AA14922D6B1871W9F" TargetMode="External"/><Relationship Id="rId5" Type="http://schemas.openxmlformats.org/officeDocument/2006/relationships/hyperlink" Target="consultantplus://offline/ref=EF8D5CBA88BD282457FAC6F7648FACC33CA0B41C37DCF121D83D73C3A2C390BB7227AC5EAAMDXEF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USER</dc:creator>
  <dc:description/>
  <dc:language>en-US</dc:language>
  <cp:lastModifiedBy>User</cp:lastModifiedBy>
  <cp:lastPrinted>2015-05-19T14:13:00Z</cp:lastPrinted>
  <dcterms:modified xsi:type="dcterms:W3CDTF">2016-02-15T07:57:00Z</dcterms:modified>
  <cp:revision>2</cp:revision>
  <dc:subject/>
  <dc:title/>
</cp:coreProperties>
</file>