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0 (269), 29 февра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249   _</w:t>
            </w:r>
            <w:r>
              <w:rPr>
                <w:color w:val="FFFFFF"/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дополнений в решение Совета депутатов сельского поселения Куть –Ях от 05.10.2015 № 214 «О передаче осуществления  части полномочий по решению вопросов местного значен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17.09.2014 № 58 «Об утверждении Порядка заключения соглашений органами местного самоуправления сельского поселения Куть-Ях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уть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дополнения в решение Совета депутатов сельского поселения Куть –Ях от 05.10.2015 № 214 «О передаче осуществления  части полномочий по решению вопросов местного значения» (далее – Решение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к Решению дополнить 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11) По решению вопроса местного значения «</w:t>
      </w:r>
      <w:r>
        <w:rPr>
          <w:bCs/>
          <w:sz w:val="20"/>
          <w:szCs w:val="20"/>
        </w:rPr>
        <w:t>дорожная деятельность в отношении автомобильных дорог местного значения в границах населенных пунктов поселения</w:t>
      </w:r>
      <w:r>
        <w:rPr>
          <w:sz w:val="20"/>
          <w:szCs w:val="20"/>
        </w:rPr>
        <w:t xml:space="preserve"> и обеспечение безопасности дорожного движения на них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bCs/>
          <w:sz w:val="20"/>
          <w:szCs w:val="20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дать полномочия в части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питальный ремонт и ремонт автомобильных дорог общего пользования местного значения (в рамках муниципальной программы «Развитие транспортной системы Нефтеюганского района на период 2014 – 2020 годы»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стоящее решение подлежит опубликованию (обнародованию) в бюллетене «Куть-Яхский вестник» и размещению на официальном сайте администрации сельского поселения Куть-Ях в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0 (269),  29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0 (269),  29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2:00Z</dcterms:created>
  <dc:creator>USER</dc:creator>
  <dc:description/>
  <dc:language>en-US</dc:language>
  <cp:lastModifiedBy>User</cp:lastModifiedBy>
  <cp:lastPrinted>2014-10-29T11:32:00Z</cp:lastPrinted>
  <dcterms:modified xsi:type="dcterms:W3CDTF">2016-07-28T05:52:00Z</dcterms:modified>
  <cp:revision>2</cp:revision>
  <dc:subject/>
  <dc:title/>
</cp:coreProperties>
</file>