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11 (270), 01 марта 2016 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sz w:val="20"/>
            <w:szCs w:val="20"/>
          </w:rPr>
          <w:t>ст. 81</w:t>
        </w:r>
      </w:hyperlink>
      <w:r>
        <w:rPr>
          <w:sz w:val="20"/>
          <w:szCs w:val="20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0"/>
            <w:szCs w:val="20"/>
          </w:rPr>
          <w:t>ст. 15</w:t>
        </w:r>
      </w:hyperlink>
      <w:r>
        <w:rPr>
          <w:sz w:val="20"/>
          <w:szCs w:val="20"/>
        </w:rPr>
        <w:t xml:space="preserve"> Закона Ханты-Мансийского автономного округа - Югры от 06.07.2005 № 57-оз «О регулировании отдельных жилищных отношений в Ханты-Мансийском автономном округе – Югре» (с изменениями от  16.04.2015) п о с т а н о в л я ю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Утвердить </w:t>
      </w:r>
      <w:hyperlink w:anchor="P28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согласно прилож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(обнародованию) в информационном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постановления осуществляю лично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поселения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Ях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6 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28"/>
      <w:bookmarkEnd w:id="0"/>
      <w:r>
        <w:rPr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мены жилых помещений инвалидам, семьям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еющим детей-инвалидов, являющихся нанима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ых помещений по договорам социального н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34"/>
      <w:bookmarkEnd w:id="1"/>
      <w:r>
        <w:rPr>
          <w:sz w:val="20"/>
          <w:szCs w:val="20"/>
        </w:rPr>
        <w:t>1. Инвалиды, семьи, имеющие детей-инвалидов, являющиеся нанимателями жилых помещений по договорам социального найма муниципального жилищного фонда, подают в Администрацию сельского поселения Куть -Ях (далее - администраци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hyperlink w:anchor="P96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невозможности проживания в занимаемом жилом помещении и его замен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на всех граждан, проживающих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(расторжении) брака - при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ая программа реабилитации инвалида - при налич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Администр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оводит обследование жилого помещения, в котором проживает инвалид и составляет </w:t>
      </w:r>
      <w:hyperlink w:anchor="P153">
        <w:r>
          <w:rPr>
            <w:rStyle w:val="InternetLink"/>
            <w:sz w:val="20"/>
            <w:szCs w:val="20"/>
          </w:rPr>
          <w:t>акт</w:t>
        </w:r>
      </w:hyperlink>
      <w:r>
        <w:rPr>
          <w:sz w:val="20"/>
          <w:szCs w:val="20"/>
        </w:rPr>
        <w:t xml:space="preserve"> обследования жилого помещения инвалида по форме согласно приложению 2 к настоящему порядку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включении в список граждан, имеющих право на замену жилого помещения, или решение об отказе в замене жилого помещения в течение 15 рабочих дней с момента предоставления гражданами документов, указанных в пункте 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правляет уведомление гражданину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Гражданину отказывается в замене жилого помещ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гражданином не представлены все документы, указанные в </w:t>
      </w:r>
      <w:hyperlink w:anchor="P34">
        <w:r>
          <w:rPr>
            <w:rStyle w:val="InternetLink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право пользования жилым помещением, занимаемым на условиях договора социального найма, оспаривается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аявитель не относится к категории граждан, указанных в </w:t>
      </w:r>
      <w:hyperlink r:id="rId6">
        <w:r>
          <w:rPr>
            <w:rStyle w:val="InternetLink"/>
            <w:sz w:val="20"/>
            <w:szCs w:val="20"/>
          </w:rPr>
          <w:t>части 4 статьи 15</w:t>
        </w:r>
      </w:hyperlink>
      <w:r>
        <w:rPr>
          <w:sz w:val="20"/>
          <w:szCs w:val="20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жилое помещение, в котором проживают граждане по договору социального найма, не является собственностью муниципального образования сельское поселение Куть -Ях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Администрация ведет </w:t>
      </w:r>
      <w:hyperlink w:anchor="P197">
        <w:r>
          <w:rPr>
            <w:rStyle w:val="InternetLink"/>
            <w:sz w:val="20"/>
            <w:szCs w:val="20"/>
          </w:rPr>
          <w:t>список</w:t>
        </w:r>
      </w:hyperlink>
      <w:r>
        <w:rPr>
          <w:sz w:val="20"/>
          <w:szCs w:val="20"/>
        </w:rPr>
        <w:t xml:space="preserve"> граждан, имеющих право на замену жилых помещений,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 основании списка граждан, имеющих право на замену жилого помещения, администрация до 01 июля календарного года подготавливает заявку на приобретение жилых помещений, необходимых для проведения замены жилых помещений. В заявке указываются характеристики и параметры жилого помещения, необходимого для осуществления замены жилого помещения - 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Приобретение жилых помещений осуществляется администрацией в соответствии с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Замена жилого помещения осуществляется после приобретения жилого помещения и государственной регистрации права на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Решение о замене жилого помещения принимается в виде постановления администрации сельского поселения Куть -Ях, о чем граждане уведомляются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На основании постановления администрации сельского поселения Куть -Ях о замене жилого помещения управление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оформляет договор социального найма на жилое помещение, предоставляемого в качестве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осле заключения договора социального найма инвалиды и граждане, зарегистрированные совместно с инвалидом и имеющие право пользования, освобождают жилое помещение, в котором граждане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Администрация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96"/>
      <w:bookmarkEnd w:id="2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невозможности проживания в занимаемом жилом помеще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его заме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наниматель, жилого помещения по договору социального найм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 п. Куть -Ях, ул.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 дом N ________, корпус ______, квартира N 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 дом. __________________, служебный 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бильный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вязи с невозможностью проживания в жилом помещении по причине: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роизвести замену жилого помещения по адресу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, количество комнат 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 площадь  ______  кв.  м,  жилая  площадь  ____  кв. м, занимаемую п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говору  социального  найма  муниципального  жилищного фонда N __ от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 совершеннолетние члены семьи нанимателя дают согласие на замену жилого помещения   по   адресу:   улица  (проспект)  _______________________,  дом N  ________,  корпус  _______, кв.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и   нанимателя   и   совершеннолетних   граждан,   имеющих  прав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ниматель____________/___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аждане, имеющие право пользования жилым помещени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/________________________________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 20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замены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ам, семьям, име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153"/>
      <w:bookmarkEnd w:id="3"/>
      <w:r>
        <w:rPr>
          <w:sz w:val="20"/>
          <w:szCs w:val="20"/>
        </w:rPr>
        <w:t>Акт обследования жилого помещ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акт на предмет обследования жилого помещения по адрес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. Куть -Ях, улица __________________________, дом ______, квартира 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момент обследования жилого помещения в квартире проживаю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торы, свидетельствующие о невозможности проживания инвалида в занимаемо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ом помеще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нанимателя и совершеннолетних членов его семь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.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69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замены жилых помещений инвалидам, семьям, имеющ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-инвалидов,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мателями жил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соци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4" w:name="P197"/>
      <w:bookmarkEnd w:id="4"/>
      <w:r>
        <w:rPr>
          <w:sz w:val="20"/>
          <w:szCs w:val="20"/>
        </w:rPr>
        <w:t>Списо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валидов, семей, имеющих детей-инвалид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нанимателями жилых помещений по договор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муниципального жилищного фон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нимаемого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сообщения муниципальными служащими органов местного самоуправления сельское поселение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.1. статьи 12.1 Федерального закона от 25.12.2008 №273-ФЗ «О противодействии коррупции», Указ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 о с т а н о в л я ю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оложение о порядке сообщения муниципальными служащими органов местного самоуправления сельское поселение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Главному специалисту по оргработе Архиповой Ю.А.</w:t>
      </w:r>
      <w:r>
        <w:rPr>
          <w:sz w:val="20"/>
          <w:szCs w:val="20"/>
          <w:lang w:bidi="ru-RU"/>
        </w:rPr>
        <w:t xml:space="preserve"> ознакомить муниципальных служащих, с </w:t>
      </w:r>
      <w:r>
        <w:rPr>
          <w:sz w:val="20"/>
          <w:szCs w:val="20"/>
        </w:rPr>
        <w:t>положением</w:t>
      </w:r>
      <w:r>
        <w:rPr>
          <w:sz w:val="20"/>
          <w:szCs w:val="20"/>
          <w:lang w:bidi="ru-RU"/>
        </w:rPr>
        <w:t>, утвержденным настоящим постановлением, в течение пяти дней со дня издания настоящего постан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подлежит официальному опубликованию (обнародованию) в информационном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выполнением постановления осуществляю лично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поселения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ind w:firstLine="581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к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уть –Ях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6 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общения муниципальными служащими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уть –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0"/>
          <w:szCs w:val="20"/>
        </w:rPr>
        <w:t xml:space="preserve">1. </w:t>
      </w:r>
      <w:r>
        <w:rPr>
          <w:sz w:val="20"/>
          <w:szCs w:val="20"/>
        </w:rPr>
        <w:t xml:space="preserve">Настоящим положением </w:t>
      </w:r>
      <w:r>
        <w:rPr>
          <w:rFonts w:eastAsia="MS Mincho;ＭＳ 明朝"/>
          <w:sz w:val="20"/>
          <w:szCs w:val="20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0"/>
          <w:szCs w:val="20"/>
        </w:rPr>
        <w:t xml:space="preserve">определяется порядок сообщения </w:t>
      </w:r>
      <w:r>
        <w:rPr>
          <w:rFonts w:eastAsia="MS Mincho;ＭＳ 明朝"/>
          <w:sz w:val="20"/>
          <w:szCs w:val="20"/>
        </w:rPr>
        <w:t>муниципальными служащими органов местного самоуправления сельское поселение Куть -Ях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 xml:space="preserve">2. </w:t>
      </w:r>
      <w:r>
        <w:rPr>
          <w:sz w:val="20"/>
          <w:szCs w:val="20"/>
          <w:shd w:fill="FFFFFF" w:val="clear"/>
          <w:lang w:val="en-US" w:eastAsia="en-US"/>
        </w:rPr>
        <w:t>Муниципальный служащий обязан в письменной форме уведомить Главу сельского поселения Куть -Ях (далее – Глава поселения),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3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bookmarkStart w:id="5" w:name="Par133"/>
      <w:bookmarkEnd w:id="5"/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4. Уведомление рассматривает лично Глава поселения (далее – представитель нанимателя (работодатель)).</w:t>
      </w:r>
      <w:bookmarkStart w:id="6" w:name="Par141"/>
      <w:bookmarkStart w:id="7" w:name="Par140"/>
      <w:bookmarkStart w:id="8" w:name="Par139"/>
      <w:bookmarkStart w:id="9" w:name="Par138"/>
      <w:bookmarkEnd w:id="6"/>
      <w:bookmarkEnd w:id="7"/>
      <w:bookmarkEnd w:id="8"/>
      <w:bookmarkEnd w:id="9"/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5. Уведомления могут быть направлены представителем нанимателя (работодателем) в подразделение (должностному лицу) кадровой службы, ответственное за работу по профилактике коррупционных и иных правонарушений (далее – кадровая служба) для осуществления предварительного рассмотрения уведомлений.</w:t>
      </w:r>
      <w:bookmarkStart w:id="10" w:name="Par142"/>
      <w:bookmarkEnd w:id="10"/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6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7. 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8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Куть -Ях в течение семи рабочих дней со дня поступления уведомлений в кадров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9. В случае направления запросов, указанных в</w:t>
      </w:r>
      <w:hyperlink w:anchor="Par142">
        <w:r>
          <w:rPr>
            <w:rStyle w:val="InternetLink"/>
            <w:rFonts w:eastAsia="MS Mincho;ＭＳ 明朝"/>
            <w:sz w:val="20"/>
            <w:szCs w:val="20"/>
            <w:shd w:fill="FFFFFF" w:val="clear"/>
            <w:lang w:val="en-US" w:eastAsia="en-US"/>
          </w:rPr>
          <w:t xml:space="preserve"> пункте </w:t>
        </w:r>
      </w:hyperlink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6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сельского поселения Куть -Ях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10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сельского поселения Куть -Ях рассматривает уведомления и принимает по ним решения в соответствии с положением о данной комиссии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11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bookmarkStart w:id="11" w:name="Par148"/>
      <w:bookmarkEnd w:id="11"/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bookmarkStart w:id="12" w:name="Par149"/>
      <w:bookmarkEnd w:id="12"/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 xml:space="preserve">12. В случае принятия решения, предусмотренного </w:t>
      </w:r>
      <w:hyperlink w:anchor="Par148">
        <w:r>
          <w:rPr>
            <w:rStyle w:val="InternetLink"/>
            <w:rFonts w:eastAsia="MS Mincho;ＭＳ 明朝"/>
            <w:sz w:val="20"/>
            <w:szCs w:val="20"/>
            <w:shd w:fill="FFFFFF" w:val="clear"/>
            <w:lang w:val="en-US" w:eastAsia="en-US"/>
          </w:rPr>
          <w:t xml:space="preserve">подпунктом «б» пункта </w:t>
        </w:r>
      </w:hyperlink>
      <w:r>
        <w:rPr>
          <w:rFonts w:eastAsia="MS Mincho;ＭＳ 明朝"/>
          <w:sz w:val="20"/>
          <w:szCs w:val="20"/>
          <w:shd w:fill="FFFFFF" w:val="clear"/>
          <w:lang w:val="en-US" w:eastAsia="en-US"/>
        </w:rPr>
        <w:t>11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0"/>
          <w:szCs w:val="20"/>
          <w:shd w:fill="FFFFFF" w:val="clear"/>
          <w:lang w:val="en-US" w:eastAsia="en-US"/>
        </w:rPr>
      </w:pPr>
      <w:r>
        <w:rPr>
          <w:rFonts w:eastAsia="MS Mincho;ＭＳ 明朝"/>
          <w:sz w:val="20"/>
          <w:szCs w:val="20"/>
          <w:shd w:fill="FFFFFF" w:val="clear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 по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ообщения муниципальными служащими администрации органов местного самоуправления сельского поселения Куть –Я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Главе сельского поселения Куть -Ях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pacing w:val="20"/>
          <w:sz w:val="20"/>
          <w:szCs w:val="20"/>
        </w:rPr>
        <w:t>______________</w:t>
      </w:r>
    </w:p>
    <w:p>
      <w:pPr>
        <w:pStyle w:val="Normal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 регистрации)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  <w:sz w:val="20"/>
          <w:szCs w:val="20"/>
        </w:rPr>
        <w:t>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обязанности, на исполнение которых влияет или может повлиять личная заинтересованность:___________________________________________________ 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льского поселения Куть -Я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20 г. ___________________________________ 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autoSpaceDE w:val="false"/>
        <w:ind w:right="43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</w:rPr>
        <w:br/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29__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признании утратившим силу постановле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администрации сельского поселения Куть –Ях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оответствии с Федеральным законом от 19.06.2004 № 54-ФЗ «О собраниях, митингах, демонстрациях, шествиях и пикетированиях», Законом ХМАО -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, Законом ХМАО - Югры от 08.06.2009 № 81-оз «Об отдельных вопросах проведения публичного мероприятия в Ханты-Мансийском автономном округе – Югре», в целях приведения нормативных правовых актов сельского поселения Куть –Ях  в соответствии с действующим законодательством п о с т а н о в л я ю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Признать утратившим силу постановление администрации сельского поселения Куть –Ях от 06.07.2012 № 78 «Об организации рассмотрения уведомлений о проведении публичных мероприятий на территории сельского поселения Куть -Ях»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Определить заместителя главы поселения (Бунину З.Х.) ответственным должностным лицом за организацию приема и регистрацию уведомл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sz w:val="20"/>
          <w:szCs w:val="20"/>
        </w:rPr>
        <w:t>Настоящее постановление подлежит официальному опубликованию (обнародованию) в информационном бюллетене « 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>Настоящее постановлен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spacing w:val="-2"/>
          <w:sz w:val="20"/>
          <w:szCs w:val="20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</w:p>
    <w:p>
      <w:pPr>
        <w:pStyle w:val="Normal"/>
        <w:rPr>
          <w:rFonts w:eastAsia="Calibri"/>
          <w:spacing w:val="-2"/>
          <w:sz w:val="20"/>
          <w:szCs w:val="20"/>
          <w:lang w:eastAsia="en-US"/>
        </w:rPr>
      </w:pPr>
      <w:r>
        <w:rPr>
          <w:rFonts w:eastAsia="Calibri"/>
          <w:spacing w:val="-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лава  поселения </w:t>
        <w:tab/>
        <w:tab/>
        <w:tab/>
        <w:tab/>
        <w:tab/>
        <w:tab/>
        <w:tab/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.А.Колпащиков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lang w:val="en-US"/>
        </w:rPr>
      </w:pPr>
      <w:r>
        <w:rPr>
          <w:b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lang w:val="en-US"/>
        </w:rPr>
        <w:br/>
        <w:t xml:space="preserve"> ПОСТАНОВЛЕНИ</w:t>
      </w:r>
      <w:r>
        <w:rPr>
          <w:b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3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__30_ </w:t>
            </w:r>
            <w:r>
              <w:rPr>
                <w:rFonts w:eastAsia="Calibri"/>
                <w:color w:val="FFFFFF"/>
                <w:sz w:val="20"/>
                <w:szCs w:val="20"/>
                <w:u w:val="single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многоквартирных домов, в отношении которых принято решение о проведении  капитального ремонта  общего имущества  в 2016 году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Правительства Ханты-Мансийского автономного округа - Югры от 25.12.2013           № 568-п «О Программе  капитального ремонта  общего имущества в  многоквартирных домах, расположенных на  территории Ханты-Мансийского автономного округа- Югры», с целью  проведения  капитального ремонта общего имущества  многоквартирных домов, собственниками  помещений  которых не  принято решение о проведении капитального ремонта и в соответствии с предложениями  регионального оператора,  п о с т а н о в л я ю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многоквартирных домов, расположенных на территории муниципального образования сельское поселение Куть -Ях, в отношении которых принято решение о проведении капитального ремонта общего имущества в 2016  году,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Настоящее постановление подлежит официальному опубликованию (обнародованию) в информационном </w:t>
      </w:r>
      <w:r>
        <w:rPr>
          <w:bCs/>
          <w:sz w:val="20"/>
          <w:szCs w:val="20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нтроль за выполнением постановления возложить на заместителя главы поселения Бунину Зульфию Хамитовну.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поселения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.А. Колпащиков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79"/>
      </w:tblGrid>
      <w:tr>
        <w:trPr/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6   №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ечень многоквартирных домов, расположенных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муниципального образования сельское поселение Куть -Ях,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отношении которых принято решение о проведении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апитального ремонта общего имущества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6 году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50"/>
        <w:gridCol w:w="3186"/>
      </w:tblGrid>
      <w:tr>
        <w:trPr>
          <w:trHeight w:val="5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ень работ</w:t>
            </w:r>
          </w:p>
        </w:tc>
      </w:tr>
      <w:tr>
        <w:trPr>
          <w:trHeight w:val="4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фасад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теплоснабжени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монт кровли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уть-Ях, дом 5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фасада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Куть-Ях, дом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нутренних сетей теплоснабжения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709" w:gutter="0" w:header="57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1 (270),  01 мар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/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/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11 (270),  01 марта  2016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outline w:val="false"/>
      <w:shadow/>
    </w:rPr>
  </w:style>
  <w:style w:type="character" w:styleId="WW8Num11z2">
    <w:name w:val="WW8Num11z2"/>
    <w:qFormat/>
    <w:rPr>
      <w:rFonts w:ascii="Symbol" w:hAnsi="Symbol" w:cs="Symbol"/>
      <w:outline w:val="false"/>
      <w:shadow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87E3DEAA1F6F6E06179F9B803BC9E3CC3C3798D6DC66F730082A504473DE3F18D332DF82BC85E11V4U4K" TargetMode="External"/><Relationship Id="rId5" Type="http://schemas.openxmlformats.org/officeDocument/2006/relationships/hyperlink" Target="consultantplus://offline/ref=587E3DEAA1F6F6E06179E7B515D0C933C4C124816BC4672059D6A353186DE5A4CD732BAD688C56124057A976V6U5K" TargetMode="External"/><Relationship Id="rId6" Type="http://schemas.openxmlformats.org/officeDocument/2006/relationships/hyperlink" Target="consultantplus://offline/ref=587E3DEAA1F6F6E06179E7B515D0C933C4C124816BC4672059D6A353186DE5A4CD732BAD688C56124057A976V6U5K" TargetMode="External"/><Relationship Id="rId7" Type="http://schemas.openxmlformats.org/officeDocument/2006/relationships/hyperlink" Target="consultantplus://offline/ref=587E3DEAA1F6F6E06179F9B803BC9E3CC3C37B8B6EC16F730082A50447V3UDK" TargetMode="External"/><Relationship Id="rId8" Type="http://schemas.openxmlformats.org/officeDocument/2006/relationships/hyperlink" Target="mailto:kut20062006@yandex.ru" TargetMode="External"/><Relationship Id="rId9" Type="http://schemas.openxmlformats.org/officeDocument/2006/relationships/hyperlink" Target="http://admkut-ja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9:00Z</dcterms:created>
  <dc:creator>USER</dc:creator>
  <dc:description/>
  <dc:language>en-US</dc:language>
  <cp:lastModifiedBy>User</cp:lastModifiedBy>
  <cp:lastPrinted>2014-10-29T11:32:00Z</cp:lastPrinted>
  <dcterms:modified xsi:type="dcterms:W3CDTF">2016-07-28T05:59:00Z</dcterms:modified>
  <cp:revision>2</cp:revision>
  <dc:subject/>
  <dc:title/>
</cp:coreProperties>
</file>