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12 (271), 04 марта 2016 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lang w:val="en-US"/>
        </w:rPr>
      </w:pPr>
      <w:r>
        <w:rPr>
          <w:b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lang w:val="en-US"/>
        </w:rPr>
      </w:pPr>
      <w:r>
        <w:rPr>
          <w:b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20"/>
          <w:lang w:val="en-US"/>
        </w:rPr>
        <w:br/>
      </w:r>
      <w:r>
        <w:rPr>
          <w:b/>
          <w:lang w:val="en-US"/>
        </w:rPr>
        <w:t>ПОСТАНОВЛЕНИ</w:t>
      </w:r>
      <w:r>
        <w:rPr>
          <w:b/>
        </w:rPr>
        <w:t>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03.2016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31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. Куть-Ях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 назначении публичных слушаний по проекту постановления администрации сельского поселения Куть –Ях «О внесении дополнений в схему теплоснабжения сельского поселения Куть-Ях»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решением Совета депутатов сельского поселения Куть-Ях от 22 июля 2014 года № 144 «О порядке организации и проведения публичных слушаний в сельском поселении Куть-Ях», п о с т а н о в л я ю: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Организовать проведение публичных слушаний по проекту постановления администрации сельского поселения Куть –Ях «О внесении дополнений в схему теплоснабжения сельского поселения Куть-Ях», 22 марта 2016 года, согласно приложению 1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Место проведения – в здании администрация сельского поселения Куть -Ях,     п. Куть –Ях, д.6а. 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ремя начала публичных слушаний – в 16.00 часов по местному времени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состав комиссии по проведению публичных слушаний по постановления администрации сельского поселения Куть –Ях «О внесении дополнений в схему теплоснабжения сельского поселения Куть-Ях» согласно приложению 2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Настоящее постановление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4. Контроль за выполнением постановления осуществляю лично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поселения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А.А.Колпащиков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ю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-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2016 № 3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я администрации сельского поселения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внесении дополнений в схему теплоснабжения сельского поселения Куть-Ях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дополнений в схему теплоснабжения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 Куть-Ях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8 Федерального закона от 06 октября 2003 года  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на основании пунктов 22-24 Постановления Правительства Российской Федерации от 22 февраля 2012 года №154 «О требованиях к схемам теплоснабжения, порядку их разработки и утверждения», постановления Правительства Российской Федерации от 07 октября 2014 года № 1016 «О внесении изменений в требования к схемам теплоснабжения, утвержденные постановлением Правительства Российской Федерации от 22 февраля 2012 года № 154», Уставом сельского поселения Куть-Ях, учитывая результаты публичных слушаний от _____     п о с т а н о в л я 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нести следующие дополнения в постановление администрации сельского поселения Куть –Ях от 26.11.2014 № 107 «Об утверждении схемы теплоснабжения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Раздел  5 приложения к постановлению администрации сельского поселения Куть –Ях от 26.11.2014 № 107 «Об утверждении схемы теплоснабжения»  пункт 5.1. добавить таблицу,  согласно приложению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Настоящее постановление подлежит официальному опубликованию (обнародованию) в информационном </w:t>
      </w:r>
      <w:r>
        <w:rPr>
          <w:bCs/>
          <w:sz w:val="20"/>
          <w:szCs w:val="20"/>
        </w:rPr>
        <w:t>бюллетене «Куть–Яхский вестник» (муниципальное средство массовой информации органов  местного самоуправления поселения)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>Настоящее постановление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выполнением постановления осуществляю ли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олпащико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6" w:gutter="0" w:header="284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03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к прое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-Я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 № 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раздел 5. Предложение по строительству и реконструкции тепловых сетей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Предложение  по строительству и реконструкции тепловых сетей обеспечивающих переопределение тепловой 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.</w:t>
      </w:r>
    </w:p>
    <w:p>
      <w:pPr>
        <w:pStyle w:val="Normal"/>
        <w:jc w:val="both"/>
        <w:rPr/>
      </w:pPr>
      <w:r>
        <w:rPr/>
        <w:t>Таблица 5.1.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350"/>
        <w:gridCol w:w="709"/>
        <w:gridCol w:w="721"/>
        <w:gridCol w:w="813"/>
        <w:gridCol w:w="813"/>
        <w:gridCol w:w="813"/>
        <w:gridCol w:w="905"/>
        <w:gridCol w:w="813"/>
        <w:gridCol w:w="584"/>
        <w:gridCol w:w="813"/>
        <w:gridCol w:w="846"/>
        <w:gridCol w:w="884"/>
        <w:gridCol w:w="584"/>
        <w:gridCol w:w="584"/>
        <w:gridCol w:w="749"/>
        <w:gridCol w:w="709"/>
      </w:tblGrid>
      <w:tr>
        <w:trPr>
          <w:tblHeader w:val="true"/>
          <w:trHeight w:val="2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ехнические мероприятия (краткое описание проект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траты на реализацию мероприятий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2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Группа проектов «Источники теплоснабжения» 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водоводяных подогревателя и двух насосов в котельной п. Ли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электрических водонагревателей на объектах с низким уровнем теплопотреб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электрических водонагревателей на объектах с низким уровнем теплопотреб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по группе проектов "Источники тепл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3,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,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1,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2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Группа проектов «Тепловые сети и сооружения на них» 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тепловых сетей и сетей ГВС в связи с исчерпанием эксплуатационного рес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34,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6,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6,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2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2,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тепловых сетей и сетей ГВС (изменение диамет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57,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8,617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26,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1,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сетей теплоснабжения и сетей Г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26,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,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6,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3,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5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2,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8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,08</w:t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ТОГО по группе проектов «Тепловые сети и сооружения на ни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817,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67,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61,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73,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028,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32,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98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06,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39,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4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5,08</w:t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плоснабжение</w:t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дернизация здания котельной 2 БВК (пожарной сигн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дернизация здания котельной 2 БВК (электрообору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низация здания котельной 2 БВК (регистров отопления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дернизация здания котельной 2 БВК (запорной арма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дернизация  здания котельной 2 БВК (сетевого насоса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низация здания котельной 2 БВК (КИПи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низация здания котельной 2 БВК (обвязки трубопров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709" w:right="709" w:gutter="0" w:header="284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68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ю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-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2016 № 3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иссии по проведению публичных слушаний по внесению дополнений в схему теплоснабжения сельского поселения Куть-Я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82"/>
      </w:tblGrid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льфия Хами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сельского поселения Куть, председатель комисси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куно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Михайловна 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по благоустройству, секретарь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комиссии:                   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Сергеевна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пец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ет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оника Федо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юр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  <w:r>
              <w:rPr>
                <w:rFonts w:eastAsia="Calibri"/>
                <w:sz w:val="20"/>
                <w:szCs w:val="20"/>
                <w:lang w:eastAsia="en-US"/>
              </w:rPr>
              <w:t>по учету и распределению жилья, учету муниципального имущества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ущий специалист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12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709" w:gutter="0" w:header="57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707" w:gutter="0" w:header="567" w:top="11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12 (271),  04 марта 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12 (271),  04 марта 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outline w:val="false"/>
      <w:shadow/>
    </w:rPr>
  </w:style>
  <w:style w:type="character" w:styleId="WW8Num11z2">
    <w:name w:val="WW8Num11z2"/>
    <w:qFormat/>
    <w:rPr>
      <w:rFonts w:ascii="Symbol" w:hAnsi="Symbol" w:cs="Symbol"/>
      <w:outline w:val="false"/>
      <w:shadow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mailto:kut20062006@yandex.ru" TargetMode="External"/><Relationship Id="rId13" Type="http://schemas.openxmlformats.org/officeDocument/2006/relationships/hyperlink" Target="http://admkut-jah.ru/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06:00Z</dcterms:created>
  <dc:creator>USER</dc:creator>
  <dc:description/>
  <dc:language>en-US</dc:language>
  <cp:lastModifiedBy>User</cp:lastModifiedBy>
  <cp:lastPrinted>2014-10-29T11:32:00Z</cp:lastPrinted>
  <dcterms:modified xsi:type="dcterms:W3CDTF">2016-07-28T06:06:00Z</dcterms:modified>
  <cp:revision>2</cp:revision>
  <dc:subject/>
  <dc:title/>
</cp:coreProperties>
</file>