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3 (282), 10 ма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регистрированы изменения в уста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правление Министерства юстиции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оссийской Федерации по Уральскому Федеральному округу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7 апреля 2016 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осударственный регистрационный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№  </w:t>
      </w:r>
      <w:r>
        <w:rPr>
          <w:color w:val="FF0000"/>
          <w:sz w:val="26"/>
          <w:szCs w:val="26"/>
        </w:rPr>
        <w:t>865033062016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52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действующим законодательством, учитывая результаты публичных слушаний от «10» марта 2016 года,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-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(обнародовать) решение в муниципальном средстве массовой информации органов  местного самоуправления поселения -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3» апре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3» апреля 2016 г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го поселения Куть –Я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атью 21.1 «Гарантии осуществления полномочий Главы сельского поселения Куть –Ях»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Дополнительно к гарантиям, установленным федеральными законами и законами Ханты – Мансийского автономного округа – Югры Главе сельского поселения Куть –Ях гарантируется: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1"/>
      </w:tblGrid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) единовременные выплаты (к юбилейным датам в связи с достижением возраста 50,55,60,65 лет и в связи со смертью близких родственников (родители, муж (жена), дети);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) частичная компенсация стоимости оздоровительной или санаторно-курортной путевки Главе сельского поселения Куть -Ях и его несовершеннолетним детям в возрасте до 18 лет (при обучении в образовательных учреждениях - до 23 лет)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;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ахование на случай причинения вреда здоровью и имуществу Главы сельского поселения Куть -Ях в связи с исполнением им должностных обязанносте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, порядок и условия предоставления гарантий Главе сельского поселения Куть –Ях устанавливается решением Совета поселения.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ью 40.1 «Дополнительные гарантии для муниципальных служащих»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 Дополнительно к гарантиям, установленным федеральными законами и законами Ханты – Мансийского автономного округа – Югры, муниципальному служащему гарантируется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овременные выплаты (к юбилейным датам в связи с достижением возраста 50,55,60,65 лет и в связи со смертью близких родственников (родители, муж (жена), дети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ичная компенсация стоимости оздоровительной или санаторно-курортной путевки муниципальному служащему и его несовершеннолетним детям в возрасте до 18 лет (при обучении в образовательных учреждениях - до 23 лет)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ахование на случай причинения вреда здоровью и имуществу муниципального служащего в связи с исполнением им должностных обязанносте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, порядок и условия предоставления гарантий муниципальному служащему устанавливается решением Совета поселе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ходы, связанные с предоставлением муниципальным служащим гарантий, не предусмотренных федеральными законами и законами Ханты – Мансийского автономного округа – Югры, являются расходными обязательствами местного бюджета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, бюджета Ханты-Мансийского автономного округа – Югры, бюджета Нефтеюганского района).»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3 (282) 10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3 (282) 10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USER</dc:creator>
  <dc:description/>
  <dc:language>en-US</dc:language>
  <cp:lastModifiedBy>User</cp:lastModifiedBy>
  <cp:lastPrinted>2014-10-29T11:32:00Z</cp:lastPrinted>
  <dcterms:modified xsi:type="dcterms:W3CDTF">2016-08-01T05:58:00Z</dcterms:modified>
  <cp:revision>2</cp:revision>
  <dc:subject/>
  <dc:title/>
</cp:coreProperties>
</file>