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7 (286), 26 ма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05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89_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16 год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стабилизации пожарной безопасности на территории сельского поселения Куть -Ях, в соответствии с Лесным кодексом Российской Федерации,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,  п о с т а н о в л я ю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сем жителям поселения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хозяйств, предприятий и организаций, учреждений всех форм собственности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участка ООО «Тепловик»: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НРМОБУ «Куть-Яхская СОШ», заведующей НРМДОУ д/с «Морошка»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иректорам ДК «Кедровый» и спортивного комплекса с.п. Куть-Ях: 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частковому уполномоченному полиции 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едущему специалисту по благоустройств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нтроль очистки территорий от горючих отходов и мусора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едущему специалисту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дневный мониторинг противопожарного состояния посел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ровести очередное заседание КЧС о подготовке к весеннее-летнему пожароопасному периоду -  26.05.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выполнением постановления осуществляю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 Буни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7 (286) 26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7 (286) 26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6:00Z</dcterms:created>
  <dc:creator>USER</dc:creator>
  <dc:description/>
  <cp:keywords/>
  <dc:language>en-US</dc:language>
  <cp:lastModifiedBy>User</cp:lastModifiedBy>
  <cp:lastPrinted>2014-10-29T11:32:00Z</cp:lastPrinted>
  <dcterms:modified xsi:type="dcterms:W3CDTF">2016-08-01T09:32:00Z</dcterms:modified>
  <cp:revision>3</cp:revision>
  <dc:subject/>
  <dc:title/>
</cp:coreProperties>
</file>