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28 (287), 09 июн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264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</w:rPr>
        <w:t>О назначении публичных слушаний по проекту решения Совета депутатов сельского поселения Куть-Ях «О внесении изменений и дополнений в Устав сельского поселения Куть-Ях»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 -Ях, руководствуясь решением Совета депутатов сельского поселения Куть-Ях от 22.07.2014 № 144 «О порядке организации и проведения публичных слушаний»,  Совет депутатов сельского поселения Куть–Ях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1. Назначить публичные слушания по проекту решения Совета депутатов сельского поселения Куть-Ях «О внесении изменений и дополнений в Устав сельского поселения Куть -Ях» согласно приложению 1 на 20.06.2016 года. Место проведения - в здании Администрации сельского поселения Куть–Ях Нефтеюганского района, п. Куть–Ях, д.6а. Время начала публичных слушаний – в 16.00 часов по местному времен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Главе поселения сформировать рабочую группу по подготовке и проведению публичных слушаний и включить следующих депутатов: Исянову Елену Викторовну, Иванову Наталью Михайловн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орядок учета предложений по проекту решения Совета депутатов «О внесении изменений и дополнений в Устав сельского поселения Куть-Ях»,  а также участия граждан в его обсуждении в целях обеспечения участия населения в осуществлении местного самоуправления, 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4. Настоящее решение подлежит опубликованию (обнародованию) в бюллетене «Куть – Яхский  вестни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>
          <w:sz w:val="20"/>
          <w:szCs w:val="20"/>
        </w:rPr>
        <w:t>Главы сельского поселения Куть –Ях З.Х.Бунина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09» июня 2016 года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>
          <w:sz w:val="20"/>
          <w:szCs w:val="20"/>
        </w:rPr>
        <w:t>Сельского поселения Куть –Ях А.В. Кокшар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09» июня 2016 г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ю Совета депутатов 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уть -Ях</w:t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>
          <w:sz w:val="20"/>
          <w:szCs w:val="20"/>
        </w:rPr>
        <w:t>от 09.06.2016  № 264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ект решения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 Устав сельское поселение Куть -Ях»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, Уставом муниципального образования Нефтеюганский район, учитывая результаты публичных слушаний от «__» ____________ 2015 года,  Совет депутатов сельского поселения Куть –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) изменения, дополнив статью 18 частью 7 следующего содержания: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7.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. Порядок избрания депутата Совета поселения в состав Думы Нефтеюганского района определяется решением Совета поселения.»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уть –Ях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»  _________ 2016 г.</w:t>
        <w:tab/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Куть –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В. Кокшар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» _________ 2016 г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ю Совета депутатов 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уть -Ях</w:t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>
          <w:sz w:val="20"/>
          <w:szCs w:val="20"/>
        </w:rPr>
        <w:t>от 09.06.2016 № 264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</w:rPr>
        <w:t>учета предложений  по проекту решения Совета поселения «О внесении изменений и дополнений в Устав сельского поселения Куть -Ях», а также участия граждан в его обсуждении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2.07.2014 № 144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Жители сельского поселения Куть -Ях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 Предложения направляются в Администрацию сельского поселения  Куть -Ях в адрес рабочей группы:  п. Куть -Ях, дом 6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 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 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 Заявка подается в  рабочую группу не позднее, чем за 2 дня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 xml:space="preserve">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265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ассмотрении протес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Рассмотрев </w:t>
      </w:r>
      <w:r>
        <w:rPr>
          <w:bCs/>
          <w:sz w:val="20"/>
          <w:szCs w:val="20"/>
        </w:rPr>
        <w:t xml:space="preserve">протест Нефтеюганской межрайпрокуратуры от 30.05.2016 № 07-04-2016, </w:t>
      </w:r>
      <w:r>
        <w:rPr>
          <w:sz w:val="20"/>
          <w:szCs w:val="20"/>
        </w:rPr>
        <w:t xml:space="preserve">руководствуясь </w:t>
      </w:r>
      <w:r>
        <w:rPr>
          <w:bCs/>
          <w:sz w:val="20"/>
          <w:szCs w:val="20"/>
        </w:rPr>
        <w:t xml:space="preserve">Федеральным законом от 25.12.2008 № 273-ФЗ «О противодействии коррупции», постановлением Губернатора Ханты-Мансийского автономного округа – Югры  от 14.04.2010 № 71 «О </w:t>
      </w:r>
      <w:hyperlink w:anchor="Par35">
        <w:r>
          <w:rPr>
            <w:rStyle w:val="InternetLink"/>
            <w:bCs/>
            <w:sz w:val="20"/>
            <w:szCs w:val="20"/>
          </w:rPr>
          <w:t>Положени</w:t>
        </w:r>
      </w:hyperlink>
      <w:r>
        <w:rPr>
          <w:bCs/>
          <w:sz w:val="20"/>
          <w:szCs w:val="20"/>
        </w:rPr>
        <w:t xml:space="preserve">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 – Югры </w:t>
      </w:r>
      <w:r>
        <w:rPr>
          <w:sz w:val="20"/>
          <w:szCs w:val="20"/>
        </w:rPr>
        <w:t>и Уставом сельского поселения Куть -Ях, Совет депутатов сельского поселения Куть -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ест Нефтеюганской межрайпрокуратуры от 27.05.2015 № 07-04-2015 на решение Совета депутатов сельского поселения  Куть –Ях от 26.04.2016 № 259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сельского поселения Куть -Ях, и лицами, замещающими муниципальные должности сельского поселения Куть -Ях,  и соблюдения лицами, замещающими муниципальные должности сельского поселения Куть -Ях ограничений, установленных законодательством о противодействии коррупции» удовлетворить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2. Главному специалисту – юристу подготовить проект нормативного правового акта </w:t>
      </w:r>
      <w:r>
        <w:rPr>
          <w:sz w:val="20"/>
          <w:szCs w:val="20"/>
        </w:rPr>
        <w:t xml:space="preserve">соответствующего действующему  законодательству </w:t>
      </w:r>
      <w:r>
        <w:rPr>
          <w:bCs/>
          <w:sz w:val="20"/>
          <w:szCs w:val="20"/>
        </w:rPr>
        <w:t>в срок до 15 июля 2016 год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Настоящее решение подлежит официальному опубликованию (обнародованию) в информационном </w:t>
      </w:r>
      <w:r>
        <w:rPr>
          <w:sz w:val="20"/>
          <w:szCs w:val="20"/>
        </w:rPr>
        <w:t>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ы 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Х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09» июня 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09» июня 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266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-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1 квартал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ев представленный Администрацией сельского поселения Куть –Ях отчет об исполнении бюджета муниципального образования сельское поселение Куть -Ях за 1 квартал 2016 года, Совет депутатов сельского поселения Куть -Я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Принять к сведени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1. </w:t>
      </w:r>
      <w:hyperlink w:anchor="Par29">
        <w:r>
          <w:rPr>
            <w:rStyle w:val="InternetLink"/>
            <w:sz w:val="20"/>
            <w:szCs w:val="20"/>
          </w:rPr>
          <w:t>отчет</w:t>
        </w:r>
      </w:hyperlink>
      <w:r>
        <w:rPr>
          <w:sz w:val="20"/>
          <w:szCs w:val="20"/>
        </w:rPr>
        <w:t xml:space="preserve"> об исполнении бюджета сельского поселения Куть – Ях за первый квартал 2016 год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 xml:space="preserve">по доходам в сумме </w:t>
      </w:r>
      <w:r>
        <w:rPr>
          <w:rFonts w:eastAsia="Calibri"/>
          <w:b/>
          <w:color w:val="000000"/>
          <w:sz w:val="20"/>
          <w:szCs w:val="20"/>
          <w:lang w:eastAsia="en-US"/>
        </w:rPr>
        <w:t>6 479 087,35</w:t>
      </w:r>
      <w:r>
        <w:rPr>
          <w:rFonts w:eastAsia="Calibri"/>
          <w:sz w:val="20"/>
          <w:szCs w:val="20"/>
          <w:lang w:eastAsia="en-US"/>
        </w:rPr>
        <w:t xml:space="preserve"> рублей, согласно приложению 1, 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 xml:space="preserve">по расходам в сумме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9 639 871,88 </w:t>
      </w:r>
      <w:r>
        <w:rPr>
          <w:rFonts w:eastAsia="Calibri"/>
          <w:sz w:val="20"/>
          <w:szCs w:val="20"/>
          <w:lang w:eastAsia="en-US"/>
        </w:rPr>
        <w:t xml:space="preserve">рублей, согласно приложению 2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1.2.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w:anchor="Par2745">
        <w:r>
          <w:rPr>
            <w:rStyle w:val="InternetLink"/>
            <w:sz w:val="20"/>
            <w:szCs w:val="20"/>
          </w:rPr>
          <w:t>сведения</w:t>
        </w:r>
      </w:hyperlink>
      <w:r>
        <w:rPr>
          <w:sz w:val="20"/>
          <w:szCs w:val="20"/>
        </w:rPr>
        <w:t xml:space="preserve"> о численности и денежном содержании муниципальных служащих органов местного самоуправления, работников муниципальных учреждений сельского поселения Куть -Ях, фактических затратах на их содержание за 3 квартал 2015 года, согласно приложению 3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2. Направить настоящее решение для опубликования </w:t>
      </w:r>
      <w:r>
        <w:rPr>
          <w:bCs/>
          <w:sz w:val="20"/>
          <w:szCs w:val="20"/>
        </w:rPr>
        <w:t xml:space="preserve">в информационном </w:t>
      </w:r>
      <w:r>
        <w:rPr>
          <w:sz w:val="20"/>
          <w:szCs w:val="20"/>
        </w:rPr>
        <w:t>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09» июня 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09» июня 2016 г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3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6 №  2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чет об исполнении бюджет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образования сельское поселение Куть – Ях за 1 квартал 2016 год по разделам, подразделам, целевым статьям доходов, видам доходов и экономическим статьям, функциональной классификации доходов                                                  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738"/>
        <w:gridCol w:w="1407"/>
        <w:gridCol w:w="1553"/>
        <w:gridCol w:w="1257"/>
        <w:gridCol w:w="1357"/>
      </w:tblGrid>
      <w:tr>
        <w:trPr>
          <w:trHeight w:val="88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групп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рупп, статей и подстате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верждено на 2016 год  (руб.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ено  за 1 квартал 2016 год</w:t>
              <w:br/>
              <w:t>(руб.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клонение (руб.)</w:t>
            </w:r>
          </w:p>
        </w:tc>
      </w:tr>
      <w:tr>
        <w:trPr>
          <w:trHeight w:val="1091" w:hRule="atLeast"/>
        </w:trPr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бюджета всего, в т.ч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 512 146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 479 087,3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6,4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8 033 058,65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 10102010 01 0000 1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863 000,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 863 000,00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 10102010 01 1000 1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73 10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973 104,50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10102030 01 1000 1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ёй  228 Налогового Кодекса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46,80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10102030 01 3000 1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ёй  228 Налогового Кодекса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50,00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10601030 10 0000 1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0 000,00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10601030 10 1000 1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 290,9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12 290,95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10601030 10 2100 1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0,5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870,55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10606033 10 0000 1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8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8 000,00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10606033 10 1000 1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емельный налог с организаций, обладающих земельным участком, расположенным в границах межселенных территорий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2 747,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732 747,23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10606033 10 2100 1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емельный налог с организаций, обладающих земельным участком, расположенным в границах межселенных территорий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 309,5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17 309,55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10606043 10 0000 1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10804020 01 0000 1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 000,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 000,00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10804020 01 1000 1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 3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9 340,00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11105075 10 0000 12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0 000,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 354,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9 645,33</w:t>
            </w:r>
          </w:p>
        </w:tc>
      </w:tr>
      <w:tr>
        <w:trPr>
          <w:trHeight w:val="2698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11109045 10 0000 12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муниципальных районов,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3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173,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,9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 826,90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0201001 10 0000 15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тации бюджетам  на выравнивание бюджетной обеспеченност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 914 900,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 156 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,8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 758 700,00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0203003 10 0000 15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 346,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 346,00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0203015 10 0000 1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6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6 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 400,00</w:t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0204999 10 0000 15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756 9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756 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3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6 № 26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чет об исполнении бюджет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образования сельское поселение Куть – Ях за 1 квартал  2016 года  по разделам, подразделам, целевым статьям расходов, видам расходов и экономическим статьям, функциональной классификации расходов 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4"/>
        <w:gridCol w:w="2410"/>
        <w:gridCol w:w="11"/>
        <w:gridCol w:w="1424"/>
        <w:gridCol w:w="1424"/>
        <w:gridCol w:w="7"/>
        <w:gridCol w:w="1266"/>
        <w:gridCol w:w="8"/>
        <w:gridCol w:w="1583"/>
      </w:tblGrid>
      <w:tr>
        <w:trPr>
          <w:trHeight w:val="882" w:hRule="atLeas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бюджет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тверждено на 2016 го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ено  за 1 квартал 2016 год</w:t>
              <w:br/>
              <w:t>(руб.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исполнени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исполненные назначени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сходы бюджета всего, в т.ч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9 028 492,9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 639 871,88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3,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9 388 621,09</w:t>
            </w:r>
          </w:p>
        </w:tc>
      </w:tr>
      <w:tr>
        <w:trPr>
          <w:trHeight w:val="255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82 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05 97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9,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76 330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02 5010002030 121 21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 8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5 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,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5 800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02 5010002030 129 21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1 5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 97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,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 530,00</w:t>
            </w:r>
          </w:p>
        </w:tc>
      </w:tr>
      <w:tr>
        <w:trPr>
          <w:trHeight w:val="255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 788 252,4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 047 888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2,7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 740 364,4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04 5010002040 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676 735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572 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,7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104 735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04 5010002040 12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111 517,4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5 888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,8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5 629,40</w:t>
            </w:r>
          </w:p>
        </w:tc>
      </w:tr>
      <w:tr>
        <w:trPr>
          <w:trHeight w:val="255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езервный фон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1 5000020940 8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 000,00</w:t>
            </w:r>
          </w:p>
        </w:tc>
      </w:tr>
      <w:tr>
        <w:trPr>
          <w:trHeight w:val="414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57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3 25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33 750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30009200 244 29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50 0113 5030009250 12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выплат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6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6 000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30009250 122 22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чие работы, услуги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 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30009300 24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30009300 24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7 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7 000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30009300 8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30009300 85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 25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,3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750,00</w:t>
            </w:r>
          </w:p>
        </w:tc>
      </w:tr>
      <w:tr>
        <w:trPr>
          <w:trHeight w:val="638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 632 462,6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 323 388,3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8,5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 309 074,22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20000600 1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900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3 972,0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2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116 027,94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20000600 1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3 8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1 8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,3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2 000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20000600 1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вы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8,3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9 061,7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20000600 2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2 962,6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3 699,5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,5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9 263,04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20000600 2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 1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 978,4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7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4 121,54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20000600 2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20000600 2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9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113 5020000600 2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4 6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 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6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4 600,00</w:t>
            </w:r>
          </w:p>
        </w:tc>
      </w:tr>
      <w:tr>
        <w:trPr>
          <w:trHeight w:val="803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96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3 734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8,6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22 266,00</w:t>
            </w:r>
          </w:p>
        </w:tc>
      </w:tr>
      <w:tr>
        <w:trPr>
          <w:trHeight w:val="55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203 5000051180 121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6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 631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9 369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203 5000051180  12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9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 103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2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 897,00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203 5000051180  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выплат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 000,00</w:t>
            </w:r>
          </w:p>
        </w:tc>
      </w:tr>
      <w:tr>
        <w:trPr>
          <w:trHeight w:val="845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Субвенции на осуществление федеральных  полномочий по государственной регистрации актов гражданского состояния  (округ)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6 34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6 346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304 20103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D9300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121 21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 915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 915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50 0304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0103D930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12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21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431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431,00</w:t>
            </w:r>
          </w:p>
        </w:tc>
      </w:tr>
      <w:tr>
        <w:trPr>
          <w:trHeight w:val="255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9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9 00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309 503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00218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244 22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8 0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309 5030002180 244 3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 000,00</w:t>
            </w:r>
          </w:p>
        </w:tc>
      </w:tr>
      <w:tr>
        <w:trPr>
          <w:trHeight w:val="255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314 0900107950 244 34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363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рож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96 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12 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1,7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4 00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409 0320107950 244 2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6 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2 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5,46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4 00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409 5030004090 244 22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вязь и информатик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77 396,4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3 959,1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5,4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03 437,31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410 5030003300 242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7 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 796,6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3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9 203,4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410 5030003300 242 22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 396,4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 162,5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4 233,91</w:t>
            </w:r>
          </w:p>
        </w:tc>
      </w:tr>
      <w:tr>
        <w:trPr>
          <w:trHeight w:val="41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Жилищ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68 22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2 858,7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45 364,24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501 1600120963 244 22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8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8 00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501 5030000350 244 2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 223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 858,7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8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7 364,24</w:t>
            </w:r>
          </w:p>
        </w:tc>
      </w:tr>
      <w:tr>
        <w:trPr>
          <w:trHeight w:val="255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 590 501,86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99 274,3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1,5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 291 227,56</w:t>
            </w:r>
          </w:p>
        </w:tc>
      </w:tr>
      <w:tr>
        <w:trPr>
          <w:trHeight w:val="523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503 0920120616 244 226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 110,97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 110,97</w:t>
            </w:r>
          </w:p>
        </w:tc>
      </w:tr>
      <w:tr>
        <w:trPr>
          <w:trHeight w:val="523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503 0920120616 244 3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7 372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7 372,5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503 0920120616 244 34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 5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 51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503 5030006100 244 22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1 057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1 057,0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7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0 00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503 5030006300 244 34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 00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503 5030006500 244 2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 976,8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 023,12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0503 5030006500 244 22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90 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 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1 000,00</w:t>
            </w:r>
          </w:p>
        </w:tc>
      </w:tr>
      <w:tr>
        <w:trPr>
          <w:trHeight w:val="255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8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5 0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1001 5030004910 321 26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 0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 000,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чие межбюджетные трансферты общего характера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 009 462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 750 417,17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6,5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 259 044,83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1403 5030089020 540 25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 009 462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 750 417,17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,5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259 044,8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3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6 № 2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0"/>
          <w:szCs w:val="20"/>
          <w:lang w:eastAsia="en-US"/>
        </w:rPr>
      </w:pPr>
      <w:hyperlink w:anchor="Par2745">
        <w:r>
          <w:rPr>
            <w:rStyle w:val="InternetLink"/>
            <w:rFonts w:eastAsia="Calibri"/>
            <w:sz w:val="20"/>
            <w:szCs w:val="20"/>
            <w:lang w:eastAsia="en-US"/>
          </w:rPr>
          <w:t>Сведения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численности и денежном содержании муниципальных служащих органов местного самоуправления, работников муниципальных учреждений сельского поселения Куть – Ях, фактических затратах на их содержание за первый квартал 2016 года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795"/>
        <w:gridCol w:w="1766"/>
      </w:tblGrid>
      <w:tr>
        <w:trPr>
          <w:trHeight w:val="14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ические затраты за 1 кварта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ыс. руб.)</w:t>
            </w:r>
          </w:p>
        </w:tc>
      </w:tr>
      <w:tr>
        <w:trPr>
          <w:trHeight w:val="891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452,4</w:t>
            </w:r>
          </w:p>
        </w:tc>
      </w:tr>
      <w:tr>
        <w:trPr>
          <w:trHeight w:val="990" w:hRule="atLeast"/>
        </w:trPr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ники, осуществляющие техническое обеспечение деятельности                       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263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«Административно-хозяйственное обслуживание»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897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\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8 (287),  09 июн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8 (287),  09 июн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outline w:val="false"/>
      <w:shadow/>
    </w:rPr>
  </w:style>
  <w:style w:type="character" w:styleId="WW8Num11z2">
    <w:name w:val="WW8Num11z2"/>
    <w:qFormat/>
    <w:rPr>
      <w:rFonts w:ascii="Symbol" w:hAnsi="Symbol" w:cs="Symbol"/>
      <w:outline w:val="false"/>
      <w:shadow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USER</dc:creator>
  <dc:description/>
  <dc:language>en-US</dc:language>
  <cp:lastModifiedBy>User</cp:lastModifiedBy>
  <cp:lastPrinted>2014-10-29T11:32:00Z</cp:lastPrinted>
  <dcterms:modified xsi:type="dcterms:W3CDTF">2016-07-11T07:48:00Z</dcterms:modified>
  <cp:revision>2</cp:revision>
  <dc:subject/>
  <dc:title/>
</cp:coreProperties>
</file>