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1 (290), 29 июн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67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на замещение вакантных должностей муниципальной службы в муниципальном образовании сельское поселение Куть-Ях согласно приложению № 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конкурсной комиссии в муниципальном образовании  сельское поселение Куть-Ях согласно приложению № 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 силу решение Совета депутатов сельского поселения Куть-Ях от 05.06.2015 № 203 «</w:t>
      </w:r>
      <w:r>
        <w:rPr>
          <w:sz w:val="26"/>
          <w:szCs w:val="26"/>
          <w:lang w:eastAsia="en-US"/>
        </w:rPr>
        <w:t>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сельского поселения Куть-Ях» и формирования конкурсной комисси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подлежит официальному опубликованию (обнародованию) в информационном бюллетене «Куть-Ях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вступает в силу после официального опубликования (обнародования) в информационном бюллетене «Куть-Яхский вестник»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 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_____» ____________ 2016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___» ____________ 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49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конкурса на замещение вакантных должностей </w:t>
      </w:r>
    </w:p>
    <w:p>
      <w:pPr>
        <w:pStyle w:val="Normal"/>
        <w:tabs>
          <w:tab w:val="clear" w:pos="709"/>
          <w:tab w:val="left" w:pos="349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муниципальном образовании </w:t>
      </w:r>
    </w:p>
    <w:p>
      <w:pPr>
        <w:pStyle w:val="Normal"/>
        <w:tabs>
          <w:tab w:val="clear" w:pos="709"/>
          <w:tab w:val="left" w:pos="349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Куть-Ях </w:t>
      </w:r>
    </w:p>
    <w:p>
      <w:pPr>
        <w:pStyle w:val="Normal"/>
        <w:tabs>
          <w:tab w:val="clear" w:pos="709"/>
          <w:tab w:val="left" w:pos="349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целях обеспечения равного доступа граждан, владеющих государственным языком Российской Федерации, к муниципальной службе и равных условий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Целью проведения конкурса на замещение вакантных должностей муниципальной службы в муниципальном образовании сельское поселение Куть-Ях  (далее – Конкурс) является формирование высококвалифицированного кадрового состава муниципальных служащих органов местного самоуправления сельского поселения Куть-Ях и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Normal"/>
        <w:autoSpaceDE w:val="false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объявляется при наличии вакантной (не замещенной муниципальным служащим) должности муниципальной службы, и отсутствии на неё сформированного на конкурсной основе кадрового резерва.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ри наличии сформированного на конкурсной основе кадрового резерва конкурс проводится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отказа лица, состоящего в кадровом резерве, от предложенной должности муниципальной службы;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е устранения лицом, состоящим в кадровом резерве, имеющихся у него установленных федеральным законодательством ограничений и запретов для поступления на муниципальную службу, в течение 1 месяца с момента предложения о замещении соответствующей вакантной должности муниципальной службы из кадрового резерва.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Конкурс не проводится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ри назначении на должность муниципальной службы лица, состоящего в кадровом резерве по предложенной должности муниципальной службы;</w:t>
      </w:r>
    </w:p>
    <w:p>
      <w:pPr>
        <w:pStyle w:val="Normal"/>
        <w:tabs>
          <w:tab w:val="left" w:pos="709" w:leader="none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трудовым законодательством и иными нормативными правовыми актами, трудовым договором сохраняется место работы;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при переводе муниципального служащего на иную должность муниципальной службы в случаях: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определё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 реорганизации органа местного самоуправления или изменения его структуры;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 ликвидации органа местного самоуправления;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празднение структурного подразделения органа местного самоуправления;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его просьбе или с его согласия для прохождения муниципальной службы в другой орган местного самоуправления или структурное подразделение органа местного самоуправления;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 назначении на должность муниципальной службы: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таршей группы, учреждаемые для выполнения функций «специалист», «обеспечивающий специалист»;</w:t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</w:tabs>
        <w:autoSpaceDE w:val="false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младшей группы, учреждаемые для выполнения функции «обеспечивающий специалист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</w:t>
        <w:tab/>
        <w:t>Информация о кадровом обеспечении органов местного самоуправления сельского поселения Куть-Ях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и включает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</w:tabs>
        <w:autoSpaceDE w:val="false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номера телефонов, по которым можно получить информацию по вопросу замещения вакантных должностей в органе местного самоуправления».</w:t>
      </w:r>
    </w:p>
    <w:p>
      <w:pPr>
        <w:pStyle w:val="Normal"/>
        <w:autoSpaceDE w:val="false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autoSpaceDE w:val="false"/>
        <w:ind w:right="-14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участвуют граждане Российской Федерации, владеющие государственным языком, достигшие возраста 18 лет,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, установленных законодательством о муниципальной службе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й служащий вправе на общих основаниях участвовать в Конкурсе по собственной инициативе независимо от того, какую должность он замещает в период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Лица, указанные в пунктах 2.1. и 2.2. настоящего Порядка, являются претендентами на замещение вакантной должности муниципальной службы (далее – претендент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и проведении Конкурса всем претендентам на замещение вакантной должности муниципальной службы гарантируется равенство пра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бъявления Конкурса и приема документов</w:t>
      </w:r>
    </w:p>
    <w:p>
      <w:pPr>
        <w:pStyle w:val="Normal"/>
        <w:tabs>
          <w:tab w:val="clear" w:pos="709"/>
          <w:tab w:val="left" w:pos="1276" w:leader="none"/>
        </w:tabs>
        <w:ind w:right="-14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1290" w:right="-143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исьменного обращения должностных лиц органа местного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, согласованного в письменном виде с Главой поселения, в течение 14 рабочих дней оформляется постановление администрации сельского поселения Куть-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роведении Конкурс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вакантной должности муниципальной службы,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и (дата, время) и место проведения Конкурса (с указанием сроков проведения каждого из этапов), а также место и сроки приёма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бъявление о проведении конкурса публикуется в информационном бюллетене «Куть-Яхский вестник» и размещается на официальном сайте органов местного самоуправления  сельского поселения Куть-Ях не позднее чем за 20 дней до дня проведения Конкурс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ъявлении о проведении Конкурса указы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, место и время проведения Конкурса (с указанием сроков проведения каждого из этап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ловия проведения Конкурс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акантной должности муниципальной службы, на которую объявляется Конкур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онные требования, связанные с уровнем профессионального образования, стажем и опытом работы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и сроки приема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проведения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едоставляем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сточнике подробной информации о проведении Конкурса, об инициаторе Конкурса (номера контактных телефонов, факса, адрес электронной почты, электронный адрес официального сайта органов местного самоуправления сельское поселение Куть-Я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ект трудово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Гражданин, изъявивший желание участвовать в Конкурсе, представляет главному специалисту по оргработе представителя нанимателя (работодателя), являющегося инициатором Конкурса, указанного в объявлении о проведении Конкурса,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 о допуске к участию в Конкурсе (по форме согласно приложению 1 к настоящему Порядку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ую книжку либо копию трудовой книжки, заверенную по месту работы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случае если вакантная должность включена в соответствующий перечень должностей муниципальной службы, утвержденный нормативным правовым акто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 оригиналами для свер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Муниципальный служащий, изъявивший желание участвовать в Конкурсе, представляет главному специалисту по оргработе представителя нанимателя (работодателя), являющегося инициатором Конкурса, указанного в объявлении о проведении Конкурса, личное заявление о допуске к участию в Конкурсе (по форме согласно приложению 1 к настоящему Порядку) без предоставления документов, предусмотренных пунктом 3.5 настоящего Порядка, при условии их наличия у главного специалиста по оргработе представителя нанимателя (работодателя), являющегося инициатором Конкурс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Гражданин, муниципальный служащий вправе представить иные документы, характеризующие его профессиональный уровень или свидетельствующие о его заслуг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Главный специалист по оргработе представителя нанимателя (работодателя), являющегося инициатором Конкурса, рассматривает заявление и приложенные к нему документы (далее – документы) непосредственно при их поступлении в присутствии гражданина, муниципального служаще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Если в ходе рассмотрения документов будет установлено, что документы представлены не в полном объёме, или с нарушением требований, предъявляемых к их оформлению, или документы содержат исправления, документы возвращаются гражданину, муниципальному служащему для устранения выявленных недостат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по истечению установленного срока для их приёма, не принимают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Если в ходе рассмотрения документов будет установлено, что документы представлены в соответствии с настоящим Порядком, заявление регистрируется главным специалистом по оргработе представителя нанимателя (работодателя), являющегося инициатором Конкурса, в журнале регистрации заявлений с указанием даты и времени его подачи и присвоением порядкового регистрационного ном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По истечении срока, установленного для приема документов, представитель нанимателя (работодатель), являющийся инициатором Конкурса, направляет документы в конкурсную комиссию не позднее, чем за 4 дня до проведения Конкурс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В случае если для участия в Конкурсе, в установленный для приёма документов срок, заявления не поступили, или поступило заявление только от одного претендента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При признании Конкурса несостоявшимся назначение на вакантную должность муниципальной службы осуществляется в соответствии с трудовым законодательством Российской Федерации, законодательством о муниципальной службе, нормативно-правовыми актами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оведения Конкурс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ри наличии не менее двух претендентов на вакантную должность муниципальной служ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курс проводится в два этап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ервый этап Конкурса проводится в форме рассмотрения представленных документов без участия претендентов. Конкурсная комиссия оценивает каждого претендента исходя из представленных им докуме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етендент не допускается к участию во втором этапе Конкурс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я представленных им документов квалификационным требованиям, предъявляемым к вакантной должности муниципальной служ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блюдения ограничений и запретов, связанных с поступлением на муниципальную службу и её прохождением, установленных законодательством о муниципальной служ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явления недостоверности сведений или подложности представленных докуме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допущении ко второму этапу Конкурса с указанием причин отказа направляется секретарем конкурсной комиссии претенденту не позднее 2 рабочих дней после проведения первого этапа Конкур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 случае, если по результатам проведения первого этапа Конкурса не были выявлены претенденты, отвечающие квалификационным требованиям, предъявляемым к вакантной должности муниципальной службы, либо к участию во втором этапе Конкурса допущен один претендент, конкурсная комиссия признает Конкурс несостоявшим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знании Конкурса несостоявшимся назначение на вакантную должность муниципальной службы осуществляется в соответствии с трудовым законодательством Российской Федерации, законодательством о муниципальной службе, нормативно-правовыми актами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Второй этап Конкурса состоит из двух частей. Личное участие претендента во втором этапе Конкурса обязатель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 случае неявки претендента конкурсная комиссия принимает решение об исключении его из участников Конкурс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указанном решении направляется секретарем конкурсной комиссии претенденту не позднее 2 рабочих дней после проведения второго этапа Конкур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Первая часть второго этапа Конкурса проводится в виде тестирования с целью проверки знаний общих положений действующе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1. Тестовые задания формируются по теоретическим и практическим вопроса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о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му закону от 06.10.2003 № 131-ФЗ «Об общих принципах организации местного самоуправления в Российской Федерации», законодательству о муниципальной службе, противодействии коррупции, о рассмотрении обращений граждан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 Уставу муниципального образования сельское поселение Куть-Ях, Кодексу этики и служебного поведения муниципальных служащих сельского поселения Куть-Я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вязанным с выполнением должностных обязанностей по вакантной должности муниципальной служб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 подготавливается конкурсной комиссией и утверждается председателем конкурсной комиссии в день проведения тест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2. Тест должен содержать не менее 30 и не более 50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3. Тестовые задания имеют следующую структуру: декларативная часть (текст задания), процедурная часть (указания на способ получения правильного ответа), варианты ответов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е тестовое задание формируется так, чтобы о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ло обособленное содержание, независимое от содержания других заданий, и не имело ссылок на другие тестовые за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ло редко встречающиеся слова, сложные констр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ыло сформулировано в утвердитель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авильных ответов на тестовые задания должны быть выделены, например подчеркиванием, цветом или знаком «+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стовые задания включаются вопросы следующих тип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 1 – один из многих (тестовое задание, предполагающее выбор одного правильного ответа из предложенного списка отве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 2 – многие из многих (выбор нескольких вариантов ответов из предложенного списка отве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 3 – поле ввода (предполагается поле, в которое следует ввести отве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 4 – соответствие (установление соответствия между парами значен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 5 – ранжирование (предлагается расположить элементы предложенного списка в правильной последовательност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овое задание формируется в виде свернутого краткого суждения, сформулированного ясным, четким языком, и исключается неоднозначность заключения тестируемого на требования тестов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стовые задания не включаются вопросы, которые не относятся к указанным в подпункте 4.8.1 настоящего Порядка вопроса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Всем претендентам предоставляется равное время для подготовки письменного отв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теста проводится по количеству правильных ответов. Один правильный ответ - один бал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набранных баллов заносится в конкурсный лист претендента на замещение вакантной должности муниципальной службы, установленный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ответивший правильно более чем на половину вопросов, признается прошедшим тест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Вторая часть второго этапа Конкурса проводится в виде индивидуального собесе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претендент устно отвечает на вопросы членов конкурсной комиссии. Время ответа на каждый вопрос ограничивается до 5 (пяти)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онкурсной комиссии вправе задать претенденту не более трех вопросов, исходя из специфики деятельности органа местного самоуправления, его структурного подразделения, в котором предлагается к замещению вакантная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претендента происходит по пятибалльной системе. Каждый член конкурсной комиссии выставляет соответствующий балл, который заносится в конкурсный лист претендента на замещение вакантной должности муниципальной службы и удостоверяется подписью члена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одведение результатов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1. Решение конкурсной комиссии по результатам Конкурса принимается в отсутствие претенд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бедителем Конкурса признаётся претендент, набравший наибольшее количество баллов по сравнению с другими претендентами. При этом победителем не может быть признан претендент, не прошедший тестирова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баллов, набранных претендентами по результатам Конкурса, победителем признается претендент, набравший наибольшее количество баллов по результатам тест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сем претендентам, участвовавшим в Конкурсе, сообщается о результатах Конкурса в письменной форме в течение 2 рабочих дней после дня заверш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я о результатах Конкурса опубликовывается в информационном бюллетене «Куть-Яхский вестник» и размещается на официальном сайте органов местного самоуправления сельского поселения Куть-Ях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установления после оформления решения конкурсной комиссии обстоятельств, препятствующих в соответствии с Федеральным законом от 02.03.2007 №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победителю Конкурса направляется уведомление в течение 2 рабочих дней после дн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аннулировании результатов Конкурса размещается в информационном бюллетене «Куть-Яхский вестник» и на официальном сайте органов местного самоуправления сельское поселение Куть-Ях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редставитель нанимателя (работодатель), являющийся инициатором Конкурса, в течение 1 рабочего дня заключает с победителем Конкурса трудовой договор и назначает его на вакантн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, предусмотренном пунктом 5.5. настоящего Порядка, либо в случае письменного отказа победителя Конкурса от назначения на должность муниципальной службы по результатам Конкурса назначение на вакантную должность муниципальной службы осуществляется в соответствии с трудовым законодательством Российской Федерации, законодательством о муниципальной службе, нормативно-правовыми актами сельского поселения Куть-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ыписка из протокола заседания конкурсной комиссии с решением конкурсной комиссии хранится в личном деле муниципального служащего, назначенного на должность муниципальной службы по результатам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Документы претендентов, не ставших победителями Конкурса, могут быть им возвращены по их письменному заявлению в течение 3 месяцев после заверш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истечения вышеуказанного срока документы хранятся у главного специалиста по оргработе представителя нанимателя (работодателя), являющегося инициатором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Расходы, связанные с участием в Конкурсе (проезд к месту проведения Конкурса и обратно, проживание, пользование услугами средств связи), осуществляются участниками Конкурса за счёт собственных средств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</w:t>
      </w:r>
      <w:r>
        <w:rPr>
          <w:color w:val="000000"/>
          <w:sz w:val="26"/>
          <w:szCs w:val="26"/>
        </w:rPr>
        <w:t>В случае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конкурса имеют право направить в орган местного самоуправления письменное предложение, заявление или жалобу (далее – письменное обращен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обжалования могут бы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блюдение сроков проведения конкурсных процедур, установленных законодательст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основательный отказ в допуске к участию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основательный отказ в замещении вакантной должности муниципальной службы (решение конкурсной комисс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письменного обращения не должен превышать 30 дней с момента регистрации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по обращению требуется провести расследование, проверку, срок рассмотрения обращения может быть продлен, но не более чем на один месяц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должно содержать следующую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ю, имя, отчество гражданина, которым подается обращение, его место жительства или пребывания, контактный телеф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ргана, в который направляется письменное обращение, или фамилия, имя, отчество соответствующего должностн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ть обжалуемых действий или ре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ращении заявителем обязательно ставится личная подпись и д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в обращении могут быть ука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тоятельства, на основании которых заявитель считает, что нарушены его права и законные интерес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ращению могут быть приложены копии документов, подтверждающих суть жалобы. В таком случае в обращении приводится перечень прилагаемых документов. Если документы, имеющие значение для рассмотрения жалобы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обращения, заявитель в письменной форме уведомляется о результатах рассмотрения обращения. Участнику конкурса, направившему обращение, должен быть дан мотивированный ответ по поставленным в обращении вопросам и разъяснением положений действующего законодательства о муниципальной службе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,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ителя не удовлетворят результаты досудебного расследования, он может обратиться в суд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 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дел, связанных с оспариванием отказа в приеме на муниципальную службу, производится в судах общей юрисдикции по правилам Гражданско-процессуального кодекса Российской Федерации, установленным для обжалования в суде действий и решений органов публичной власти».</w:t>
      </w:r>
      <w:r>
        <w:br w:type="page"/>
      </w:r>
    </w:p>
    <w:p>
      <w:pPr>
        <w:pStyle w:val="Normal"/>
        <w:autoSpaceDE w:val="false"/>
        <w:ind w:firstLine="5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right"/>
        <w:rPr/>
      </w:pPr>
      <w:r>
        <w:rPr/>
        <w:t>Приложение 1</w:t>
      </w:r>
    </w:p>
    <w:p>
      <w:pPr>
        <w:pStyle w:val="Normal"/>
        <w:ind w:left="6946" w:hanging="0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ю комиссии по </w:t>
            </w:r>
            <w:r>
              <w:rPr/>
              <w:t xml:space="preserve">проведению конкурса на замещение должности муниципальной службы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_______________________________________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граждани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 служащег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</w:tc>
      </w:tr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Прошу допустить меня к участию в конкурсе на замещение вакантной должности муниципальной службы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торый состоится 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дата проведения конкур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перечислить прилагаемые документ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>_______________</w:t>
      </w:r>
      <w:r>
        <w:rPr>
          <w:u w:val="single"/>
        </w:rPr>
        <w:t>_</w:t>
      </w:r>
      <w:r>
        <w:rPr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ата написания заявления)            </w:t>
        <w:tab/>
        <w:tab/>
        <w:tab/>
        <w:tab/>
        <w:t xml:space="preserve">      (подпись)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946" w:hanging="0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НКУРСНЫЙ ЛИСТ</w:t>
      </w:r>
    </w:p>
    <w:p>
      <w:pPr>
        <w:pStyle w:val="Normal"/>
        <w:autoSpaceDE w:val="false"/>
        <w:jc w:val="center"/>
        <w:rPr/>
      </w:pPr>
      <w:r>
        <w:rPr/>
        <w:t>претендента на замещение вакантной должности муниципальной служб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Ф.И.О. претендента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результатам тест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4"/>
        <w:gridCol w:w="1949"/>
        <w:gridCol w:w="1950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.И.О. 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стовых вопро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мма баллов, набранная _______________________ по результатам тестирования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претендента)</w:t>
      </w:r>
    </w:p>
    <w:p>
      <w:pPr>
        <w:pStyle w:val="Normal"/>
        <w:autoSpaceDE w:val="false"/>
        <w:rPr/>
      </w:pPr>
      <w:r>
        <w:rPr/>
        <w:t>составляет__________ балл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результатам индивидуального собеседования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7"/>
        <w:gridCol w:w="2243"/>
        <w:gridCol w:w="2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.И.О. </w:t>
            </w:r>
          </w:p>
          <w:p>
            <w:pPr>
              <w:pStyle w:val="Normal"/>
              <w:jc w:val="center"/>
              <w:rPr/>
            </w:pPr>
            <w:r>
              <w:rPr/>
              <w:t>члена Конкурсной коми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(от 1 до 5 балл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члена Конкурс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мма баллов, набранная _________________________ по результатам индивидуального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 претендента)</w:t>
      </w:r>
    </w:p>
    <w:p>
      <w:pPr>
        <w:pStyle w:val="Normal"/>
        <w:autoSpaceDE w:val="false"/>
        <w:rPr/>
      </w:pPr>
      <w:r>
        <w:rPr/>
        <w:t>собеседования составляет__________ баллов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ая сумма баллов, набранная _____________ составляет __________ балл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.И.О. претендент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ой комиссии            «___»_______20__           _________________/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)                                           (подпись, расшифровк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ой комиссии            «___»_______20__           _________________/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)                                   (подпись, расшифровк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ind w:left="4248" w:right="-1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4425" w:leader="none"/>
        </w:tabs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4425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4425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4425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формирования конкурсной комиссии </w:t>
      </w:r>
    </w:p>
    <w:p>
      <w:pPr>
        <w:pStyle w:val="Normal"/>
        <w:tabs>
          <w:tab w:val="clear" w:pos="709"/>
          <w:tab w:val="left" w:pos="708" w:leader="none"/>
          <w:tab w:val="left" w:pos="4425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 сельское поселение Куть-Ях</w:t>
      </w:r>
    </w:p>
    <w:p>
      <w:pPr>
        <w:pStyle w:val="Normal"/>
        <w:tabs>
          <w:tab w:val="clear" w:pos="709"/>
          <w:tab w:val="left" w:pos="708" w:leader="none"/>
          <w:tab w:val="left" w:pos="4425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tabs>
          <w:tab w:val="clear" w:pos="709"/>
          <w:tab w:val="left" w:pos="708" w:leader="none"/>
          <w:tab w:val="left" w:pos="442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442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 конкурсной комиссии</w:t>
      </w:r>
    </w:p>
    <w:p>
      <w:pPr>
        <w:pStyle w:val="Normal"/>
        <w:tabs>
          <w:tab w:val="clear" w:pos="709"/>
          <w:tab w:val="left" w:pos="993" w:leader="none"/>
          <w:tab w:val="left" w:pos="4425" w:leader="none"/>
        </w:tabs>
        <w:autoSpaceDE w:val="false"/>
        <w:spacing w:before="0" w:after="0"/>
        <w:ind w:left="14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 частью 2 статьи 17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N 25-ФЗ «О муниципальной службе в Российской Федерации» и устанавливает общее число членов конкурсной комиссии для проведения конкурса на замещение вакантной должности муниципальной службы в муниципальном образовании сельское поселение Куть-Ях, порядок ее формирования и полномоч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формируется единая конкурсная комиссия по проведению конкурсов в органе местного самоуправления сельское поселение Куть-Ях (далее по тексту – конкурсная комиссия), состав которой утверждается соответствующим муниципальным правовым актом органа местного самоуправления сельское поселение Куть-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курсная комиссия в своей работе руководствуется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законами Ханты-Мансийского автономного округа – Югры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льское поселение Куть-Ях и иными муниципальными правовыми актами, регулирующими вопросы муниципальной служб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число членов комиссии составляет не менее 5 человек: председатель, заместитель председателя, секретарь и члены комиссии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комиссий осуществляется под руководством председателя, а в его отсутствие (или по его поручению) - заместителя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и в обязательном порядке входят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лжностное лицо, ответственное за работу по профилактике коррупционных и иных правонарушений органа местного самоуправления являющегося инициатором Конкур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должностное лицо уполномоченное на </w:t>
      </w:r>
      <w:r>
        <w:rPr>
          <w:rFonts w:eastAsia="Calibri"/>
          <w:sz w:val="26"/>
          <w:szCs w:val="26"/>
          <w:lang w:eastAsia="en-US"/>
        </w:rPr>
        <w:t>ведение юридической (правовой) работы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уководитель или его заместитель органа местного самоуправления, являющегося инициатором Конкур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ь работников органа местного самоуправления, являющегося инициатором Конкур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состав Конкурсной комиссии могут включаться представители образовательных, научных учреждений, других организаций, приглашаемые в качестве независимых экспертов с правом решающего или совещательного голос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ямой или косвенной личной заинтересованности члена конкурсной комиссии, которая может привести к конфликту интересов при проведении Конкурса, он обязан до начала Конкурса заявить об этом. В таком случае соответствующий член комиссии не принимает участия в проведении Конкурса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се члены конкурсной комиссии обладают равным голосом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омочия комисси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Члены конкурсной комиссии участвуют в её заседаниях лично и не вправе передавать свои полномочия другому лиц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нкурсная комиссия наделена следующими полномочиям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 от представителя нанимателя (работодателя), являющегося инициатором Конкур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Конкур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й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Конкурса несостоявшимс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сключении претендента из участников Конкурса в связи с его неявкой для участия в Конкурс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претендента победителем Конкур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аннулировании результатов Конкур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ным вопросам в рамках деятельности конкурсной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мотрение обращений граждан, муниципальных служащих, иных заинтересованных лиц по вопросам проведения Конкур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полномочия, связанные с проведением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организацию деятельности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зывает и ведёт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тес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писывает конкурсные листы претендентов и протоколы заседаний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иные полномочия, связанные с проведением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екретарь конкурсной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рганизационную подготовку и техническое обеспечение деятельности конкурсной комиссии, в том числе оповещает членов Конкурсной комиссии о дате, времени и месте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формляет прием документов от представителя нанимателя (работодателя), являющегося инициатором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ёт протоколы заседаний конкурсной комиссии и подписывает 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ставляет и подписывает выписки из протокола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своевременное направление уведомлений, предусмотренных  Порядком проведения конкурса на замещение вакантных должностей муниципальной службы в муниципальном образовании сельское поселение Куть-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еспечивает опубликование результатов Конкурса в информационном бюллетене «Куть-Яхский вестник» и их размещение на официальном сайте органов местного самоуправления сельского поселения Куть-Ях в сети Интерн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передачу документов победителя Конкурса и выписки из протокола заседания конкурсной комиссии главному специалисту по оргработе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 поручению председателя конкурсной комиссии осуществляет иные полномочия, связанные с проведением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Члены конкурсной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аствуют в формировании тестовых заданий первого этапа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уют в проведении Конкурса на всех его этап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исывают протоколы заседаний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носят предложения по эффективности деятельности конкурс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сказывают особое мн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конкурсной комисс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нкурсной комиссии считается правомочным, если на нём присутствует не менее двух третей от общего числа её чл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шение конкурсной комиссии по результатам проведения Конкурса принимается в отсутствии претендентов на замещение вакантной должности муниципальной служб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голосование выносятся реш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Конкурса несостоявшим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аннулировании результатов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иным вопросам в рамках деятельности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ешение конкурсной комиссии является основанием для назначения претендента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4. Принятые решения и результаты голосования конкурсной комиссии оформляются протоколом заседания конкурсной комиссии, который подписывается председательствующим, секретарём и всеми членами конкурсной комиссии, принявшими участие в её засед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В протоколе заседания конкурсной комиссии указ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и должности членов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сех претендентах (фамилия, имя, отчество, образование, общий стаж работы (службы), стаж работы по специальност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ервого этапа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торого этапа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и результаты голос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6. Члены конкурсной комиссии, не согласные с решением, принятым конкурсной комиссией, вправе в письменной форме высказать особое мнение. Особое мнение члена конкурсной комиссии прилагается к протоколу заседания конкурсной комиссии и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отоколы заседаний конкурсной комиссии и все иные документы по проведению Конкурса хранятся у секретаря конкурсной комиссии в течение 3 лет.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left="786" w:right="-1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3"/>
          <w:sz w:val="26"/>
          <w:szCs w:val="28"/>
        </w:rPr>
      </w:pPr>
      <w:r>
        <w:rPr>
          <w:rFonts w:eastAsia="Calibri"/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1(290) 29 июн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1(290) 29 июн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E27C805B61A4F84B004185B9E7448860A5D703C7B16775EFB56E07c2J6F" TargetMode="External"/><Relationship Id="rId6" Type="http://schemas.openxmlformats.org/officeDocument/2006/relationships/hyperlink" Target="consultantplus://offline/ref=91CA5A7535027104E8BE1DFA734B79AE624C54A6969510F8CF5D2BC56098404F10D26068AFAFCC33h2E8I" TargetMode="External"/><Relationship Id="rId7" Type="http://schemas.openxmlformats.org/officeDocument/2006/relationships/hyperlink" Target="consultantplus://offline/ref=91CA5A7535027104E8BE1DFA734B79AE614652AA9AC647FA9E0825hCE0I" TargetMode="External"/><Relationship Id="rId8" Type="http://schemas.openxmlformats.org/officeDocument/2006/relationships/hyperlink" Target="consultantplus://offline/ref=91CA5A7535027104E8BE03F765272EA165450BA2969318A79502709837914A18h5E7I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44:00Z</dcterms:created>
  <dc:creator>USER</dc:creator>
  <dc:description/>
  <cp:keywords/>
  <dc:language>en-US</dc:language>
  <cp:lastModifiedBy>User</cp:lastModifiedBy>
  <cp:lastPrinted>2014-10-29T11:32:00Z</cp:lastPrinted>
  <dcterms:modified xsi:type="dcterms:W3CDTF">2016-08-01T09:45:00Z</dcterms:modified>
  <cp:revision>3</cp:revision>
  <dc:subject/>
  <dc:title/>
</cp:coreProperties>
</file>