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9 (308), 26 октябр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br/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7887"/>
      </w:tblGrid>
      <w:tr>
        <w:trPr>
          <w:trHeight w:val="198" w:hRule="atLeast"/>
          <w:cantSplit w:val="true"/>
        </w:trPr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.10.2016</w:t>
            </w:r>
          </w:p>
        </w:tc>
        <w:tc>
          <w:tcPr>
            <w:tcW w:w="78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  158   _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. Куть-Ях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Об изъятии  жилого помещения </w:t>
      </w:r>
      <w:r>
        <w:rPr>
          <w:sz w:val="22"/>
          <w:szCs w:val="22"/>
        </w:rPr>
        <w:t xml:space="preserve">в связи с изъятием земельного участка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для муниципальных нужд</w:t>
        <w:br/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о ст. 279 Гражданского кодекса Российской Федерации, ст. 32 Жилищного кодекса Российской Федерации, </w:t>
      </w:r>
      <w:r>
        <w:rPr>
          <w:sz w:val="22"/>
          <w:szCs w:val="22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2"/>
          <w:szCs w:val="22"/>
        </w:rPr>
        <w:t>заключением о признании жилых помещений непригодными для проживания и многоквартирного жилого дома аварийным и подлежащим сносу от 21.01.2016 № 9, распоряжением администрации сельского поселения Куть-Ях от 28.01.2016 № 18 «О признании многоквартирного жилого дома аварийным и подлежим сносу» (</w:t>
      </w:r>
      <w:r>
        <w:rPr>
          <w:sz w:val="22"/>
          <w:szCs w:val="22"/>
        </w:rPr>
        <w:t>в редакции от 14.06.2016 № 79),  Уставом сельского поселения Куть-Ях, п о с т а н о в л я 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изъятием для муниципальных нужд с.п. Куть-Ях земельного участка изъять у собственников в установленном законодательстве порядке жилое помещение (квартира), расположенное по адресу: Нефтеюганский район, сельское поселение Куть-Ях,    ул. Железнодорожная, дом 5, квартира №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10 дней со дня принятия постановл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стить постановление на официальном сайте органов местного самоуправления сельского поселения Куть-Ях и в бюллетене «Куть-Яхский вестник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копию постановления направить правообладателям письмом с уведомлением о вручен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править копию постановления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становление об изъятии жилого помещения в связи с изъятием земельного участка для муниципальных нужд действует в течение  трех лет со дня его прин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выполнением постановления возложить на заместителя главы сельского поселения Куть-Ях З.Х. Бунин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br/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7887"/>
      </w:tblGrid>
      <w:tr>
        <w:trPr>
          <w:trHeight w:val="198" w:hRule="atLeast"/>
          <w:cantSplit w:val="true"/>
        </w:trPr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.10.2016</w:t>
            </w:r>
          </w:p>
        </w:tc>
        <w:tc>
          <w:tcPr>
            <w:tcW w:w="78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  159   _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. Куть-Ях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Об изъятии  жилого помещения </w:t>
      </w:r>
      <w:r>
        <w:rPr>
          <w:sz w:val="22"/>
          <w:szCs w:val="22"/>
        </w:rPr>
        <w:t xml:space="preserve">в связи с изъятием земельного участка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для муниципальных нужд</w:t>
        <w:br/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о ст. 279 Гражданского кодекса Российской Федерации, ст. 32 Жилищного кодекса Российской Федерации, </w:t>
      </w:r>
      <w:r>
        <w:rPr>
          <w:sz w:val="22"/>
          <w:szCs w:val="22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2"/>
          <w:szCs w:val="22"/>
        </w:rPr>
        <w:t>заключением о признании жилых помещений непригодными для проживания и многоквартирного жилого дома аварийным и подлежащим сносу от 21.01.2016 № 13, распоряжением администрации сельского поселения Куть-Ях от 28.01.2016 № 22 «О признании многоквартирного жилого дома аварийным и подлежим сносу» (</w:t>
      </w:r>
      <w:r>
        <w:rPr>
          <w:sz w:val="22"/>
          <w:szCs w:val="22"/>
        </w:rPr>
        <w:t>в редакции от 14.06.2016 № 76),  Уставом сельского поселения Куть-Ях, п о с т а н о в л я 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изъятием для муниципальных нужд с.п. Куть-Ях земельного участка изъять у собственников в установленном законодательстве порядке жилое помещение (квартира), расположенное по адресу: Нефтеюганский район, сельское поселение Куть-Ях, ул. Железнодорожная, дом 9, квартира № 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10 дней со дня принятия постановл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стить постановление на официальном сайте органов местного самоуправления сельского поселения Куть-Ях и в бюллетене «Куть-Яхский вестник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копию постановления направить правообладателям письмом с уведомлением о вручен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править копию постановления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становление об изъятии жилого помещения в связи с изъятием земельного участка для муниципальных нужд действует в течение  трех лет со дня его прин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выполнением постановления возложить на заместителя главы сельского поселения Куть-Ях З.Х. Бунин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br/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7887"/>
      </w:tblGrid>
      <w:tr>
        <w:trPr>
          <w:trHeight w:val="198" w:hRule="atLeast"/>
          <w:cantSplit w:val="true"/>
        </w:trPr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.10.2016</w:t>
            </w:r>
          </w:p>
        </w:tc>
        <w:tc>
          <w:tcPr>
            <w:tcW w:w="78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  160   _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. Куть-Ях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Об изъятии  жилого помещения </w:t>
      </w:r>
      <w:r>
        <w:rPr>
          <w:sz w:val="22"/>
          <w:szCs w:val="22"/>
        </w:rPr>
        <w:t xml:space="preserve">в связи с изъятием земельного участка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для муниципальных нужд</w:t>
        <w:br/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о ст. 279 Гражданского кодекса Российской Федерации, ст. 32 Жилищного кодекса Российской Федерации, </w:t>
      </w:r>
      <w:r>
        <w:rPr>
          <w:sz w:val="22"/>
          <w:szCs w:val="22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2"/>
          <w:szCs w:val="22"/>
        </w:rPr>
        <w:t>заключением о признании жилых помещений непригодными для проживания и многоквартирного жилого дома аварийным и подлежащим сносу от 21.01.2016 № 8, распоряжением администрации сельского поселения Куть-Ях от 28.01.2016 № 17 «О признании многоквартирного жилого дома аварийным и подлежим сносу» (</w:t>
      </w:r>
      <w:r>
        <w:rPr>
          <w:sz w:val="22"/>
          <w:szCs w:val="22"/>
        </w:rPr>
        <w:t>в редакции от 14.06.2016 № 78),  Уставом сельского поселения Куть-Ях, п о с т а н о в л я 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вязи с изъятием для муниципальных нужд с.п. Куть-Ях земельного участка изъять у собственников в установленном законодательстве порядке жилое помещение (квартира), расположенное по адресу:  </w:t>
        <w:tab/>
        <w:tab/>
        <w:tab/>
        <w:tab/>
        <w:tab/>
        <w:tab/>
        <w:tab/>
        <w:t>Нефтеюганский район, сельское поселение Куть-Ях, ул. Железнодорожная, дом 1, квартира № 1;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фтеюганский район, сельское поселение Куть-Ях, ул. Железнодорожная, дом 1, квартира № 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10 дней со дня принятия постановл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стить постановление на официальном сайте органов местного самоуправления сельского поселения Куть-Ях и в бюллетене «Куть-Яхский вестник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копию постановления направить правообладателям письмом с уведомлением о вручен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править копию постановления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становление об изъятии жилого помещения в связи с изъятием земельного участка для муниципальных нужд действует в течение  трех лет со дня его прин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выполнением постановления возложить на заместителя главы сельского поселения Куть-Ях З.Х. Бунин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br/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7887"/>
      </w:tblGrid>
      <w:tr>
        <w:trPr>
          <w:trHeight w:val="198" w:hRule="atLeast"/>
          <w:cantSplit w:val="true"/>
        </w:trPr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.10.2016</w:t>
            </w:r>
          </w:p>
        </w:tc>
        <w:tc>
          <w:tcPr>
            <w:tcW w:w="78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  161   _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. Куть-Ях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Об изъятии  жилого помещения </w:t>
      </w:r>
      <w:r>
        <w:rPr>
          <w:sz w:val="22"/>
          <w:szCs w:val="22"/>
        </w:rPr>
        <w:t xml:space="preserve">в связи с изъятием земельного участка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для муниципальных нужд</w:t>
        <w:br/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о ст. 279 Гражданского кодекса Российской Федерации, ст. 32 Жилищного кодекса Российской Федерации, </w:t>
      </w:r>
      <w:r>
        <w:rPr>
          <w:sz w:val="22"/>
          <w:szCs w:val="22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2"/>
          <w:szCs w:val="22"/>
        </w:rPr>
        <w:t>заключением о признании жилых помещений непригодными для проживания и многоквартирного жилого дома аварийным и подлежащим сносу от 21.01.2016 № 12, распоряжением администрации сельского поселения Куть-Ях от 28.01.2016 № 21 «О признании многоквартирного жилого дома аварийным и подлежим сносу» (</w:t>
      </w:r>
      <w:r>
        <w:rPr>
          <w:sz w:val="22"/>
          <w:szCs w:val="22"/>
        </w:rPr>
        <w:t>в редакции от 14.06.2016 № 84),  Уставом сельского поселения Куть-Ях, п о с т а н о в л я 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изъятием для муниципальных нужд с.п. Куть-Ях земельного участка изъять у собственников в установленном законодательстве порядке жилое помещение (квартира), расположенное по адресу: Нефтеюганский район, сельское поселение Куть-Ях, ул. Железнодорожная, дом 3, квартира №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10 дней со дня принятия постановл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стить постановление на официальном сайте органов местного самоуправления сельского поселения Куть-Ях и в бюллетене «Куть-Яхский вестник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копию постановления направить правообладателям письмом с уведомлением о вручен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править копию постановления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становление об изъятии жилого помещения в связи с изъятием земельного участка для муниципальных нужд действует в течение  трех лет со дня его прин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выполнением постановления возложить на заместителя главы сельского поселения Куть-Ях З.Х. Бунин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Calibri"/>
          <w:color w:val="000000"/>
          <w:kern w:val="2"/>
          <w:sz w:val="22"/>
          <w:szCs w:val="22"/>
          <w:lang w:eastAsia="zxx"/>
        </w:rPr>
      </w:pPr>
      <w:r>
        <w:rPr>
          <w:rFonts w:eastAsia="Lucida Sans Unicode" w:cs="Calibri"/>
          <w:color w:val="000000"/>
          <w:kern w:val="2"/>
          <w:sz w:val="22"/>
          <w:szCs w:val="22"/>
          <w:lang w:eastAsia="zxx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9 (308),  26 октябр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4:00Z</dcterms:created>
  <dc:creator>USER</dc:creator>
  <dc:description/>
  <dc:language>en-US</dc:language>
  <cp:lastModifiedBy>User</cp:lastModifiedBy>
  <cp:lastPrinted>2016-10-11T13:57:00Z</cp:lastPrinted>
  <dcterms:modified xsi:type="dcterms:W3CDTF">2016-12-20T09:14:00Z</dcterms:modified>
  <cp:revision>2</cp:revision>
  <dc:subject/>
  <dc:title/>
</cp:coreProperties>
</file>